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7202;&amp;#24215;&amp;#34892;&amp;#19994;&amp;#24182;&amp;#36141;&amp;#39118;&amp;#36215;&amp;#20113;&amp;#28044;&amp;#65292;&amp;#19975;&amp;#35946;&amp;#24182;&amp;#36141;&amp;#21916;&amp;#36798;&amp;#23627;&amp;#65292;&amp;#38182;&amp;#27743;&amp;#32929;&amp;#20221;&amp;#24182;&amp;#36141;&amp;#38082;&amp;#28059;&amp;#21644;&amp;#32500;&amp;#20063;&amp;#32435;&amp;#65292;&amp;#39318;&amp;#26053;&amp;#37202;&amp;#24215;&amp;#25910;&amp;#36141;&amp;#23425;&amp;#27874;&amp;#21335;&amp;#33489;&amp;#21644;&amp;#22914;&amp;#23478;&amp;#65292;&amp;#28023;&amp;#33322;&amp;#26053;&amp;#28216;&amp;#25910;&amp;#36141;&amp;#21345;&amp;#23572;&amp;#26862;&amp;#21644;&amp;#24076;&amp;#23572;&amp;#39039;&lt;span&gt;25%&amp;#32929;&amp;#26435;&amp;#65292;&amp;#38597;&amp;#39640;&amp;#25910;&amp;#36141;FRHI&amp;#38598;&amp;#22242;&amp;#65292;&amp;#25112;&amp;#30053;&amp;#25237;&amp;#36164;&amp;#24742;&amp;#27029;&amp;#24196;&amp;#65292; 2017&amp;#24180;&amp;#24182;&amp;#36141;&amp;#25972;&amp;#21512;&amp;#24310;&amp;#32493;&amp;#65292; &amp;#21326;&amp;#20303;36.5&amp;#20159;&amp;#25910;&amp;#36141;&amp;#26708;&amp;#23376;&amp;#27700;&amp;#26230;&amp;#65292;&amp;#38182;&amp;#27743;&amp;#32487;&amp;#32493;&amp;#22686;&amp;#25345;&amp;#38082;&amp;#28059;&amp;#32929;&amp;#20221;&amp;#12290;&amp;#20276;&amp;#38543;&amp;#30528;&amp;#34892;&amp;#19994;&amp;#30340;&amp;#27927;&amp;#29260;&amp;#65292;&amp;#37202;&amp;#24215;&amp;#34892;&amp;#19994;&amp;#24066;&amp;#22330;&amp;#38598;&amp;#20013;&amp;#24230;&amp;#24471;&amp;#21040;&amp;#25552;&amp;#21319;&amp;#65292;&amp;#25130;&amp;#27490;2016&amp;#24180;&amp;#24213;&amp;#22269;&amp;#20869;&amp;#21313;&amp;#22823;&amp;#37202;&amp;#24215;&amp;#38598;&amp;#22242;&amp;#30340;&amp;#24066;&amp;#22330;&amp;#21344;&amp;#26377;&amp;#29575;&amp;#36798;&amp;#21040;58.15%&amp;#65292;&amp;#32780;2014&amp;#24180;&amp;#24213;&amp;#30340;&amp;#23545;&amp;#27604;&amp;#25968;&amp;#25454;&amp;#26159;54.95%&amp;#12290;&amp;#37202;&amp;#24215;&amp;#38598;&amp;#22242;&amp;#36890;&amp;#36807;&amp;#24182;&amp;#36141;&amp;#36798;&amp;#21040;&amp;#22686;&amp;#21152;&amp;#37202;&amp;#24215;&amp;#25968;&amp;#37327;&amp;#65292;&amp;#25299;&amp;#23637;&amp;#37202;&amp;#24215;&amp;#30340;&amp;#35206;&amp;#30422;&amp;#21306;&amp;#22495;&amp;#65292;&amp;#21457;&amp;#23637;&amp;#39640;&amp;#12289;&amp;#20013;&amp;#12289;&amp;#20302;&amp;#26723;&amp;#22810;&amp;#20803;&amp;#21270;&amp;#21697;&amp;#29260;&amp;#30340;&amp;#30446;&amp;#303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431AY4.jpg"&gt;&lt;img border="0" alt="" width="482" height="299" src="/uploads/userup/1811/2F9431AY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0013;&amp;#22269;&amp;#21313;&amp;#22823;&amp;#37202;&amp;#24215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43209543.jpg"&gt;&lt;img border="0" alt="" width="489" height="303" src="/uploads/userup/1811/2F94320954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02;&amp;#24215;&amp;#34892;&amp;#19994;&amp;#28145;&amp;#24230;&amp;#30740;&amp;#31350;&amp;#19982;&amp;#24066;&amp;#22330;&amp;#20379;&amp;#38656;&amp;#39044;&amp;#27979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2012-2018&amp;#24180;&amp;#20013;&amp;#22269;&lt;span&gt;&lt;span&gt;&lt;a href="http://www.chinairr.org/report/R09/R0902/201811/06-278028.html"&gt;&amp;#37202;&amp;#24215;&lt;/a&gt;&lt;/span&gt;&lt;/span&gt;&amp;#19994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202;&amp;#2421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7202;&amp;#24215;&amp;#20135;&amp;#19994;&amp;#25919;&amp;#31574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135;&amp;#19994;&amp;#30456;&amp;#20851;&amp;#27861;&amp;#24459;&amp;#27861;&amp;#3526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8&amp;#24180;&amp;#22269;&amp;#38469;&amp;#37202;&amp;#2421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2269;&amp;#38469;&amp;#37202;&amp;#2421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4215;&amp;#19994;&amp;#20013;&amp;#24515;&amp;#24320;&amp;#2298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7202;&amp;#24215;&amp;#19994;&amp;#24635;&amp;#20307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7202;&amp;#24215;&amp;#25151;&amp;#20215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22;&amp;#22826;&amp;#22320;&amp;#21306;&amp;#37202;&amp;#24215;&amp;#19994;&amp;#19977;&amp;#39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3879;&amp;#21517;&amp;#36328;&amp;#22269;&amp;#37202;&amp;#24215;&amp;#38598;&amp;#222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269;&amp;#38469;&amp;#23486;&amp;#39302;&amp;#37202;&amp;#24215;&amp;#19994;&amp;#30340;&amp;#32463;&amp;#33829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202;&amp;#24215;&amp;#31649;&amp;#29702;&amp;#38598;&amp;#2224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86;&amp;#39302;&amp;#37202;&amp;#24215;&amp;#19994;&amp;#31649;&amp;#29702;&amp;#30340;&amp;#20027;&amp;#35201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37202;&amp;#24215;&amp;#19994;&amp;#24341;&amp;#20837;&amp;#20840;&amp;#38754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9277;&amp;#24215;&amp;#38598;&amp;#22242;&amp;#20171;&amp;#20837;&amp;#30340;&amp;#31649;&amp;#297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19968;&amp;#27969;&amp;#37202;&amp;#24215;&amp;#32463;&amp;#33829;&amp;#31649;&amp;#29702;&amp;#30340;&amp;#20116;&amp;#2282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7431;&amp;#27954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7202;&amp;#24215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7202;&amp;#24215;&amp;#24066;&amp;#22330;&amp;#3904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9677;&amp;#2927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02;&amp;#24215;&amp;#19994;&amp;#3034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37202;&amp;#24215;&amp;#19994;&amp;#25903;&amp;#20184;&amp;#32473;OTA&amp;#30340;&amp;#20998;&amp;#3814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1916;&amp;#36798;&amp;#23627;&amp;#12289;&amp;#24076;&amp;#23572;&amp;#39039;&amp;#37202;&amp;#24215;&amp;#38598;&amp;#22242;&amp;#21152;&amp;#36895;&amp;#24067;&amp;#2361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335;&amp;#20122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2269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21152;&amp;#22369;&amp;#37202;&amp;#24215;&amp;#20379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604;&amp;#22484;&amp;#23528;&amp;#26143;&amp;#32423;&amp;#37202;&amp;#24215;&amp;#19994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2-2018&amp;#24180;&amp;#20013;&amp;#22269;&amp;#37202;&amp;#24215;&amp;#19994;&amp;#36816;&amp;#34892;&amp;#26032;&amp;#24418;&amp;#21183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7202;&amp;#24215;&amp;#19994;&amp;#30340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76;&amp;#201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201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2019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7202;&amp;#2421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7202;&amp;#2421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6143;&amp;#32423;&amp;#37202;&amp;#24215;&amp;#24320;&amp;#1999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616;&amp;#20195;&amp;#37202;&amp;#2421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19994;&amp;#26032;&amp;#35268;&amp;#23454;&amp;#26045;&amp;#24102;&amp;#21160;&amp;#37202;&amp;#24215;&amp;#19994;&amp;#36830;&amp;#3814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202;&amp;#2421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202;&amp;#24215;&amp;#23458;&amp;#25151;&amp;#38656;&amp;#27714;&amp;#22686;&amp;#36895;&amp;#36229;&amp;#36807;&amp;#20379;&amp;#32473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432V013.jpg"&gt;&lt;img border="0" alt="" width="483" height="295" src="/uploads/userup/1811/2F9432V01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8909;&amp;#2885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880;&amp;#28176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3;&amp;#32423;&amp;#37202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6143;&amp;#32423;&amp;#39277;&amp;#24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77;&amp;#23395;&amp;#37202;&amp;#24215;&amp;#20215;&amp;#26684;&amp;#25351;&amp;#25968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7202;&amp;#24215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0154;&amp;#25165;&amp;#32570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419;&amp;#36827;&amp;#20013;&amp;#22269;&amp;#37202;&amp;#2421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19981;&amp;#36275;&amp;#29366;&amp;#20917;&amp;#19979;&amp;#37202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24212;&amp;#25317;&amp;#26377;&amp;#33258;&amp;#24049;&amp;#30340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19994;&amp;#30340;&amp;#20010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22914;&amp;#20309;&amp;#20174;&amp;#25237;&amp;#36164;&amp;#22823;&amp;#22269;&amp;#36208;&amp;#21521;&amp;#31649;&amp;#29702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8-2024&amp;#24180;&amp;#20013;&amp;#22269;&amp;#21830;&amp;#21153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1153;&amp;#37202;&amp;#242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202;&amp;#242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1830;&amp;#21153;&amp;#37202;&amp;#24215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35797;&amp;#22270;&amp;#36208;&amp;#20986;&amp;ldquo;&amp;#33609;&amp;#26681;&amp;#32463;&amp;#279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202;&amp;#24215;&amp;#20302;&amp;#20215;&amp;#252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202;&amp;#24215;&amp;#20241;&amp;#38386;&amp;#34074;&amp;#20026;&amp;#39118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202;&amp;#24215;&amp;#32039;&amp;#38543;&amp;#21830;&amp;#21153;&amp;#23458;&amp;#20154;&amp;#30340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202;&amp;#24215;&amp;#22312;&amp;#32447;&amp;#38144;&amp;#21806;&amp;#27169;&amp;#24335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1830;&amp;#21153;&amp;#37202;&amp;#24215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5472;&amp;#36215;&amp;#25237;&amp;#36164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21153;&amp;#22411;&amp;#37202;&amp;#24215;&amp;#32439;&amp;#32439;&amp;#36827;&amp;#39547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202;&amp;#24215;&amp;#34562;&amp;#25317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37;&amp;#36164;&amp;#26426;&amp;#26500;&amp;#30475;&amp;#22909;&amp;#20013;&amp;#22269;&amp;#21830;&amp;#21153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202;&amp;#24215;&amp;#30340;&amp;#20215;&amp;#205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013;&amp;#22269;&amp;#21830;&amp;#21153;&amp;#37202;&amp;#24215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1697;&amp;#29260;&amp;#24314;&amp;#3577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37202;&amp;#24215;&amp;#21457;&amp;#23637;&amp;#36947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37202;&amp;#24215;&amp;#38754;&amp;#20020;&amp;#32654;&amp;#229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8-2024&amp;#24180;&amp;#20013;&amp;#22269;&amp;#26053;&amp;#28216;&amp;#20551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551;&amp;#26085;&amp;#32463;&amp;#27982;&amp;#19982;&amp;#37202;&amp;#2421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085;&amp;#32463;&amp;#27982;&amp;#24102;&amp;#21160;&amp;#26053;&amp;#28216;&amp;#37202;&amp;#242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085;&amp;#35843;&amp;#25972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551;&amp;#26085;&amp;#32463;&amp;#27982;&amp;rdquo;&amp;#39749;&amp;#21147;&amp;#19979;&amp;#37202;&amp;#24215;&amp;#30340;&amp;#33829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053;&amp;#28216;&amp;#20551;&amp;#37202;&amp;#24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7202;&amp;#2421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151;&amp;#25658;&amp;#25163;&amp;#20840;&amp;#29699;&amp;#20004;&amp;#22823;&amp;#26053;&amp;#28216;&amp;#20551;&amp;#37202;&amp;#24215;&amp;#36164;&amp;#2830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505;&amp;#23545;&amp;#20551;&amp;#37202;&amp;#2421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551;&amp;#37202;&amp;#2421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702;&amp;#22823;&amp;#21147;&amp;#21457;&amp;#23637;&amp;#39640;&amp;#31471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998;&amp;#26102;&amp;#20551;&amp;#37202;&amp;#24215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0551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0551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0551;&amp;#30340;&amp;#22235;&amp;#31181;&amp;#32463;&amp;#3382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98;&amp;#26102;&amp;#20551;&amp;#19994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98;&amp;#26102;&amp;#20551;&amp;#36808;&amp;#20837;&amp;#38738;&amp;#2418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6053;&amp;#28216;&amp;#20551;&amp;#37202;&amp;#2421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37202;&amp;#24215;&amp;#24066;&amp;#22330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37202;&amp;#24215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551;&amp;#22411;&amp;#37202;&amp;#24215;&amp;#30340;&amp;#25955;&amp;#234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Cs&amp;#33829;&amp;#38144;&amp;#29702;&amp;#24565;&amp;#22312;&amp;#20013;&amp;#22269;&amp;#20551;&amp;#39277;&amp;#24215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013;&amp;#22269;&amp;#20551;&amp;#37202;&amp;#24215;&amp;#32463;&amp;#33829;&amp;#31649;&amp;#29702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1457;&amp;#23637;&amp;#23558;&amp;#26159;&amp;#20551;&amp;#37202;&amp;#24215;&amp;#30340;&amp;#24517;&amp;#2898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32463;&amp;#33829;&amp;#23558;&amp;#26159;&amp;#20551;&amp;#37202;&amp;#24215;&amp;#31454;&amp;#20105;&amp;#21046;&amp;#32988;&amp;#30340;&amp;#22522;&amp;#26412;&amp;#23450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8;&amp;#20154;&amp;#20307;&amp;#39564;&amp;#20215;&amp;#20540;&amp;#23558;&amp;#26159;&amp;#20551;&amp;#37202;&amp;#24215;&amp;#30340;&amp;#26381;&amp;#21153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0048;&amp;#24037;&amp;#20316;&amp;#23558;&amp;#26159;&amp;#20551;&amp;#37202;&amp;#24215;&amp;#21592;&amp;#24037;&amp;#31649;&amp;#29702;&amp;#30340;&amp;#37325;&amp;#35201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3558;&amp;#26159;&amp;#20551;&amp;#37202;&amp;#24215;&amp;#20225;&amp;#19994;&amp;#21457;&amp;#23637;&amp;#30340;&amp;#24517;&amp;#28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6053;&amp;#28216;&amp;#20551;&amp;#37202;&amp;#24215;&amp;#30340;&amp;#23545;&amp;#3157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551;&amp;#37202;&amp;#2421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7700;&amp;#19978;&amp;#20048;&amp;#22253;&amp;#20551;&amp;#37202;&amp;#24215;&amp;#25237;&amp;#3616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20&amp;#24180;&amp;#20013;&amp;#22269;&amp;#20551;&amp;#22411;&amp;#37202;&amp;#24215;&amp;#23558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10&amp;#24180;&amp;#30334;&amp;#20313;&amp;#24231;&amp;#39640;&amp;#31471;&amp;#20551;&amp;#37202;&amp;#24215;&amp;#23558;&amp;#33853;&amp;#25143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20013;&amp;#22269;&amp;#32463;&amp;#27982;&amp;#22411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2411;&amp;#37202;&amp;#2421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0340;&amp;#20301;&amp;#32622;&amp;#19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0340;&amp;#25237;&amp;#36164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0340;&amp;#35268;&amp;#27169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30340;&amp;#39118;&amp;#26684;&amp;#1998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463;&amp;#27982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411;&amp;#37202;&amp;#24215;&amp;#25250;&amp;#28393;&amp;#20250;&amp;#357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463;&amp;#27982;&amp;#22411;&amp;#37202;&amp;#24215;&amp;#21152;&amp;#36895;&amp;#24067;&amp;#23616;&amp;#20140;&amp;#27818;&amp;#39640;&amp;#38081;&amp;#27839;&amp;#32447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463;&amp;#27982;&amp;#22411;&amp;#37202;&amp;#24215;&amp;#21475;&amp;#30865;&amp;#25345;&amp;#32493;&amp;#24494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1152;&amp;#30431;&amp;#21644;&amp;#24182;&amp;#36141;&amp;#25104;&amp;#32463;&amp;#27982;&amp;#22411;&amp;#37202;&amp;#24215;&amp;#25193;&amp;#24352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463;&amp;#27982;&amp;#22411;&amp;#37202;&amp;#2421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500;&amp;#25104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0340;&amp;#21160;&amp;#26426;&amp;#1998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48;&amp;#3069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515;&amp;#29702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2463;&amp;#27982;&amp;#22411;&amp;#37202;&amp;#24215;&amp;#30340;&amp;#32463;&amp;#33829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2411;&amp;#37202;&amp;#24215;&amp;#32463;&amp;#3382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2463;&amp;#27982;&amp;#22411;&amp;#37202;&amp;#24215;&amp;#32463;&amp;#33829;&amp;#21033;&amp;#2807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2411;&amp;#37202;&amp;#24215;&amp;#20808;&amp;#34892;&amp;#32773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2463;&amp;#27982;&amp;#22411;&amp;#37202;&amp;#24215;&amp;#20851;&amp;#38190;&amp;#25226;&amp;#255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20914;&amp;#20986;&amp;#37325;&amp;#22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32463;&amp;#27982;&amp;#22411;&amp;#37202;&amp;#24215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0340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19982;&amp;#36164;&amp;#26412;&amp;#24066;&amp;#22330;&amp;#32467;&amp;#21512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0340;&amp;#22303;&amp;#22320;&amp;#20351;&amp;#29992;&amp;#26435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20013;&amp;#22269;&amp;#32463;&amp;#27982;&amp;#22411;&amp;#37202;&amp;#24215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876;&amp;#25104;&amp;#31435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20013;&amp;#22269;&amp;#32463;&amp;#27982;&amp;#22411;&amp;#37202;&amp;#24215;&amp;#38754;&amp;#20020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411;&amp;#37202;&amp;#24215;&amp;#36973;&amp;#36935;&amp;#19977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2312;&amp;#21457;&amp;#2363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24212;&amp;#27880;&amp;#24847;&amp;#22238;&amp;#3699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63;&amp;#27982;&amp;#22411;&amp;#37202;&amp;#24215;&amp;#30340;&amp;#29305;&amp;#33394;&amp;#21697;&amp;#29260;&amp;#30340;&amp;#210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63;&amp;#27982;&amp;#22411;&amp;#37202;&amp;#24215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20013;&amp;#22269;&amp;#32463;&amp;#27982;&amp;#22411;&amp;#37202;&amp;#24215;&amp;#21457;&amp;#23637;&amp;#21069;&amp;#26223;&amp;#1998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19994;&amp;#3034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32463;&amp;#27982;&amp;#22411;&amp;#37202;&amp;#24215;&amp;#21457;&amp;#23637;&amp;#38754;&amp;#20020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32463;&amp;#33829;&amp;#25104;&amp;#32463;&amp;#27982;&amp;#22411;&amp;#37202;&amp;#24215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20135;&amp;#19994;&amp;#38598;&amp;#20013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2463;&amp;#27982;&amp;#22411;&amp;#37202;&amp;#24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8-2024&amp;#24180;&amp;#20013;&amp;#22269;&amp;#20135;&amp;#26435;&amp;#24335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6435;&amp;#24335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135;&amp;#26435;&amp;#24335;&amp;#37202;&amp;#2421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37202;&amp;#2421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5;&amp;#26435;&amp;#37202;&amp;#24215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37202;&amp;#24215;&amp;#30340;&amp;#21457;&amp;#23637;&amp;#24314;&amp;#35758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135;&amp;#26435;&amp;#24335;&amp;#37202;&amp;#24215;&amp;#30340;&amp;#25237;&amp;#36164;&amp;#2024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4555;&amp;#36895;&amp;#22238;&amp;#31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4471;&amp;#39640;&amp;#39069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37202;&amp;#24215;&amp;#19982;&amp;#19994;&amp;#20027;&amp;#30340;&amp;ldquo;&amp;#21452;&amp;#3619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0135;&amp;#26435;&amp;#24335;&amp;#37202;&amp;#24215;&amp;#303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0027;&amp;#35201;&amp;#25237;&amp;#36164;&amp;#39118;&amp;#38505;&amp;#21450;&amp;#35268;&amp;#369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237;&amp;#36164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5237;&amp;#36164;&amp;#39118;&amp;#38505;&amp;#30340;&amp;#27861;&amp;#2445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0135;&amp;#26435;&amp;#24335;&amp;#37202;&amp;#24215;&amp;#30340;&amp;#25237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6435;&amp;#24335;&amp;#37202;&amp;#2421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844;&amp;#23507;&amp;#3034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6435;&amp;#24335;&amp;#37202;&amp;#24215;&amp;#30340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135;&amp;#26435;&amp;#24335;&amp;#37202;&amp;#24215;&amp;#21457;&amp;#23637;&amp;#23545;&amp;#3157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15;&amp;#20313;&amp;#23478;&amp;#20135;&amp;#26435;&amp;#37202;&amp;#24215;&amp;#20105;&amp;#25250;&amp;#19990;&amp;#21338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21457;&amp;#23637;&amp;#38656;&amp;#19977;&amp;#26041;&amp;#38754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5;&amp;#26435;&amp;#24335;&amp;#37202;&amp;#2421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35;&amp;#26435;&amp;#24335;&amp;#37202;&amp;#24215;&amp;#21457;&amp;#23637;&amp;#20855;&amp;#26377;&amp;#19977;&amp;#2282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7202;&amp;#24215;&amp;#24335;&amp;#20844;&amp;#23507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24215;&amp;#24335;&amp;#20844;&amp;#2350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446;&amp;#26631;&amp;#23458;&amp;#25143;&amp;#3267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202;&amp;#24215;&amp;#24335;&amp;#20844;&amp;#235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9289;&amp;#19994;&amp;#25104;&amp;#31199;&amp;#21153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4066;&amp;#22330;&amp;#32454;&amp;#20998;&amp;#36234;&amp;#26469;&amp;#36234;&amp;#31934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3558;&amp;#31361;&amp;#36215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4066;&amp;#22330;&amp;#36827;&amp;#20837;&amp;#36716;&amp;#252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202;&amp;#24215;&amp;#24335;&amp;#20844;&amp;#23507;&amp;#30340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7202;&amp;#24215;&amp;#24066;&amp;#20844;&amp;#23507;&amp;#25237;&amp;#36164;&amp;#20215;&amp;#2054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5237;&amp;#36164;&amp;#22238;&amp;#252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0027;&amp;#39064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9064;&amp;#37202;&amp;#24215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37202;&amp;#24215;&amp;#30340;&amp;#32536;&amp;#36215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37202;&amp;#24215;&amp;#30340;&amp;#19968;&amp;#3332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37202;&amp;#24215;&amp;#19982;&amp;#29305;&amp;#33394;&amp;#37202;&amp;#2421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320;&amp;#20027;&amp;#39064;&amp;#37202;&amp;#24215;&amp;#228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027;&amp;#39064;&amp;#37202;&amp;#24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37202;&amp;#24215;&amp;#22312;&amp;#20013;&amp;#2226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37202;&amp;#24215;&amp;#25104;&amp;#37202;&amp;#24215;&amp;#33829;&amp;#38144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37202;&amp;#24215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9064;&amp;#37202;&amp;#24215;&amp;#21457;&amp;#23637;&amp;#36235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1508;&amp;#22478;&amp;#24066;&amp;#20027;&amp;#39064;&amp;#37202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318;&amp;#20010;&amp;#20027;&amp;#39064;&amp;#37202;&amp;#24215;&amp;#32676;&amp;#22312;&amp;#28145;&amp;#22323;&amp;#3385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9318;&amp;#23478;&amp;#20116;&amp;#26143;&amp;#32423;&amp;#29664;&amp;#23453;&amp;#20027;&amp;#39064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21326;&amp;#20392;&amp;#22478;&amp;#25171;&amp;#36896;&amp;#23725;&amp;#21335;&amp;#25991;&amp;#21270;&amp;#20027;&amp;#3906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271;&amp;#27801;&amp;#21508;&amp;#31181;&amp;#20027;&amp;#39064;&amp;#37202;&amp;#24215;&amp;#39057;&amp;#32321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25;&amp;#27941;&amp;#28392;&amp;#28023;&amp;#33322;&amp;#27597;&amp;#20027;&amp;#39064;&amp;#20844;&amp;#22253;&amp;#24314;&amp;#35774;&amp;#19990;&amp;#30028;&amp;#39318;&amp;#23478;&amp;#33328;&amp;#199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0027;&amp;#39064;&amp;#37202;&amp;#24215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27;&amp;#39064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37202;&amp;#24215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37202;&amp;#24215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30340;&amp;#24310;&amp;#20280;&amp;#21644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4314;&amp;#35774;&amp;#20027;&amp;#39064;&amp;#37202;&amp;#24215;&amp;#30340;&amp;#1997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32511;&amp;#33394;&amp;#37202;&amp;#24215;&amp;#36816;&amp;#34892;&amp;#24577;&amp;#21183;&amp;#20998;&amp;#26512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511;&amp;#33394;&amp;#37202;&amp;#24215;&amp;#23450;&amp;#20041;&amp;#2145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277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7202;&amp;#2421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3;&amp;#22823;&amp;#32511;&amp;#33394;&amp;#37202;&amp;#242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314;&amp;#32511;&amp;#33394;&amp;#37202;&amp;#242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2511;&amp;#33394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7202;&amp;#24215;&amp;#36880;&amp;#28176;&amp;#25104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7202;&amp;#24215;&amp;#25104;&amp;#20026;&amp;#37202;&amp;#24215;&amp;#20027;&amp;#352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6102;&amp;#20195;&amp;#38656;&amp;#35201;&amp;#32511;&amp;#33394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0;2018&amp;#24180;&amp;#25105;&amp;#22269;&amp;#23558;&amp;#24314;&amp;#19975;&amp;#23478;&amp;ldquo;&amp;#32511;&amp;#33394;&amp;#37202;&amp;#242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2511;&amp;#33394;&amp;#37202;&amp;#24215;&amp;#21457;&amp;#23637;&amp;#30340;&amp;#38382;&amp;#39064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45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644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7202;&amp;#24215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2511;&amp;#33394;&amp;#37202;&amp;#24215;&amp;#2345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&amp;#24180;&amp;#21271;&amp;#20140;&amp;#37202;&amp;#24215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1271;&amp;#20140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1;&amp;#20140;&amp;#37202;&amp;#2421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1;&amp;#20140;&amp;#26143;&amp;#32423;&amp;#39277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202;&amp;#24215;&amp;#19994;&amp;#26410;&amp;#26469;&amp;#21457;&amp;#23637;&amp;#36235;&amp;#21183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8;&amp;#22885;&amp;#36816;&amp;#26102;&amp;#20195;&amp;#21271;&amp;#20140;&amp;#37202;&amp;#2421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2885;&amp;#36816;&amp;#26102;&amp;#20195;&amp;#21271;&amp;#20140;&amp;#37202;&amp;#2421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2885;&amp;#36816;&amp;#26102;&amp;#20195;&amp;#21271;&amp;#20140;&amp;#37202;&amp;#24215;&amp;#19994;&amp;#38271;&amp;#26399;&amp;#21457;&amp;#23637;&amp;#24418;&amp;#2118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2885;&amp;#36816;&amp;#26102;&amp;#20195;&amp;#21271;&amp;#20140;&amp;#37202;&amp;#2421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271;&amp;#20140;&amp;#37202;&amp;#2421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202;&amp;#24215;&amp;#19994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2303;&amp;#37202;&amp;#24215;&amp;#22312;&amp;#21271;&amp;#20140;&amp;#20840;&amp;#3875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1697;&amp;#29260;&amp;#37202;&amp;#24215;&amp;#36827;&amp;#39547;&amp;#21271;&amp;#201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271;&amp;#20140;&amp;#20844;&amp;#23507;&amp;#24335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507;&amp;#24335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4;&amp;#23507;&amp;#24335;&amp;#37202;&amp;#24215;&amp;#30340;&amp;#20379;&amp;#324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844;&amp;#23507;&amp;#24335;&amp;#37202;&amp;#2421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844;&amp;#23507;&amp;#24335;&amp;#37202;&amp;#24215;&amp;#24066;&amp;#22330;&amp;#2013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271;&amp;#20140;&amp;#37202;&amp;#24215;&amp;#24335;&amp;#20844;&amp;#23507;&amp;#25237;&amp;#361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&amp;#24180;&amp;#19978;&amp;#28023;&amp;#37202;&amp;#24215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7202;&amp;#24215;&amp;#19994;&amp;#21518;&amp;#19990;&amp;#21338;&amp;#19994;&amp;#21153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20840;&amp;#3875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21338;&amp;#20250;&amp;#23545;&amp;#24403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8;&amp;#19990;&amp;#21338;&amp;rdquo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202;&amp;#24215;&amp;#19994;&amp;#30340;&amp;#21518;&amp;#19990;&amp;#21338;&amp;#19994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78;&amp;#28023;&amp;#37202;&amp;#2421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8023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42;&amp;#22763;&amp;#23612;&amp;#24102;&amp;#26469;&amp;#37202;&amp;#24215;&amp;#19994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04;&amp;#39640;&amp;#31471;&amp;#37202;&amp;#24215;&amp;#19994;&amp;#40644;&amp;#3732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8;&amp;#28023;&amp;#39640;&amp;#26143;&amp;#32423;&amp;#37202;&amp;#2421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19978;&amp;#28023;&amp;#37202;&amp;#24215;&amp;#24066;&amp;#2233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7202;&amp;#24215;&amp;#23458;&amp;#28304;&amp;#32454;&amp;#2099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3-5&amp;#26143;&amp;#32423;&amp;#37202;&amp;#24215;&amp;#23458;&amp;#28304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7202;&amp;#24215;&amp;#23458;&amp;#28304;&amp;#32467;&amp;#2650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19978;&amp;#28023;&amp;#37202;&amp;#2421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30651;&amp;#26053;&amp;#28216;&amp;#28040;&amp;#36153;&amp;#35266;&amp;#24565;&amp;#34893;&amp;#21270;&amp;#65292;&amp;#25299;&amp;#23637;&amp;#26053;&amp;#28216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5552;&amp;#21319;&amp;#20215;&amp;#20540;&amp;#12290;&amp;#37325;&amp;#35270;&amp;#35774;&amp;#35745;&amp;#65292;&amp;#26356;&amp;#26032;&amp;#37202;&amp;#24215;&amp;#35774;&amp;#35745;&amp;#35266;&amp;#24565;&amp;#65292;&amp;#25913;&amp;#21464;&amp;ldquo;&amp;#20013;&amp;#22269;&amp;#21046;&amp;#36896;&amp;rdquo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1270;&amp;#21457;&amp;#23637;&amp;#65292;&amp;#21697;&amp;#2926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32511;&amp;#33394;&amp;#39277;&amp;#24215;&amp;#65292;&amp;#20513;&amp;#23548;&amp;#32511;&amp;#33394;&amp;#28040;&amp;#36153;&amp;#65292;&amp;#38477;&amp;#2030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19978;&amp;#28023;&amp;#37202;&amp;#2421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19978;&amp;#28023;&amp;#37202;&amp;#24215;&amp;#19994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7202;&amp;#24215;&amp;#19994;&amp;#21697;&amp;#29260;&amp;#32463;&amp;#33829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2-2018&amp;#24180;&amp;#24191;&amp;#24030;&amp;#37202;&amp;#24215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&lt;span&gt;2018&amp;#24180;&amp;#24191;&amp;#24030;&amp;#37202;&amp;#24215;&amp;#19994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7202;&amp;#24215;&amp;#24066;&amp;#22330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6816;&amp;#20250;&amp;#23545;&amp;#26053;&amp;#28216;&amp;#37202;&amp;#2421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20132;&amp;#20250;&amp;#23545;&amp;#24191;&amp;#24030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4191;&amp;#24030;&amp;#37202;&amp;#2421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7202;&amp;#2421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37202;&amp;#24215;&amp;#19994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2769;&amp;#29260;&amp;#20116;&amp;#26143;&amp;#32423;&amp;#37202;&amp;#24215;&amp;#24322;&amp;#22320;&amp;#24320;&amp;#26032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91;&amp;#24030;&amp;#39318;&amp;#23478;&amp;#24076;&amp;#23572;&amp;#39039;&amp;#3720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4191;&amp;#24030;&amp;#37202;&amp;#24215;&amp;#19994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013;&amp;#26723;&amp;#37202;&amp;#24215;&amp;#30340;&amp;#22256;&amp;#22659;&amp;#1998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6816;&amp;#20250;&amp;#32473;&amp;#24191;&amp;#24030;&amp;#37202;&amp;#24215;&amp;#24102;&amp;#26469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7202;&amp;#24215;&amp;#19994;&amp;#24212;&amp;#23454;&amp;#34892;&amp;#20307;&amp;#3294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7202;&amp;#2421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4191;&amp;#24030;&amp;#37202;&amp;#24215;&amp;#19994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7202;&amp;#24215;&amp;#24335;&amp;#20844;&amp;#23507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518;&amp;#20122;&amp;#36816;&amp;rdquo;&amp;#24191;&amp;#24030;&amp;#37202;&amp;#2421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2-2018&amp;#24180;&amp;#28145;&amp;#22323;&amp;#37202;&amp;#24215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8145;&amp;#22323;&amp;#37202;&amp;#2421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202;&amp;#24215;&amp;#19994;&amp;#27493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2463;&amp;#27982;&amp;#22411;&amp;#37202;&amp;#24215;&amp;#30340;&amp;#20379;&amp;#38656;&amp;#21450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8145;&amp;#22323;&amp;#37202;&amp;#2421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2463;&amp;#27982;&amp;#22411;&amp;#37202;&amp;#24215;&amp;#25250;&amp;#22842;&amp;#20851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202;&amp;#24215;&amp;#38598;&amp;#22242;&amp;#31454;&amp;#36880;&amp;#28145;&amp;#223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7202;&amp;#24215;&amp;#19994;&amp;#26032;&amp;#29983;&amp;#21147;&amp;#3732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8145;&amp;#22323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16;&amp;#20250;&amp;#28145;&amp;#22323;&amp;#37202;&amp;#24215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7202;&amp;#24215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410;&amp;#26469;&amp;#37202;&amp;#24215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2-2018&amp;#24180;&amp;#20013;&amp;#22269;&amp;#37202;&amp;#24215;&amp;#19994;&amp;#31454;&amp;#20105;&amp;#26032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0013;&amp;#22269;&amp;#37202;&amp;#2421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2411;&amp;#37202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411;&amp;#37202;&amp;#24215;&amp;#36716;&amp;#21521;&amp;#20013;&amp;#26723;&amp;#36830;&amp;#381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411;&amp;#37202;&amp;#24215;&amp;#23521;&amp;#22836;&amp;#20105;&amp;#38712;&amp;#26684;&amp;#2361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806;&amp;#36164;&amp;#21152;&amp;#24555;&amp;#24067;&amp;#23616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19994;&amp;#38754;&amp;#20020;&amp;#36229;&amp;#20540;&amp;#31454;&amp;#20105;&amp;#26102;&amp;#2019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9616;&amp;#20195;&amp;#37202;&amp;#24215;&amp;#19994;&amp;#303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320;&amp;#25299;&amp;#216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013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013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013;&amp;#30340;&amp;#20154;&amp;#21592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19994;&amp;#31454;&amp;#20105;&amp;#30340;&amp;#26032;&amp;#299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19994;&amp;#30340;&amp;#31454;&amp;#20105;&amp;#30001;&amp;#21333;&amp;#19968;&amp;#20215;&amp;#26684;&amp;#31454;&amp;#20105;&amp;#36716;&amp;#21521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202;&amp;#24215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545;&amp;#25163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340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5;&amp;#25163;&amp;#3034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45;&amp;#25163;&amp;#30340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1454;&amp;#20105;&amp;#23545;&amp;#25163;&amp;#30340;&amp;#39046;&amp;#23548;&amp;#20154;&amp;#3682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7202;&amp;#24215;&amp;#19994;&amp;#38598;&amp;#32676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676;&amp;#29702;&amp;#35770;&amp;#22269;&amp;#20869;&amp;#22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38598;&amp;#32676;&amp;#30340;&amp;#24418;&amp;#251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19994;&amp;#38598;&amp;#32676;&amp;#20248;&amp;#21183;&amp;#21644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5552;&amp;#21319;&amp;#37202;&amp;#24215;&amp;#31454;&amp;#20105;&amp;#2114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21270;&amp;#19982;&amp;#26234;&amp;#3302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0340;&amp;#29305;&amp;#333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1697;&amp;#29260;&amp;#2127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29702;&amp;#19987;&amp;#199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7202;&amp;#24215;&amp;#34892;&amp;#19994;&amp;#31454;&amp;#20105;&amp;#30340;&amp;#20843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565;&amp;#31454;&amp;#20105;&amp;#26159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1454;&amp;#20105;&amp;#261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31454;&amp;#2010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615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31454;&amp;#20105;&amp;#26159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31454;&amp;#20105;&amp;#2615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0064;&amp;#31454;&amp;#20105;&amp;#26159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81;&amp;#21153;&amp;#31454;&amp;#20105;&amp;#2615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2012-2018&amp;#24180;&amp;#22269;&amp;#22806;&amp;#37325;&amp;#28857;&amp;#37202;&amp;#24215;&amp;#20225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&amp;#24076;&amp;#23572;&amp;#39039;&amp;#22269;&amp;#38469;&amp;#37202;&amp;#24215;&amp;#38598;&amp;#222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76;&amp;#23572;&amp;#39039;&amp;#22312;&amp;#21326;&amp;#26032;&amp;#24320;&amp;#20004;&amp;#234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76;&amp;#23572;&amp;#39039;&amp;#25512;&amp;#20986;&amp;#20840;&amp;#29699;&amp;ldquo;&amp;#27426;&amp;#36814;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76;&amp;#23572;&amp;#39039;&amp;#23459;&amp;#24067;5&amp;#24180;&amp;#22312;&amp;#21326;&amp;#26032;&amp;#24320;100&amp;#234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6;&amp;#23572;&amp;#39039;&amp;#30340;&amp;#21518;&amp;#22885;&amp;#36816;&amp;#26102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22269;&amp;#38597;&amp;#39640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7;&amp;#39640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7;&amp;#39640;&amp;#38598;&amp;#22242;&amp;#21152;&amp;#36895;&amp;#25299;&amp;#23637;&amp;#20013;&amp;#22269;&amp;#32463;&amp;#27982;&amp;#22411;&amp;#37202;&amp;#24215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39640;&amp;#26410;&amp;#26469;&amp;#25968;&amp;#24180;&amp;#26071;&amp;#19979;&amp;#22823;&amp;#20013;&amp;#21326;&amp;#21306;&amp;#37202;&amp;#24215;&amp;#25968;&amp;#37327;&amp;#32763;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16;&amp;#36798;&amp;#23627;&amp;#37202;&amp;#24215;&amp;#21450;&amp;#20551;&amp;#37202;&amp;#24215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916;&amp;#36798;&amp;#2362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16;&amp;#36798;&amp;#23627;&amp;#23558;&amp;#35946;&amp;#21326;&amp;#31934;&amp;#36873;&amp;#37202;&amp;#24215;&amp;#24341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916;&amp;#36798;&amp;#23627;&amp;#22312;&amp;#20013;&amp;#222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54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954;&amp;#38469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954;&amp;#38469;&amp;#37202;&amp;#24215;&amp;#38598;&amp;#22242;&amp;#20511;&amp;#21147;&amp;#39640;&amp;#38081;&amp;#24067;&amp;#23616;&amp;#20108;&amp;#32447;&amp;#22478;&amp;#2406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54;&amp;#38469;&amp;#37202;&amp;#24215;&amp;#38598;&amp;#22242;&amp;#23558;&amp;#20110;2017&amp;#24180;&amp;#21069;&amp;#22312;&amp;#31908;&amp;#26032;&amp;#24320;5&amp;#2347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5;&amp;#35946;&amp;#22269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5;&amp;#3594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5946;&amp;#22269;&amp;#38469;&amp;#38598;&amp;#22242;&amp;#25311;2014&amp;#24180;&amp;#22312;&amp;#20013;&amp;#22269;&amp;#37202;&amp;#24215;&amp;#22686;&amp;#33267;10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26684;&amp;#37324;&amp;#2528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321;&amp;#26684;&amp;#37324;&amp;#25289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6684;&amp;#37324;&amp;#25289;&amp;#37202;&amp;#24215;&amp;#38598;&amp;#22242;&amp;#25311;5&amp;#24180;&amp;#20869;&amp;#22312;&amp;#21326;&amp;#26032;&amp;#22686;2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2018&amp;#24180;&amp;#20013;&amp;#22269;&amp;#37325;&amp;#28857;&amp;#37202;&amp;#24215;&amp;#20225;&amp;#19994;&amp;#31454;&amp;#20105;&amp;#21147;&amp;#21450;&amp;#20851;&amp;#38190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2825;&amp;#37202;&amp;#24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5112;&amp;#300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14;&amp;#23478;&amp;#24555;&amp;#25463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914;&amp;#23478;&amp;#24555;&amp;#254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914;&amp;#23478;&amp;#21457;&amp;#21147;&amp;#39640;&amp;#31471;&amp;#21830;&amp;#2115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6032;&amp;#37117;&amp;#37202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38517;&amp;#39277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19996;&amp;#26041;&amp;#23486;&amp;#393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span&gt;2018-2024&amp;#24180;&amp;#20013;&amp;#22269;&amp;#37202;&amp;#24215;&amp;#30456;&amp;#20851;&amp;#20135;&amp;#19994;&amp;#21450;&amp;#24433;&amp;#2170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053;&amp;#28216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53;&amp;#2821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053;&amp;#28216;&amp;#21457;&amp;#23637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19994;&amp;ldquo;&amp;#21313;&amp;#19977;&amp;#20116;&amp;rdquo;&amp;#21457;&amp;#23637;&amp;#35268;&amp;#21010;&amp;#32434;&amp;#35201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6830;&amp;#32493;22&amp;#24180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25913;&amp;#38761;&amp;#24320;&amp;#25918;30&amp;#24180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0173;&amp;#26159;&amp;#39184;&amp;#39278;&amp;#19994;&amp;#21457;&amp;#23637;&amp;#30340;&amp;#37325;&amp;#35201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5;&amp;#35768;&amp;#32463;&amp;#33829;&amp;#39184;&amp;#39278;&amp;#19994;&amp;#3034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7202;&amp;#24215;&amp;#19994;&amp;#20114;&amp;#2116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1830;&amp;#21153;&amp;#37096;&amp;#24180;&amp;#23558;&amp;#37319;&amp;#21462;&amp;#22235;&amp;#22823;&amp;#25514;&amp;#26045;&amp;#25512;&amp;#21160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250;&amp;#23637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19994;&amp;#22312;&amp;#32463;&amp;#27982;&amp;#21457;&amp;#23637;&amp;#20013;&amp;#30340;&amp;#22320;&amp;#203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4;&amp;#29616;&amp;#20250;&amp;#23637;&amp;#19982;&amp;#37202;&amp;#24215;&amp;#20114;&amp;#211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span&gt;2018-2024&amp;#24180;&amp;#20013;&amp;#22269;&amp;#37202;&amp;#24215;&amp;#19994;&amp;#21457;&amp;#23637;&amp;#21069;&amp;#26223;&amp;#21450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19990;&amp;#30028;&amp;#37202;&amp;#2421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4215;&amp;#19994;&amp;#21576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0840;&amp;#29699;&amp;#37202;&amp;#24215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313;&amp;#24180;&amp;#22269;&amp;#38469;&amp;#37202;&amp;#24215;&amp;#38598;&amp;#222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02;&amp;#2421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61;&amp;#31867;&amp;#37202;&amp;#24215;&amp;#38656;&amp;#27714;&amp;#23558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10;&amp;#26469;&amp;#37202;&amp;#24215;&amp;#19994;&amp;#20855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1270;&amp;#19982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034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span&gt;2018-2024&amp;#24180;&amp;#20013;&amp;#22269;&amp;#37202;&amp;#24215;&amp;#19994;&amp;#25237;&amp;#36164;&amp;#25112;&amp;#30053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0013;&amp;#22269;&amp;#37202;&amp;#2421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amp;#19982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32032;&amp;#30340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202;&amp;#2421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25237;&amp;#36164;&amp;#36880;&amp;#24180;&amp;#3688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22238;&amp;#25253;&amp;#30340;&amp;#26399;&amp;#26395;&amp;#25447;&amp;#28909;&amp;#37202;&amp;#2421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2659;&amp;#22806;&amp;#24182;&amp;#36141;&amp;#28909;&amp;#28526;&amp;#25289;&amp;#24320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37202;&amp;#24215;&amp;#19994;&amp;#36814;&amp;#26469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806;&amp;#37202;&amp;#24215;&amp;#25237;&amp;#3616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3829;&amp;#368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2242;&amp;#24314;&amp;#3577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7202;&amp;#24215;&amp;#19994;&amp;#25237;&amp;#36164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5237;&amp;#36164;&amp;#3034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7202;&amp;#24215;&amp;#25237;&amp;#36164;&amp;#36208;&amp;#2152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24215;&amp;#24066;&amp;#22330;&amp;#22478;&amp;#24066;&amp;#26223;&amp;#27668;&amp;#20998;&amp;#26512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lt;span&gt;2018-2024&amp;#24180;&amp;#30340;&amp;#20013;&amp;#22269;&amp;#37202;&amp;#24215;&amp;#20225;&amp;#19994;&amp;#32463;&amp;#33829;&amp;#31649;&amp;#29702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202;&amp;#24215;&amp;#19994;&amp;#32463;&amp;#33829;&amp;#31649;&amp;#29702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31649;&amp;#29702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1649;&amp;#29702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19994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2463;&amp;#33829;&amp;#19982;&amp;#31649;&amp;#297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38656;&amp;#2771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0340;&amp;#32452;&amp;#3245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0154;&amp;#21147;&amp;#36164;&amp;#28304;&amp;#31649;&amp;#2970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3458;&amp;#25143;&amp;#20851;&amp;#3199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1649;&amp;#29702;&amp;#30340;&amp;#21046;&amp;#21019;&amp;#26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135;&amp;#21697;&amp;#23450;&amp;#203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135;&amp;#21697;&amp;#23450;&amp;#2030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0135;&amp;#21697;&amp;#23450;&amp;#2030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0135;&amp;#21697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02;&amp;#2421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3829;&amp;#38144;&amp;#30340;&amp;#35201;&amp;#3203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066;&amp;#22330;&amp;#38656;&amp;#27714;&amp;#19979;&amp;#37202;&amp;#24215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7202;&amp;#24215;&amp;#24066;&amp;#22330;&amp;#33829;&amp;#38144;&amp;#39046;&amp;#2249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2463;&amp;#27982;&amp;#26102;&amp;#20195;&amp;#19979;&amp;#37202;&amp;#24215;&amp;#19994;&amp;#20843;&amp;#22823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4562;&amp;#404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202;&amp;#24215;&amp;#33410;&amp;#26085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24215;&amp;#32511;&amp;#333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3829;&amp;#38144;&amp;#21450;&amp;#20854;&amp;#20135;&amp;#2998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2511;&amp;#33394;&amp;#33829;&amp;#38144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33829;&amp;#38144;&amp;#32511;&amp;#33394;&amp;#21270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3454;&amp;#26045;&amp;#32511;&amp;#33394;&amp;#33829;&amp;#38144;&amp;#30340;&amp;#20219;&amp;#21153;&amp;#216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24215;&amp;#32511;&amp;#33394;&amp;#33829;&amp;#3814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02;&amp;#24215;&amp;#19994;&amp;#32463;&amp;#33829;&amp;#31649;&amp;#29702;&amp;#3034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2463;&amp;#33829;&amp;#19982;&amp;#31649;&amp;#29702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3458;&amp;#25151;&amp;#25104;&amp;#20026;&amp;#37202;&amp;#24215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3829;&amp;#38144;&amp;#25104;&amp;#20026;&amp;#37202;&amp;#24215;&amp;#33829;&amp;#38144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lt;span&gt;2018-2024&amp;#24180;&amp;#20013;&amp;#22269;&amp;#37202;&amp;#24215;&amp;#20449;&amp;#24687;&amp;#21270;&amp;#31574;&amp;#30053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&amp;#24180;&amp;#20013;&amp;#22269;&amp;#37202;&amp;#24215;&amp;#20449;&amp;#24687;&amp;#2127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1185;&amp;#25216;&amp;#23545;&amp;#37202;&amp;#24215;&amp;#21457;&amp;#2363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202;&amp;#24215;&amp;#19994;&amp;#20449;&amp;#24687;&amp;#21270;&amp;#30340;&amp;#21457;&amp;#23637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202;&amp;#24215;&amp;#31649;&amp;#29702;&amp;#36827;&amp;#20837;&amp;#20449;&amp;#2468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143;&amp;#32423;&amp;#37202;&amp;#24215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7202;&amp;#24215;&amp;#34892;&amp;#19994;&amp;#30005;&amp;#23376;&amp;#21830;&amp;#2115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4892;&amp;#19994;&amp;#30005;&amp;#23376;&amp;#21830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3829;&amp;#38144;&amp;#20013;&amp;#30005;&amp;#23376;&amp;#21830;&amp;#21153;&amp;#24212;&amp;#29992;&amp;#30340;&amp;#21033;&amp;#19982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0005;&amp;#23376;&amp;#21830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0005;&amp;#23376;&amp;#21830;&amp;#21153;&amp;#24314;&amp;#3577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7169;&amp;#24335;&amp;#26159;&amp;#37202;&amp;#24215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30005;&amp;#23376;&amp;#21830;&amp;#21153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7202;&amp;#24215;&amp;#34892;&amp;#19994;&amp;#20449;&amp;#24687;&amp;#2127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21270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20449;&amp;#24687;&amp;#21270;&amp;#36873;&amp;#2532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1457;&amp;#23637;&amp;#37202;&amp;#24215;&amp;#20449;&amp;#24687;&amp;#21270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21270;&amp;#31649;&amp;#29702;&amp;#39035;&amp;#20174;&amp;#21046;&amp;#21644;&amp;#20135;&amp;#21697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19994;&amp;#20449;&amp;#24687;&amp;#21270;&amp;#36873;&amp;#2532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20449;&amp;#24687;&amp;#21270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4892;&amp;#19994;&amp;#20449;&amp;#24687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7202;&amp;#24215;&amp;#20449;&amp;#24687;&amp;#21270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449;&amp;#24687;&amp;#21270;&amp;#30340;&amp;#19977;&amp;#311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449;&amp;#24687;&amp;#21270;&amp;#24212;&amp;#29992;&amp;#23558;&amp;#36814;&amp;#26469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270;&amp;#20027;&amp;#23548;&amp;#26410;&amp;#26469;&amp;#37202;&amp;#24215;&amp;#20449;&amp;#24687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19994;&amp;#30005;&amp;#23376;&amp;#20998;&amp;#38144;&amp;#30340;&amp;#21457;&amp;#23637;&amp;#36208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2269;&amp;#20869;&amp;#29983;&amp;#20135;&amp;#24635;&amp;#20540;&amp;#23395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4037;&amp;#19994;&amp;#22686;&amp;#21152;&amp;#20540;&amp;#26376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31038;&amp;#20250;&amp;#28040;&amp;#36153;&amp;#21697;&amp;#38646;&amp;#21806;&amp;#24635;&amp;#39069;&amp;#26376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2266;&amp;#23450;&amp;#36164;&amp;#20135;&amp;#25237;&amp;#36164;&amp;#23436;&amp;#25104;&amp;#39069;&amp;#26376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0986;&amp;#21475;&amp;#24635;&amp;#39069;&amp;#26376;&amp;#21516;&amp;#27604;&amp;#22686;&amp;#38271;&amp;#29575;&amp;#19982;&amp;#36827;&amp;#21475;&amp;#24635;&amp;#39069;&amp;#26376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mdash;2018&amp;#24180;&amp;#36135;&amp;#24065;&amp;#20379;&amp;#24212;&amp;#37327;&amp;#26376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37325;&amp;#35201;&amp;#22269;&amp;#23478;&amp;#37202;&amp;#24215;&amp;#32489;&amp;#25928;&amp;#34920;&amp;#29616;&amp;#65288;&amp;#20197;&amp;#26412;&amp;#22269;&amp;#36135;&amp;#24065;&amp;#35745;&amp;#316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02;&amp;#24215;&amp;#38598;&amp;#22242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3829;&amp;#38144;&amp;#19982;&amp;#39038;&amp;#23458;&amp;#20851;&amp;#31995;&amp;#31649;&amp;#29702;&amp;#26041;&amp;#24335;&amp;#30340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7202;&amp;#24215;&amp;#19994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7202;&amp;#24215;&amp;#19994;&amp;#21806;&amp;#20986;&amp;#23458;&amp;#251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1;&amp;#21516;&amp;#26143;&amp;#32423;&amp;#37202;&amp;#24215;&amp;#33829;&amp;#25910;&amp;#21450;&amp;#23458;&amp;#25151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7325;&amp;#28857;&amp;#22478;&amp;#24066;&amp;#20998;&amp;#26143;&amp;#32423;&amp;#37202;&amp;#24215;&amp;#25151;&amp;#20215;&amp;#21644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6143;&amp;#32423;&amp;#37202;&amp;#24215;&amp;#24320;&amp;#19994;&amp;#32479;&amp;#35745;&amp;#65288;&amp;#25353;&amp;#22320;&amp;#21306;&amp;#65292;3&amp;#26143;&amp;#20197;&amp;#199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6143;&amp;#32423;&amp;#37202;&amp;#24215;&amp;#24320;&amp;#19994;&amp;#32479;&amp;#35745;(&amp;#25353;&amp;#26143;&amp;#32423;&amp;#65292;3&amp;#26143;&amp;#20197;&amp;#199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6143;&amp;#32423;&amp;#37202;&amp;#24215;&amp;#24320;&amp;#19994;&amp;#32479;&amp;#35745;(&amp;#25353;&amp;#21697;&amp;#29260;&amp;#31867;&amp;#21035;&amp;#65292;3&amp;#26143;&amp;#20197;&amp;#199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2&amp;#20840;&amp;#22269;&amp;#26143;&amp;#32423;&amp;#37202;&amp;#24215;&amp;#24320;&amp;#19994;&amp;#32479;&amp;#35745;(3&amp;#26143;&amp;#20197;&amp;#199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9277;&amp;#24215;&amp;#32463;&amp;#33829;&amp;#24773;&amp;#20917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21306;&amp;#22495;&amp;#26143;&amp;#32423;&amp;#39277;&amp;#24215;&amp;#32463;&amp;#33829;&amp;#24773;&amp;#20917;&amp;#24179;&amp;#22343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6053;&amp;#28216;&amp;#22478;&amp;#24066;&amp;#26143;&amp;#32423;&amp;#39277;&amp;#24215;&amp;#24179;&amp;#22343;&amp;#25151;&amp;#20215;&amp;#21069;&amp;#21313;&amp;#21517;&amp;#24773;&amp;#20917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6053;&amp;#28216;&amp;#22478;&amp;#24066;&amp;#26143;&amp;#32423;&amp;#39277;&amp;#24215;&amp;#24179;&amp;#22343;&amp;#20986;&amp;#31199;&amp;#29575;&amp;#21069;&amp;#21313;&amp;#21517;&amp;#24773;&amp;#20917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9277;&amp;#24215;&amp;#32463;&amp;#33829;&amp;#24773;&amp;#20917;&amp;#24179;&amp;#22343;&amp;#20540;&amp;#27604;&amp;#36739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143;&amp;#32423;&amp;#39277;&amp;#24215;&amp;#32463;&amp;#33829;&amp;#24773;&amp;#20917;&amp;#19977;&amp;#22823;&amp;#21306;&amp;#22495;&amp;#24179;&amp;#22343;&amp;#20540;&amp;#27604;&amp;#36739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