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7202;&amp;#24215;&amp;#34892;&amp;#19994;&amp;#24182;&amp;#36141;&amp;#39118;&amp;#36215;&amp;#20113;&amp;#28044;&amp;#65292;&amp;#19975;&amp;#35946;&amp;#24182;&amp;#36141;&amp;#21916;&amp;#36798;&amp;#23627;&amp;#65292;&amp;#38182;&amp;#27743;&amp;#32929;&amp;#20221;&amp;#24182;&amp;#36141;&amp;#38082;&amp;#28059;&amp;#21644;&amp;#32500;&amp;#20063;&amp;#32435;&amp;#65292;&amp;#39318;&amp;#26053;&amp;#37202;&amp;#24215;&amp;#25910;&amp;#36141;&amp;#23425;&amp;#27874;&amp;#21335;&amp;#33489;&amp;#21644;&amp;#22914;&amp;#23478;&amp;#65292;&amp;#28023;&amp;#33322;&amp;#26053;&amp;#28216;&amp;#25910;&amp;#36141;&amp;#21345;&amp;#23572;&amp;#26862;&amp;#21644;&amp;#24076;&amp;#23572;&amp;#39039;&lt;span&gt;25%&amp;#32929;&amp;#26435;&amp;#65292;&amp;#38597;&amp;#39640;&amp;#25910;&amp;#36141;FRHI&amp;#38598;&amp;#22242;&amp;#65292;&amp;#25112;&amp;#30053;&amp;#25237;&amp;#36164;&amp;#24742;&amp;#27029;&amp;#24196;&amp;#65292; 2017&amp;#24180;&amp;#24182;&amp;#36141;&amp;#25972;&amp;#21512;&amp;#24310;&amp;#32493;&amp;#65292; &amp;#21326;&amp;#20303;36.5&amp;#20159;&amp;#25910;&amp;#36141;&amp;#26708;&amp;#23376;&amp;#27700;&amp;#26230;&amp;#65292;&amp;#38182;&amp;#27743;&amp;#32487;&amp;#32493;&amp;#22686;&amp;#25345;&amp;#38082;&amp;#28059;&amp;#32929;&amp;#20221;&amp;#12290;&amp;#20276;&amp;#38543;&amp;#30528;&amp;#34892;&amp;#19994;&amp;#30340;&amp;#27927;&amp;#29260;&amp;#65292;&amp;#37202;&amp;#24215;&amp;#34892;&amp;#19994;&amp;#24066;&amp;#22330;&amp;#38598;&amp;#20013;&amp;#24230;&amp;#24471;&amp;#21040;&amp;#25552;&amp;#21319;&amp;#65292;&amp;#25130;&amp;#27490;2016&amp;#24180;&amp;#24213;&amp;#22269;&amp;#20869;&amp;#21313;&amp;#22823;&amp;#37202;&amp;#24215;&amp;#38598;&amp;#22242;&amp;#30340;&amp;#24066;&amp;#22330;&amp;#21344;&amp;#26377;&amp;#29575;&amp;#36798;&amp;#21040;58.15%&amp;#65292;&amp;#32780;2014&amp;#24180;&amp;#24213;&amp;#30340;&amp;#23545;&amp;#27604;&amp;#25968;&amp;#25454;&amp;#26159;54.95%&amp;#12290;&amp;#37202;&amp;#24215;&amp;#38598;&amp;#22242;&amp;#36890;&amp;#36807;&amp;#24182;&amp;#36141;&amp;#36798;&amp;#21040;&amp;#22686;&amp;#21152;&amp;#37202;&amp;#24215;&amp;#25968;&amp;#37327;&amp;#65292;&amp;#25299;&amp;#23637;&amp;#37202;&amp;#24215;&amp;#30340;&amp;#35206;&amp;#30422;&amp;#21306;&amp;#22495;&amp;#65292;&amp;#21457;&amp;#23637;&amp;#39640;&amp;#12289;&amp;#20013;&amp;#12289;&amp;#20302;&amp;#26723;&amp;#22810;&amp;#20803;&amp;#21270;&amp;#21697;&amp;#29260;&amp;#30340;&amp;#30446;&amp;#303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0013;&amp;#22269;&amp;#21313;&amp;#22823;&amp;#37202;&amp;#24215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4450VD.jpg" target="_blank"&gt;&lt;img border="0" alt="" src="/uploads/userup/1811/2F94450VD.jpg" width="478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0013;&amp;#22269;&amp;#21313;&amp;#22823;&amp;#37202;&amp;#24215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4455DB.jpg" target="_blank"&gt;&lt;img border="0" alt="" src="/uploads/userup/1811/2F94455DB.jpg" width="492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02;&amp;#24215;&amp;#24066;&amp;#22330;&amp;#21069;&amp;#26223;&amp;#30740;&amp;#31350;&amp;#19982;&amp;#24066;&amp;#22330;&amp;#20840;&amp;#26223;&amp;#35780;&amp;#20272;&amp;#25253;&amp;#21578;&amp;#12299;&amp;#20849;&amp;#20108;&amp;#21313;&amp;#20108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9/R0902/201811/06-278028.html"&gt;&lt;span&gt;&lt;span&gt;&amp;#37202;&amp;#24215;&lt;/span&gt;&lt;/span&gt;&lt;/a&gt;&lt;/strong&gt;&lt;strong&gt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202;&amp;#24215;&amp;#30340;&amp;#30456;&amp;#208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202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202;&amp;#24215;&amp;#30340;&amp;#37096;&amp;#38376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202;&amp;#24215;&amp;#37096;&amp;#38376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202;&amp;#2421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202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202;&amp;#24215;&amp;#25151;&amp;#38388;&amp;#31867;&amp;#2241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202;&amp;#24215;&amp;#19994;&amp;#30340;&amp;#22522;&amp;#26412;&amp;#24615;&amp;#36136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16;&amp;#20195;&amp;#37202;&amp;#24215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202;&amp;#24215;&amp;#1999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16;&amp;#20195;&amp;#37202;&amp;#24215;&amp;#21576;&amp;#29616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8&lt;/strong&gt;&lt;strong&gt;&amp;#24180;&amp;#22269;&amp;#38469;&amp;#37202;&amp;#2421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2-2018&amp;#24180;&amp;#22269;&amp;#38469;&amp;#37202;&amp;#2421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7202;&amp;#24215;&amp;#19994;&amp;#30340;&amp;#21457;&amp;#23637;&amp;#29305;&amp;#28857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8&amp;#24180;&amp;#19990;&amp;#30028;&amp;#37202;&amp;#24215;&amp;#24066;&amp;#22330;&amp;#20215;&amp;#26684;&amp;#27874;&amp;#211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8&amp;#24180;&amp;#20840;&amp;#29699;&amp;#37202;&amp;#24215;&amp;#24066;&amp;#22330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8&amp;#24180;&amp;#20840;&amp;#29699;&amp;#37202;&amp;#24215;&amp;#36164;&amp;#2641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8&amp;#24180;&amp;#20840;&amp;#29699;&amp;#37202;&amp;#2421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2018&amp;#24180;&amp;#20840;&amp;#29699;&amp;#37202;&amp;#2421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2018&amp;#24180;&amp;#20840;&amp;#29699;&amp;#37202;&amp;#2421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3486;&amp;#39302;&amp;#37202;&amp;#24215;&amp;#19994;&amp;#30340;&amp;#31649;&amp;#297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7202;&amp;#24215;&amp;#38598;&amp;#22242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38469;&amp;#23486;&amp;#39302;&amp;#37202;&amp;#24215;&amp;#19994;&amp;#31649;&amp;#2970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5199;&amp;#26041;&amp;#37202;&amp;#24215;&amp;#19994;&amp;#24341;&amp;#20837;&amp;#20840;&amp;#38754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2806;&amp;#39277;&amp;#24215;&amp;#38598;&amp;#22242;&amp;#20171;&amp;#20837;&amp;#30340;&amp;#31649;&amp;#2970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38469;&amp;#19968;&amp;#27969;&amp;#37202;&amp;#24215;&amp;#32463;&amp;#33829;&amp;#31649;&amp;#29702;&amp;#30340;&amp;#20960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31;&amp;#27954;&amp;#37202;&amp;#2421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452;&amp;#20848;&amp;#37202;&amp;#2421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61;&amp;#22269;&amp;#37202;&amp;#2421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790;&amp;#22763;&amp;#37202;&amp;#2421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431;&amp;#27954;&amp;#37202;&amp;#24215;&amp;#19994;&amp;#25237;&amp;#3616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654;&amp;#22269;&amp;#37202;&amp;#2421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654;&amp;#22269;&amp;#37202;&amp;#24215;&amp;#19994;&amp;#30340;&amp;#25104;&amp;#2115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654;&amp;#22269;&amp;#37202;&amp;#24215;&amp;#19994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654;&amp;#22269;&amp;#37202;&amp;#24215;&amp;#19994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22;&amp;#22826;&amp;#22320;&amp;#21306;&amp;#37202;&amp;#2421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22;&amp;#22826;&amp;#22320;&amp;#21306;&amp;#37202;&amp;#2421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7888;&amp;#22269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9321;&amp;#28207;&amp;#37202;&amp;#24215;&amp;#1999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2517;&amp;#30008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122;&amp;#22826;&amp;#22320;&amp;#21306;&amp;#37202;&amp;#2421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19996;&amp;#22320;&amp;#21306;&amp;#37202;&amp;#2421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013;&amp;#19996;&amp;#22320;&amp;#21306;&amp;#37202;&amp;#24215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6125;&amp;#40065;&amp;#29305;&amp;#37202;&amp;#2421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6842;&amp;#25308;&amp;#37202;&amp;#2421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38463;&amp;#24067;&amp;#25166;&amp;#27604;&amp;#37202;&amp;#24215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8&lt;/strong&gt;&lt;strong&gt;&amp;#24180;&amp;#20013;&amp;#22269;&amp;#37202;&amp;#2421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7202;&amp;#2421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7202;&amp;#24215;&amp;#23458;&amp;#25151;&amp;#38656;&amp;#27714;&amp;#22686;&amp;#36895;&amp;#36229;&amp;#36807;&amp;#20379;&amp;#32473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45023925.jpg" target="_blank"&gt;&lt;img border="0" alt="" src="/uploads/userup/1811/2F945023925.jpg" width="514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7202;&amp;#24215;&amp;#19994;&amp;#22312;&amp;#22269;&amp;#27665;&amp;#32463;&amp;#27982;&amp;#21457;&amp;#23637;&amp;#20013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7202;&amp;#24215;&amp;#19994;&amp;#36817;30&amp;#2418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7202;&amp;#24215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7202;&amp;#24215;&amp;#19994;&amp;#19982;&amp;#22269;&amp;#38469;&amp;#19968;&amp;#27969;&amp;#37202;&amp;#2421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0013;&amp;#26723;&amp;#37202;&amp;#24215;&amp;#24066;&amp;#2233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&amp;#24180;&amp;#20013;&amp;#22269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&amp;#24180;&amp;#20013;&amp;#22269;&amp;#26143;&amp;#32423;&amp;#37202;&amp;#24215;&amp;#32463;&amp;#338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&amp;#24180;&amp;#20013;&amp;#22269;&amp;#26143;&amp;#32423;&amp;#37202;&amp;#24215;&amp;#24320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&amp;#24180;&amp;#20013;&amp;#22269;&amp;#37202;&amp;#2421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4&amp;#24180;&amp;#20013;&amp;#22269;&amp;#37202;&amp;#24215;&amp;#19994;&amp;#22823;&amp;#2010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&amp;#24180;&amp;#24180;&amp;#20013;&amp;#22269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8&amp;#24180;&amp;#20013;&amp;#22269;&amp;#26143;&amp;#32423;&amp;#39277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8&amp;#24180;&amp;#25105;&amp;#22269;&amp;#26143;&amp;#32423;&amp;#37202;&amp;#24215;&amp;#24320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8&amp;#24180;&amp;#25105;&amp;#22269;&amp;#37202;&amp;#24215;&amp;#36164;&amp;#2641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8&amp;#24180;&amp;#20013;&amp;#22269;&amp;#37202;&amp;#2421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-2018&amp;#24180;&amp;#20013;&amp;#22269;&amp;#37202;&amp;#2421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8&amp;#24180;&amp;#20013;&amp;#22269;&amp;#26143;&amp;#32423;&amp;#37202;&amp;#2421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8&amp;#24180;&amp;#20013;&amp;#22269;&amp;#26143;&amp;#32423;&amp;#37202;&amp;#2421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&amp;#24180;&amp;#25105;&amp;#22269;&amp;#37202;&amp;#24215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8&amp;#24180;&amp;#25105;&amp;#22269;&amp;#37202;&amp;#24215;&amp;#19994;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7202;&amp;#24215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7202;&amp;#2421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37202;&amp;#24215;&amp;#19994;&amp;#30340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37202;&amp;#24215;&amp;#19994;&amp;#24066;&amp;#22330;&amp;#3034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13;&amp;#22269;&amp;#37202;&amp;#24215;&amp;#19994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37202;&amp;#2421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37202;&amp;#24215;&amp;#19994;&amp;#21457;&amp;#23637;&amp;#30340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37202;&amp;#24215;&amp;#19994;&amp;#36136;&amp;#37327;&amp;#38382;&amp;#3906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6412;&amp;#22303;&amp;#37202;&amp;#2421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419;&amp;#36827;&amp;#20013;&amp;#22269;&amp;#37202;&amp;#24215;&amp;#2022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8&lt;/strong&gt;&lt;strong&gt;&amp;#24180;&amp;#21830;&amp;#21153;&amp;#37202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830;&amp;#21153;&amp;#37202;&amp;#24215;&amp;#27010;&amp;#24565;&amp;#214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830;&amp;#21153;&amp;#26053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830;&amp;#21153;&amp;#37202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830;&amp;#21153;&amp;#37202;&amp;#2421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830;&amp;#21153;&amp;#37202;&amp;#24215;&amp;#21457;&amp;#23637;&amp;#36880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63;&amp;#27982;&amp;#22411;&amp;#21830;&amp;#21153;&amp;#37202;&amp;#24215;&amp;#28176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08;&amp;#32447;&amp;#22478;&amp;#24066;&amp;#25472;&amp;#36215;&amp;#21830;&amp;#21153;&amp;#37202;&amp;#24215;&amp;#25237;&amp;#3616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830;&amp;#21153;&amp;#37202;&amp;#24215;&amp;#23485;&amp;#24102;&amp;#25509;&amp;#20837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830;&amp;#21153;&amp;#37202;&amp;#24215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830;&amp;#21153;&amp;#37202;&amp;#24215;&amp;#25472;&amp;#36215;&amp;#25237;&amp;#36164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38469;&amp;#21830;&amp;#21153;&amp;#22411;&amp;#37202;&amp;#24215;&amp;#32439;&amp;#32439;&amp;#36827;&amp;#39547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830;&amp;#21153;&amp;#37202;&amp;#24215;&amp;#34562;&amp;#25317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830;&amp;#21153;&amp;#37202;&amp;#24215;&amp;#21457;&amp;#23637;&amp;#23545;&amp;#3157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830;&amp;#21153;&amp;#37202;&amp;#24215;&amp;#30340;&amp;#24066;&amp;#22330;&amp;#31454;&amp;#20105;&amp;#26680;&amp;#24515;&amp;#22312;&amp;#2011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1830;&amp;#21153;&amp;#37202;&amp;#24215;&amp;#21457;&amp;#23637;&amp;#36947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830;&amp;#21153;&amp;#37202;&amp;#24215;&amp;#30340;&amp;#21151;&amp;#33021;&amp;#25913;&amp;#3689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830;&amp;#21153;&amp;#37202;&amp;#24215;&amp;#38754;&amp;#20020;&amp;#32654;&amp;#229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8&lt;/strong&gt;&lt;strong&gt;&amp;#24180;&amp;#26053;&amp;#28216;&amp;#20551;&amp;#37202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551;&amp;#26085;&amp;#32463;&amp;#27982;&amp;#19982;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551;&amp;#26085;&amp;#32463;&amp;#27982;&amp;#24102;&amp;#21160;&amp;#26053;&amp;#28216;&amp;#37202;&amp;#2421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551;&amp;#26085;&amp;#35843;&amp;#25972;&amp;#23545;&amp;#37202;&amp;#2421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202;&amp;#24215;&amp;#20135;&amp;#19994;&amp;#24212;&amp;#23545;&amp;#20551;&amp;#26085;&amp;#32463;&amp;#2798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ldquo;&amp;#20551;&amp;#26085;&amp;#32463;&amp;#27982;&amp;rdquo;&amp;#39749;&amp;#21147;&amp;#19979;&amp;#37202;&amp;#24215;&amp;#30340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53;&amp;#28216;&amp;#20551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551;&amp;#37202;&amp;#24215;&amp;#30340;&amp;#31867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551;&amp;#37202;&amp;#24215;&amp;#30340;&amp;#21151;&amp;#3302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8;&amp;#20505;&amp;#23545;&amp;#20551;&amp;#37202;&amp;#24215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0551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0140;&amp;#39640;&amp;#31471;&amp;#20551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551;&amp;#37202;&amp;#242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98;&amp;#26102;&amp;#20551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998;&amp;#26102;&amp;#20551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998;&amp;#26102;&amp;#20551;&amp;#22312;&amp;#20013;&amp;#22269;&amp;#21457;&amp;#23637;&amp;#30340;&amp;#26102;&amp;#26426;&amp;#24050;&amp;#3246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998;&amp;#26102;&amp;#20551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105;&amp;#22269;&amp;#20998;&amp;#26102;&amp;#20551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53;&amp;#28216;&amp;#20551;&amp;#37202;&amp;#2421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551;&amp;#37202;&amp;#24215;&amp;#24066;&amp;#22330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551;&amp;#37202;&amp;#24215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41;&amp;#38386;&amp;#20551;&amp;#22411;&amp;#37202;&amp;#24215;&amp;#30340;&amp;#25955;&amp;#2345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4cs&amp;#33829;&amp;#38144;&amp;#29702;&amp;#24565;&amp;#22312;&amp;#20013;&amp;#22269;&amp;#20551;&amp;#39277;&amp;#24215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0551;&amp;#37202;&amp;#24215;&amp;#32463;&amp;#33829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810;&amp;#20803;&amp;#21270;&amp;#21457;&amp;#23637;&amp;#23558;&amp;#26159;&amp;#20551;&amp;#37202;&amp;#24215;&amp;#30340;&amp;#24517;&amp;#28982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27;&amp;#39064;&amp;#32463;&amp;#33829;&amp;#23558;&amp;#26159;&amp;#20551;&amp;#37202;&amp;#24215;&amp;#31454;&amp;#20105;&amp;#21046;&amp;#32988;&amp;#30340;&amp;#22522;&amp;#26412;&amp;#23450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552;&amp;#39640;&amp;#23458;&amp;#20154;&amp;#20307;&amp;#39564;&amp;#20215;&amp;#20540;&amp;#23558;&amp;#26159;&amp;#20551;&amp;#37202;&amp;#24215;&amp;#30340;[&amp;#26381;]&amp;#21153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320;&amp;#21457;&amp;#23507;&amp;#25945;&amp;#20110;&amp;#20048;&amp;#30340;&amp;#205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4555;&amp;#20048;&amp;#24037;&amp;#20316;&amp;#23558;&amp;#26159;&amp;#20551;&amp;#37202;&amp;#24215;&amp;#21592;&amp;#24037;&amp;#31649;&amp;#29702;&amp;#30340;&amp;#37325;&amp;#35201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6830;&amp;#38145;&amp;#32463;&amp;#33829;&amp;#23558;&amp;#26159;&amp;#20551;&amp;#37202;&amp;#24215;&amp;#20225;&amp;#19994;&amp;#21457;&amp;#23637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26053;&amp;#28216;&amp;#20551;&amp;#37202;&amp;#24215;&amp;#30340;&amp;#23545;&amp;#3157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1457;&amp;#23637;&amp;#20551;&amp;#37202;&amp;#24215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3460;&amp;#20869;&amp;#27700;&amp;#19978;&amp;#20048;&amp;#22253;&amp;#20551;&amp;#37202;&amp;#24215;&amp;#25237;&amp;#36164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amp;#20551;&amp;#22411;&amp;#37202;&amp;#24215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8&lt;/strong&gt;&lt;strong&gt;&amp;#24180;&amp;#32463;&amp;#27982;&amp;#22411;&amp;#37202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63;&amp;#27982;&amp;#22411;&amp;#37202;&amp;#24215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463;&amp;#27982;&amp;#22411;&amp;#37202;&amp;#2421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27982;&amp;#22411;&amp;#37202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463;&amp;#27982;&amp;#22411;&amp;#37202;&amp;#2421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2463;&amp;#27982;&amp;#22411;&amp;#37202;&amp;#242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463;&amp;#27982;&amp;#22411;&amp;#37202;&amp;#24215;&amp;#3034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2463;&amp;#27982;&amp;#22411;&amp;#37202;&amp;#24215;&amp;#24635;&amp;#2030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6830;&amp;#38145;&amp;#32463;&amp;#27982;&amp;#22411;&amp;#37202;&amp;#24215;&amp;#21521;&amp;#20013;&amp;#37096;&amp;#22320;&amp;#21306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32463;&amp;#27982;&amp;#22411;&amp;#37202;&amp;#24215;&amp;#24320;&amp;#22987;&amp;#36827;&amp;#20837;&amp;#32852;&amp;#30431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463;&amp;#27982;&amp;#22411;&amp;#37202;&amp;#24215;&amp;#36716;&amp;#22411;&amp;#21319;&amp;#3242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8&amp;#24180;&amp;#25105;&amp;#22269;&amp;#32463;&amp;#27982;&amp;#22411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5&amp;#24180;&amp;#20013;&amp;#22269;&amp;#32463;&amp;#27982;&amp;#22411;&amp;#37202;&amp;#2421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&amp;#24180;&amp;#32463;&amp;#27982;&amp;#22411;&amp;#37202;&amp;#2421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8&amp;#24180;&amp;#25105;&amp;#22269;&amp;#32463;&amp;#27982;&amp;#22411;&amp;#37202;&amp;#2421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8&amp;#24180;&amp;#25105;&amp;#22269;&amp;#32463;&amp;#27982;&amp;#22411;&amp;#37202;&amp;#24215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919;&amp;#24220;&amp;#23545;&amp;#32463;&amp;#27982;&amp;#22411;&amp;#37202;&amp;#24215;&amp;#21457;&amp;#23637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919;&amp;#24220;&amp;#21152;&amp;#24378;&amp;#20303;&amp;#23487;&amp;#34892;&amp;#19994;&amp;#31649;&amp;#29702;&amp;#37325;&amp;#28857;&amp;#21457;&amp;#23637;&amp;#32463;&amp;#27982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2298;&amp;#29305;&amp;#35768;&amp;#32463;&amp;#33829;&amp;#31649;&amp;#29702;&amp;#26465;&amp;#20363;&amp;#12299;&amp;#21551;&amp;#21160;&amp;#23545;&amp;#32463;&amp;#27982;&amp;#37202;&amp;#242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269;&amp;#23478;&amp;#23558;&amp;#26053;&amp;#28216;&amp;#19994;&amp;#30830;&amp;#23450;&amp;#20026;&amp;#22269;&amp;#27665;&amp;#32463;&amp;#27982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6032;&amp;#25919;&amp;#20986;&amp;#21488;&amp;#40723;&amp;#21169;&amp;#21457;&amp;#23637;&amp;#32463;&amp;#27982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2463;&amp;#27982;&amp;#22411;&amp;#37202;&amp;#24215;&amp;#30340;&amp;#32463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32463;&amp;#27982;&amp;#22411;&amp;#37202;&amp;#24215;&amp;#32463;&amp;#3382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32463;&amp;#27982;&amp;#22411;&amp;#37202;&amp;#24215;&amp;#20808;&amp;#34892;&amp;#32773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2463;&amp;#33829;&amp;#32463;&amp;#27982;&amp;#22411;&amp;#37202;&amp;#24215;&amp;#20851;&amp;#38190;&amp;#25226;&amp;#25569;&amp;#20116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2463;&amp;#27982;&amp;#22411;&amp;#37202;&amp;#24215;&amp;#30340;&amp;#20855;&amp;#20307;&amp;#32463;&amp;#33829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2463;&amp;#27982;&amp;#22411;&amp;#37202;&amp;#24215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5237;&amp;#20837;&amp;#20135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2463;&amp;#27982;&amp;#22411;&amp;#37202;&amp;#24215;&amp;#30340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2463;&amp;#27982;&amp;#22411;&amp;#37202;&amp;#24215;&amp;#19982;&amp;#36164;&amp;#26412;&amp;#24066;&amp;#22330;&amp;#32467;&amp;#21512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2463;&amp;#27982;&amp;#22411;&amp;#37202;&amp;#24215;&amp;#30340;&amp;#22303;&amp;#22320;&amp;#20351;&amp;#29992;&amp;#26435;&amp;#23384;&amp;#22312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2463;&amp;#27982;&amp;#22411;&amp;#37202;&amp;#24215;&amp;#3034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7880;&amp;#20876;&amp;#25104;&amp;#31435;&amp;#37202;&amp;#2421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2463;&amp;#27982;&amp;#22411;&amp;#37202;&amp;#24215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2463;&amp;#27982;&amp;#22411;&amp;#37202;&amp;#24215;&amp;#34892;&amp;#19994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013;&amp;#22269;&amp;#32463;&amp;#27982;&amp;#22411;&amp;#37202;&amp;#24215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013;&amp;#22269;&amp;#32463;&amp;#27982;&amp;#22411;&amp;#37202;&amp;#24215;&amp;#21457;&amp;#236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2269;&amp;#20869;&amp;#32463;&amp;#27982;&amp;#22411;&amp;#37202;&amp;#24215;&amp;#24555;&amp;#36895;&amp;#25193;&amp;#24352;&amp;#19979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013;&amp;#22269;&amp;#32463;&amp;#27982;&amp;#22411;&amp;#37202;&amp;#24215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32463;&amp;#27982;&amp;#22411;&amp;#37202;&amp;#24215;&amp;#24212;&amp;#27880;&amp;#24847;&amp;#22238;&amp;#36991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013;&amp;#22269;&amp;#32463;&amp;#27982;&amp;#22411;&amp;#37202;&amp;#24215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013;&amp;#22269;&amp;#32463;&amp;#27982;&amp;#22411;&amp;#37202;&amp;#24215;&amp;#30340;&amp;#29305;&amp;#33394;&amp;#21697;&amp;#29260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013;&amp;#22269;&amp;#32463;&amp;#27982;&amp;#22411;&amp;#37202;&amp;#24215;&amp;#30340;&amp;#20061;&amp;#2282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0013;&amp;#22269;&amp;#32463;&amp;#27982;&amp;#22411;&amp;#37202;&amp;#24215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013;&amp;#22269;&amp;#32463;&amp;#27982;&amp;#22411;&amp;#37202;&amp;#24215;&amp;#22686;&amp;#38271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013;&amp;#22269;&amp;#32463;&amp;#27982;&amp;#22411;&amp;#37202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013;&amp;#22269;&amp;#26412;&amp;#22303;&amp;#32463;&amp;#27982;&amp;#22411;&amp;#37202;&amp;#24215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8&lt;/strong&gt;&lt;strong&gt;&amp;#24180;&amp;#20135;&amp;#26435;&amp;#24335;&amp;#37202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35;&amp;#26435;&amp;#24335;&amp;#37202;&amp;#24215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26435;&amp;#24335;&amp;#37202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6435;&amp;#24335;&amp;#37202;&amp;#2421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6435;&amp;#24335;&amp;#37202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35;&amp;#26435;&amp;#24335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5;&amp;#22269;&amp;#20135;&amp;#26435;&amp;#24335;&amp;#37202;&amp;#24215;&amp;#27861;&amp;#3526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35;&amp;#26435;&amp;#24335;&amp;#37202;&amp;#24215;&amp;#3034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35;&amp;#26435;&amp;#24335;&amp;#37202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6435;&amp;#24335;&amp;#37202;&amp;#24215;&amp;#24555;&amp;#36895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20135;&amp;#26435;&amp;#24335;&amp;#37202;&amp;#24215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433;&amp;#21709;&amp;#20135;&amp;#26435;&amp;#24335;&amp;#37202;&amp;#24215;&amp;#38144;&amp;#21806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159;&amp;#21542;&amp;#26377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35;&amp;#26435;&amp;#24335;&amp;#37202;&amp;#24215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35;&amp;#26435;&amp;#24335;&amp;#37202;&amp;#24215;&amp;#21457;&amp;#23637;&amp;#23384;&amp;#22312;&amp;#30340;&amp;#19981;&amp;#3627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436;&amp;#21892;&amp;#25105;&amp;#22269;&amp;#20135;&amp;#26435;&amp;#37202;&amp;#24215;&amp;#34892;&amp;#19994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20135;&amp;#26435;&amp;#24335;&amp;#37202;&amp;#24215;&amp;#21457;&amp;#23637;&amp;#38656;&amp;#19977;&amp;#26041;&amp;#38754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6435;&amp;#24335;&amp;#37202;&amp;#24215;&amp;#32463;&amp;#33829;&amp;#24212;&amp;#27880;&amp;#37325;&amp;#3034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135;&amp;#26435;&amp;#24335;&amp;#37202;&amp;#24215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5843;&amp;#25511;&amp;#19979;&amp;#20135;&amp;#26435;&amp;#24335;&amp;#37202;&amp;#24215;&amp;#36814;&amp;#26469;&amp;#25237;&amp;#36164;&amp;#26368;&amp;#20339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6435;&amp;#24335;&amp;#37202;&amp;#24215;&amp;#36234;&amp;#26469;&amp;#36234;&amp;#21463;&amp;#25237;&amp;#36164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26435;&amp;#24335;&amp;#37202;&amp;#24215;&amp;#20855;&amp;#2637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5919;&amp;#31574;&amp;#21033;&amp;#22909;&amp;#28023;&amp;#21335;&amp;#20135;&amp;#26435;&amp;#24335;&amp;#37202;&amp;#24215;&amp;#28176;&amp;#25104;&amp;#25237;&amp;#3616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135;&amp;#26435;&amp;#24335;&amp;#37202;&amp;#24215;&amp;#3034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135;&amp;#26435;&amp;#24335;&amp;#37202;&amp;#24215;&amp;#25237;&amp;#36164;&amp;#39118;&amp;#38505;&amp;#30340;&amp;#20027;&amp;#35201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6435;&amp;#37202;&amp;#24215;&amp;#21457;&amp;#23637;&amp;#32570;&amp;#23569;&amp;#21046;&amp;#35268;&amp;#33539;&amp;#23548;&amp;#33268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35;&amp;#26435;&amp;#24335;&amp;#37202;&amp;#24215;&amp;#25237;&amp;#36164;&amp;#30340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135;&amp;#26435;&amp;#24335;&amp;#37202;&amp;#24215;&amp;#22312;&amp;#20132;&amp;#26131;&amp;#36807;&amp;#31243;&amp;#20013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135;&amp;#26435;&amp;#24335;&amp;#37202;&amp;#24215;&amp;#20132;&amp;#26131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135;&amp;#26435;&amp;#24335;&amp;#37202;&amp;#24215;&amp;#25237;&amp;#36164;&amp;#39118;&amp;#38505;&amp;#30340;&amp;#27861;&amp;#24459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135;&amp;#26435;&amp;#24335;&amp;#37202;&amp;#24215;&amp;#30340;&amp;#25237;&amp;#361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5237;&amp;#36164;&amp;#20135;&amp;#26435;&amp;#24335;&amp;#37202;&amp;#24215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5;&amp;#26435;&amp;#24335;&amp;#37202;&amp;#2421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5226;&amp;#25569;&amp;#22909;&amp;#20135;&amp;#26435;&amp;#24335;&amp;#37202;&amp;#24215;&amp;#25237;&amp;#36164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135;&amp;#26435;&amp;#24335;&amp;#37202;&amp;#24215;&amp;#25237;&amp;#36164;&amp;#20215;&amp;#20540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2-2018&lt;/strong&gt;&lt;strong&gt;&amp;#24180;&amp;#37202;&amp;#24215;&amp;#24335;&amp;#20844;&amp;#235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202;&amp;#24215;&amp;#24335;&amp;#20844;&amp;#23507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202;&amp;#24215;&amp;#24335;&amp;#20844;&amp;#235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202;&amp;#24215;&amp;#24335;&amp;#20844;&amp;#235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202;&amp;#24215;&amp;#24335;&amp;#20844;&amp;#2350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7202;&amp;#24215;&amp;#24335;&amp;#20844;&amp;#23507;&amp;#30446;&amp;#26631;&amp;#23458;&amp;#25143;&amp;#3267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7202;&amp;#24215;&amp;#24335;&amp;#20844;&amp;#23507;&amp;#30340;[&amp;#26381;]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202;&amp;#24215;&amp;#24335;&amp;#20844;&amp;#235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202;&amp;#24215;&amp;#24335;&amp;#20844;&amp;#23507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202;&amp;#24215;&amp;#24335;&amp;#20844;&amp;#23507;&amp;#25104;&amp;#37202;&amp;#24215;&amp;#19994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202;&amp;#24215;&amp;#24335;&amp;#20844;&amp;#23507;&amp;#24322;&amp;#20891;&amp;#31361;&amp;#36215;&amp;#22791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7202;&amp;#24215;&amp;#24335;&amp;#20844;&amp;#23507;&amp;#28176;&amp;#25104;&amp;#24066;&amp;#22330;&amp;#35843;&amp;#25511;&amp;#19979;&amp;#20851;&amp;#27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027;&amp;#35201;&amp;#22478;&amp;#24066;&amp;#37202;&amp;#24215;&amp;#24335;&amp;#20844;&amp;#23507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7202;&amp;#24215;&amp;#24335;&amp;#20844;&amp;#23507;&amp;#30340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9033;&amp;#30446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446;&amp;#26631;&amp;#28040;&amp;#36153;&amp;#3267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135;&amp;#21697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135;&amp;#2169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8144;&amp;#21806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7202;&amp;#24215;&amp;#24335;&amp;#20844;&amp;#23507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116;&amp;#22823;&amp;#38544;&amp;#2461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8750;&amp;#20303;&amp;#23429;&amp;#31246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5151;&amp;#23627;&amp;#22303;&amp;#2232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5237;&amp;#3616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6991;&amp;#20813;&amp;#25166;&amp;#22534;&amp;#20986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7202;&amp;#24215;&amp;#24066;&amp;#20844;&amp;#23507;&amp;#25237;&amp;#36164;&amp;#20215;&amp;#2054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7202;&amp;#24215;&amp;#24335;&amp;#20844;&amp;#23507;&amp;#30340;&amp;#25237;&amp;#36164;&amp;#22238;&amp;#25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7202;&amp;#24215;&amp;#24335;&amp;#20844;&amp;#23507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7202;&amp;#24215;&amp;#24335;&amp;#20844;&amp;#23507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7202;&amp;#24215;&amp;#24335;&amp;#20844;&amp;#23507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2-2018&lt;/strong&gt;&lt;strong&gt;&amp;#24180;&amp;#20027;&amp;#39064;&amp;#37202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27;&amp;#39064;&amp;#37202;&amp;#2421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27;&amp;#39064;&amp;#37202;&amp;#242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39064;&amp;#37202;&amp;#24215;&amp;#30340;&amp;#19968;&amp;#3332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27;&amp;#39064;&amp;#37202;&amp;#24215;&amp;#19982;&amp;#29305;&amp;#33394;&amp;#37202;&amp;#24215;&amp;#30340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19990;&amp;#30028;&amp;#21508;&amp;#22320;&amp;#20027;&amp;#39064;&amp;#37202;&amp;#24215;&amp;#2282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27;&amp;#39064;&amp;#37202;&amp;#24215;&amp;#26159;&amp;#20013;&amp;#22269;&amp;#37202;&amp;#24215;&amp;#19994;&amp;#21457;&amp;#23637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202;&amp;#24215;&amp;#19994;&amp;#26631;&amp;#20934;&amp;#21270;&amp;#21521;&amp;#20010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66;&amp;#22330;&amp;#32454;&amp;#20998;&amp;#26159;&amp;#37202;&amp;#24215;&amp;#19994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202;&amp;#24215;&amp;#24066;&amp;#22330;&amp;#31454;&amp;#20105;&amp;#36880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27;&amp;#39064;&amp;#37202;&amp;#24215;&amp;#26159;&amp;#20013;&amp;#22269;&amp;#25991;&amp;#21270;&amp;#20135;&amp;#19994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027;&amp;#39064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0027;&amp;#39064;&amp;#37202;&amp;#24215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0027;&amp;#39064;&amp;#37202;&amp;#24215;&amp;#30340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0027;&amp;#39064;&amp;#37202;&amp;#24215;&amp;#20027;&amp;#39064;&amp;#24320;&amp;#21457;&amp;#24314;&amp;#35774;&amp;#35206;&amp;#30422;&amp;#38754;&amp;#36739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269;&amp;#23478;&amp;#26032;&amp;#25919;&amp;#31574;&amp;#40723;&amp;#21169;&amp;#20027;&amp;#39064;&amp;#37202;&amp;#242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013;&amp;#22269;&amp;#31934;&amp;#21697;&amp;#20027;&amp;#39064;&amp;#37202;&amp;#24215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7&amp;#24180;&amp;#20013;&amp;#22269;&amp;#20027;&amp;#39064;&amp;#37202;&amp;#242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7&amp;#24180;&amp;#25104;&amp;#37117;&amp;#25552;&amp;#20986;&amp;#25171;&amp;#36896;&amp;ldquo;&amp;#20013;&amp;#22269;&amp;#20027;&amp;#39064;&amp;#37202;&amp;#24215;&amp;#20043;&amp;#371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7&amp;#24180;&amp;#20013;&amp;#22269;&amp;#39318;&amp;#20010;&amp;#38598;&amp;#35013;&amp;#31665;&amp;#20027;&amp;#39064;&amp;#31934;&amp;#21697;&amp;#37202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2017&amp;#24180;&amp;#19978;&amp;#28023;&amp;#36842;&amp;#22763;&amp;#23612;&amp;#21551;&amp;#21160;&amp;#20027;&amp;#39064;&amp;#37202;&amp;#2421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2017&amp;#24180;&amp;#38485;&amp;#35199;&amp;#39318;&amp;#23478;&amp;#36947;&amp;#25991;&amp;#21270;&amp;#28201;&amp;#27849;&amp;#20027;&amp;#39064;&amp;#37202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2017&amp;#24180;&amp;#37075;&amp;#22478;&amp;#24320;&amp;#24314;&amp;#20116;&amp;#26143;&amp;#32423;&amp;#27700;&amp;#27986;&amp;#25991;&amp;#21270;&amp;#20027;&amp;#39064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8&amp;#24180;&amp;#20013;&amp;#22269;&amp;#20027;&amp;#39064;&amp;#37202;&amp;#242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2018&amp;#24180;&amp;#20013;&amp;#22269;&amp;#25512;&amp;#20986;&amp;#20840;&amp;#29699;&amp;#39318;&amp;#23478;&amp;#29066;&amp;#29483;&amp;#20027;&amp;#39064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2018&amp;#24180;&amp;#22269;&amp;#20869;&amp;#39318;&amp;#23478;&amp;#39551;&amp;#31449;&amp;#20027;&amp;#39064;&amp;#37202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2018&amp;#24180;&amp;#20116;&amp;#25351;&amp;#23665;&amp;#39318;&amp;#23478;&amp;#39640;&amp;#26143;&amp;#32423;&amp;#28909;&amp;#24102;&amp;#38632;&amp;#26519;&amp;#20027;&amp;#39064;&amp;#37202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2018&amp;#24180;&amp;#22826;&amp;#21407;&amp;#39318;&amp;#23478;&amp;#24773;&amp;#20387;&amp;#20027;&amp;#39064;&amp;#37202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2018&amp;#24180;&amp;#28023;&amp;#21335;&amp;#39318;&amp;#23478;&amp;#35199;&amp;#29677;&amp;#29273;&amp;#39118;&amp;#26684;&amp;#20027;&amp;#39064;&amp;#37202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2014-2018&amp;#24180;&amp;#20013;&amp;#22269;&amp;#20027;&amp;#39064;&amp;#37202;&amp;#242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2018&amp;#24180;&amp;#25105;&amp;#22269;&amp;#20027;&amp;#39064;&amp;#37202;&amp;#24215;&amp;#24314;&amp;#35774;&amp;#36328;&amp;#3002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2018&amp;#24180;&amp;#25105;&amp;#22269;&amp;#25991;&amp;#21270;&amp;#20027;&amp;#39064;&amp;#37202;&amp;#24215;&amp;#24314;&amp;#3577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2018&amp;#24180;&amp;#20013;&amp;#22269;&amp;#39318;&amp;#23478;&amp;#32511;&amp;#33394;&amp;#20027;&amp;#39064;&amp;#37202;&amp;#242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2018&amp;#24180;&amp;#35199;&amp;#23433;&amp;#31532;&amp;#65292;&amp;#19968;&amp;#23478;&amp;#23130;&amp;#31036;&amp;#20027;&amp;#39064;&amp;#37202;&amp;#24215;&amp;#3382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2018&amp;#24180;&amp;#29664;&amp;#28023;&amp;#38271;&amp;#38534;&amp;#39532;&amp;#25103;&amp;#20027;&amp;#39064;&amp;#37202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2018&amp;#24180;[&amp;#20840;]&amp;#29699;&amp;#39318;&amp;#21019;&amp;#20225;&amp;#40517;&amp;#20027;&amp;#39064;&amp;#37202;&amp;#24215;&amp;#3382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0013;&amp;#22269;&amp;#20027;&amp;#39064;&amp;#37202;&amp;#24215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3545;&amp;#20027;&amp;#39064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027;&amp;#39064;&amp;#37202;&amp;#24215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027;&amp;#39064;&amp;#37202;&amp;#24215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027;&amp;#39064;&amp;#30340;&amp;#24310;&amp;#20280;&amp;#21644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0027;&amp;#39064;&amp;#37202;&amp;#24215;&amp;#20135;&amp;#21697;&amp;#35774;&amp;#35745;&amp;#19982;&amp;#24320;&amp;#21457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934;&amp;#30830;&amp;#29420;&amp;#29305;&amp;#30340;&amp;#20027;&amp;#39064;&amp;#23450;&amp;#20301;&amp;mdash;&amp;mdash;&amp;#23547;&amp;#25214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1644;&amp;#35856;&amp;#30340;&amp;#20027;&amp;#39064;&amp;#29615;&amp;#22659;&amp;#19982;&amp;#27675;&amp;#22260;&amp;mdash;&amp;mdash;&amp;#23637;&amp;#31034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37197;&amp;#22871;&amp;#30340;&amp;#20027;&amp;#39064;&amp;#35774;&amp;#26045;&amp;#19982;&amp;#20135;&amp;#21697;&amp;mdash;&amp;mdash;&amp;#20256;&amp;#36882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35825;&amp;#20154;&amp;#30340;&amp;#20027;&amp;#39064;&amp;#27963;&amp;#21160;&amp;#19982;[&amp;#26381;]&amp;#21153;&amp;mdash;&amp;mdash;&amp;#28145;&amp;#21270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0013;&amp;#22269;&amp;#20027;&amp;#39064;&amp;#37202;&amp;#24215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027;&amp;#39064;&amp;#37202;&amp;#24215;&amp;#19982;&amp;#29305;&amp;#33394;&amp;#37202;&amp;#24215;&amp;#28151;&amp;#20026;&amp;#19968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36807;&amp;#20998;&amp;#35199;&amp;#21270;&amp;#19981;&amp;#32771;&amp;#34385;&amp;#25152;&amp;#22788;&amp;#22320;&amp;#22495;&amp;#3034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19968;&amp;#21619;&amp;#20381;&amp;#36182;&amp;#20027;&amp;#39064;&amp;#36731;&amp;#3527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36807;&amp;#20110;&amp;#36861;&amp;#27714;&amp;#22823;&amp;#35268;&amp;#27169;&amp;#2282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6143;&amp;#32423;&amp;#20302;&amp;#12289;&amp;#23459;&amp;#20256;&amp;#27424;&amp;#32570;&amp;#21450;&amp;#30693;&amp;#2151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013;&amp;#22269;&amp;#20027;&amp;#39064;&amp;#37202;&amp;#2421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0013;&amp;#22269;&amp;#20027;&amp;#39064;&amp;#37202;&amp;#24215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027;&amp;#39064;&amp;#37202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6410;&amp;#26469;&amp;#20027;&amp;#39064;&amp;#37202;&amp;#24215;&amp;#25110;&amp;#23558;&amp;#25104;&amp;#20026;&amp;#20013;&amp;#22269;&amp;#37202;&amp;#24215;&amp;#19994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027;&amp;#39064;&amp;#37202;&amp;#24215;&amp;#23558;&amp;#21521;&amp;#20027;&amp;#39064;&amp;#26223;&amp;#21306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2-2018&lt;/strong&gt;&lt;strong&gt;&amp;#24180;&amp;#32511;&amp;#33394;&amp;#37202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511;&amp;#33394;&amp;#37202;&amp;#24215;&amp;#23450;&amp;#20041;&amp;#2145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2511;&amp;#33394;&amp;#37202;&amp;#24215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511;&amp;#33394;&amp;#37202;&amp;#2421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511;&amp;#33394;&amp;#37202;&amp;#24215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019;&amp;#24314;&amp;#32511;&amp;#33394;&amp;#37202;&amp;#2421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511;&amp;#33394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840;&amp;#29699;&amp;#20843;&amp;#22823;&amp;#32511;&amp;#33394;&amp;#37202;&amp;#242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ldquo;&amp;#32511;&amp;#33394;&amp;#37202;&amp;#24215;&amp;rdquo;&amp;#21487;&amp;#22823;&amp;#37327;&amp;#33410;&amp;#3242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9615;&amp;#20445;&amp;#26102;&amp;#20195;&amp;#38656;&amp;#35201;&amp;#32511;&amp;#33394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013;&amp;#22269;&amp;#32511;&amp;#33394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511;&amp;#33394;&amp;#37202;&amp;#24215;&amp;#21457;&amp;#23637;&amp;#30340;&amp;#38382;&amp;#39064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5266;&amp;#24565;&amp;#26041;&amp;#3875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919;&amp;#31574;&amp;#21644;&amp;#31649;&amp;#29702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511;&amp;#33394;&amp;#37202;&amp;#24215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4314;&amp;#35774;&amp;#32511;&amp;#33394;&amp;#37202;&amp;#24215;&amp;#23454;&amp;#260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2-2018&lt;/strong&gt;&lt;strong&gt;&amp;#24180;&amp;#21271;&amp;#20140;&amp;#37202;&amp;#2421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2-2018&amp;#24180;&amp;#21271;&amp;#20140;&amp;#37202;&amp;#24215;&amp;#1999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09;&amp;#2445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151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986;&amp;#3119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2-2018&amp;#24180;&amp;#21271;&amp;#20140;&amp;#37202;&amp;#2421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2806;&amp;#36164;&amp;#37202;&amp;#24215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552;&amp;#39640;&amp;#20225;&amp;#19994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4066;&amp;#2233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2-2018&amp;#24180;&amp;#21271;&amp;#20140;&amp;#32463;&amp;#27982;&amp;#22411;&amp;#37202;&amp;#24215;&amp;#29616;&amp;#29366;&amp;#20998;&amp;#26512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2-2018&amp;#24180;&amp;#21271;&amp;#20140;&amp;#20844;&amp;#23507;&amp;#2433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844;&amp;#23507;&amp;#24335;&amp;#37202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13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2-2018&lt;/strong&gt;&lt;strong&gt;&amp;#24180;&amp;#19978;&amp;#28023;&amp;#37202;&amp;#2421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4&amp;#24180;&amp;#19978;&amp;#28023;&amp;#37202;&amp;#2421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7202;&amp;#24215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202;&amp;#24215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&amp;#24180;&amp;#19978;&amp;#28023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202;&amp;#24215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202;&amp;#24215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7202;&amp;#24215;[&amp;#26381;]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&amp;#24180;&amp;#19978;&amp;#28023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202;&amp;#24215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6816;&amp;#3489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2-2018&amp;#24180;&amp;#19978;&amp;#28023;&amp;#37202;&amp;#24215;&amp;#24066;&amp;#22330;&amp;#21464;&amp;#2127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066;&amp;#22330;&amp;#20379;&amp;#20313;&amp;#2850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2463;&amp;#33829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7202;&amp;#24215;&amp;#19994;&amp;#2457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2012-2018&amp;#24180;&amp;#19978;&amp;#28023;&amp;#32463;&amp;#27982;&amp;#22411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7202;&amp;#2421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4066;&amp;#2233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19978;&amp;#28023;&amp;#37202;&amp;#24215;&amp;#19994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38271;&amp;#26399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0013;&amp;#26399;&amp;#23458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30701;&amp;#26399;&amp;#23458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19978;&amp;#28023;&amp;#37202;&amp;#24215;&amp;#19994;&amp;#30340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379;&amp;#38656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20154;&amp;#25165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4066;&amp;#22330;&amp;#35843;&amp;#255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 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2-2018&lt;/strong&gt;&lt;strong&gt;&amp;#24180;&amp;#24191;&amp;#24030;&amp;#37202;&amp;#2421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2-2018&amp;#24180;&amp;#24191;&amp;#24030;&amp;#37202;&amp;#2421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6143;&amp;#32423;&amp;#37202;&amp;#242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6143;&amp;#32423;&amp;#37202;&amp;#24215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5151;&amp;#20215;&amp;#21450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7202;&amp;#24215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9640;&amp;#31471;&amp;#37202;&amp;#2421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2463;&amp;#27982;&amp;#22411;&amp;#37202;&amp;#242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2-2018&amp;#24180;&amp;#24191;&amp;#20132;&amp;#20250;&amp;#26399;&amp;#38388;&amp;#24191;&amp;#24030;&amp;#37202;&amp;#2421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4&amp;#24180;&amp;#31179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8&amp;#24180;&amp;#26149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8&amp;#24180;&amp;#31179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8&amp;#24180;&amp;#31179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191;&amp;#24030;&amp;#37202;&amp;#24215;&amp;#19994;&amp;#30340;&amp;#20027;&amp;#35201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191;&amp;#24030;&amp;#37202;&amp;#2421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7202;&amp;#24215;&amp;#26143;&amp;#32423;&amp;#19981;&amp;#35268;&amp;#33539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202;&amp;#24215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191;&amp;#24030;&amp;#37202;&amp;#242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191;&amp;#24030;&amp;#37202;&amp;#24215;&amp;#19994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4191;&amp;#24030;&amp;#37202;&amp;#2421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250;&amp;#23637;&amp;#19994;&amp;#32487;&amp;#32493;&amp;#24102;&amp;#21160;&amp;#37202;&amp;#24215;&amp;#19994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5151;&amp;#20215;&amp;#19978;&amp;#2807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7202;&amp;#24215;&amp;#24335;&amp;#20844;&amp;#2350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2-2018&lt;/strong&gt;&lt;strong&gt;&amp;#24180;&amp;#28145;&amp;#22323;&amp;#37202;&amp;#2421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2-2018&amp;#24180;&amp;#28145;&amp;#22323;&amp;#37202;&amp;#2421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4635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37202;&amp;#24215;&amp;#3382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3637;&amp;#2025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26410;&amp;#2646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2-2018&amp;#24180;&amp;#28145;&amp;#22323;&amp;#32463;&amp;#27982;&amp;#22411;&amp;#37202;&amp;#242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6830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2-2018&amp;#24180;&amp;#28145;&amp;#22323;&amp;#20854;&amp;#20182;&amp;#31867;&amp;#22411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1830;&amp;#21153;&amp;#37202;&amp;#2421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010;&amp;#24615;&amp;#21270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9640;&amp;#31471;&amp;#37202;&amp;#24215;&amp;#19982;&amp;#25151;&amp;#22320;&amp;#20135;&amp;#30456;&amp;#2011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8145;&amp;#22323;&amp;#37202;&amp;#2421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9640;&amp;#31471;&amp;#20154;&amp;#25165;&amp;#20379;&amp;#24212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1457;&amp;#23637;&amp;#36335;&amp;#24452;&amp;#25197;&amp;#26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0225;&amp;#19994;&amp;#25991;&amp;#21270;&amp;#24314;&amp;#357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2-2018&lt;/strong&gt;&lt;strong&gt;&amp;#24180;&amp;#37202;&amp;#24215;&amp;#19994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6053;&amp;#28216;&amp;#19994;&amp;#23545;&amp;#37202;&amp;#24215;&amp;#19994;&amp;#30340;&amp;#20419;&amp;#36827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2018&amp;#24180;&amp;#26053;&amp;#28216;&amp;#19994;&amp;#36816;&amp;#34892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2018&amp;#24180;&amp;#26053;&amp;#28216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6053;&amp;#28216;&amp;#19994;&amp;#37325;&amp;#35201;&amp;#25919;&amp;#3157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 2018&amp;#24180;&amp;#26053;&amp;#28216;&amp;#19994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250;&amp;#236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250;&amp;#23637;&amp;#19982;&amp;#37202;&amp;#24215;&amp;#19994;&amp;#20114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013;&amp;#22269;&amp;#20250;&amp;#23637;&amp;#19994;&amp;#22312;&amp;#20840;&amp;#2969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5105;&amp;#22269;&amp;#20250;&amp;#236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013;&amp;#22269;&amp;#20250;&amp;#236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ldquo;&amp;#21313;&amp;#19977;&amp;#20116;&amp;rdquo;&amp;#35268;&amp;#210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9184;&amp;#39278;&amp;#19994;&amp;#23545;&amp;#37202;&amp;#2421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9184;&amp;#39278;&amp;#34892;&amp;#19994;&amp;#36816;&amp;#3489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9184;&amp;#39278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2018&amp;#24180;&amp;#39184;&amp;#39278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ldquo;&amp;#21313;&amp;#19977;&amp;#20116;&amp;rdquo;&amp;#35268;&amp;#210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2-2018&lt;/strong&gt;&lt;strong&gt;&amp;#24180;&amp;#22269;&amp;#22806;&amp;#37325;&amp;#28857;&amp;#37202;&amp;#2421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4076;&amp;#23572;&amp;#3903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2014&amp;#24180;&amp;#24076;&amp;#23572;&amp;#39039;&amp;#37202;&amp;#24215;&amp;#22312;&amp;#21326;&amp;#25193;&amp;#24352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2018&amp;#24180;&amp;#24076;&amp;#23572;&amp;#39039;&amp;#37202;&amp;#24215;&amp;#32487;&amp;#32493;&amp;#25299;&amp;#236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2018&amp;#24180;&amp;#24076;&amp;#23572;&amp;#39039;&amp;#37202;&amp;#242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2018&amp;#24180;&amp;#24076;&amp;#23572;&amp;#39039;&amp;#37202;&amp;#242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8597;&amp;#396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2014&amp;#24180;&amp;#38597;&amp;#39640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2018&amp;#24180;&amp;#38597;&amp;#39640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2018&amp;#24180;&amp;#38597;&amp;#39640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1916;&amp;#36798;&amp;#23627;&amp;#37202;&amp;#24215;&amp;#21450;&amp;#20551;&amp;#37202;&amp;#24215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2014&amp;#24180;&amp;#21916;&amp;#36798;&amp;#2362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2018&amp;#24180;&amp;#21916;&amp;#36798;&amp;#2362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2018&amp;#24180;&amp;#21916;&amp;#36798;&amp;#2362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7954;&amp;#3846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2014&amp;#24180;&amp;#27954;&amp;#38469;&amp;#37202;&amp;#24215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2018&amp;#24180;&amp;#27954;&amp;#38469;&amp;#37202;&amp;#24215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2018&amp;#24180;&amp;#27954;&amp;#38469;&amp;#37202;&amp;#24215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&amp;#19975;&amp;#35946;&amp;#22269;&amp;#3846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2012&amp;#36130;&amp;#24180;&amp;#19975;&amp;#35946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2013&amp;#36130;&amp;#24180;&amp;#19975;&amp;#35946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 2014&amp;#36130;&amp;#24180;&amp;#19975;&amp;#35946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 &amp;#39321;&amp;#26684;&amp;#37324;&amp;#25289;&amp;#65288;&amp;#20122;&amp;#2795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 2014&amp;#24180;&amp;#39321;&amp;#26684;&amp;#37324;&amp;#2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 2018&amp;#24180;&amp;#39321;&amp;#26684;&amp;#37324;&amp;#2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4 2018&amp;#24180;&amp;#39321;&amp;#26684;&amp;#37324;&amp;#2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2012-2018&lt;/strong&gt;&lt;strong&gt;&amp;#24180;&amp;#22269;&amp;#20869;&amp;#37325;&amp;#28857;&amp;#37202;&amp;#2421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1326;&amp;#22825;&amp;#37202;&amp;#2421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19978;&amp;#28023;&amp;#38182;&amp;#27743;&amp;#22269;&amp;#38469;&amp;#37202;&amp;#242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2914;&amp;#23478;&amp;#24555;&amp;#25463;&amp;#37202;&amp;#2421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2018&amp;#24180;&amp;#22914;&amp;#23478;&amp;#24555;&amp;#25463;&amp;#37202;&amp;#242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2018&amp;#24180;&amp;#22914;&amp;#23478;&amp;#24555;&amp;#25463;&amp;#37202;&amp;#242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2018&amp;#24180;&amp;#22914;&amp;#23478;&amp;#24555;&amp;#25463;&amp;#37202;&amp;#242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8145;&amp;#22323;&amp;#26032;&amp;#37117;&amp;#37202;&amp;#24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 &amp;#37329;&amp;#38517;&amp;#39277;&amp;#24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 &amp;#24191;&amp;#24030;&amp;#24066;&amp;#19996;&amp;#26041;&amp;#23486;&amp;#393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 &amp;#21271;&amp;#20140;&amp;#39318;&amp;#3711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2012-2018&lt;/strong&gt;&lt;strong&gt;&amp;#24180;&amp;#20013;&amp;#22269;&amp;#37202;&amp;#24215;&amp;#20225;&amp;#19994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37202;&amp;#24215;&amp;#19994;&amp;#32463;&amp;#33829;&amp;#31649;&amp;#29702;&amp;#22522;&amp;#2641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37202;&amp;#24215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&amp;#37202;&amp;#24215;&amp;#30340;&amp;#31649;&amp;#2970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&amp;#37202;&amp;#24215;&amp;#31649;&amp;#29702;&amp;#2521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37202;&amp;#24215;&amp;#19994;&amp;#32463;&amp;#33829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&amp;#37202;&amp;#24215;&amp;#32463;&amp;#33829;&amp;#19982;&amp;#31649;&amp;#2970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&amp;#37202;&amp;#24215;&amp;#30340;&amp;#38656;&amp;#2771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&amp;#37202;&amp;#24215;&amp;#30340;&amp;#32452;&amp;#3245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 &amp;#37202;&amp;#24215;&amp;#20154;&amp;#21147;&amp;#36164;&amp;#2830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5 &amp;#37202;&amp;#24215;&amp;#23458;&amp;#25143;&amp;#20851;&amp;#3199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6 &amp;#37202;&amp;#24215;&amp;#31649;&amp;#29702;&amp;#30340;&amp;#2104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0013;&amp;#22269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37202;&amp;#24215;&amp;#20135;&amp;#21697;&amp;#23450;&amp;#2030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37202;&amp;#24215;&amp;#20135;&amp;#21697;&amp;#23450;&amp;#20301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37202;&amp;#24215;&amp;#20135;&amp;#21697;&amp;#23450;&amp;#20301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 &amp;#37202;&amp;#24215;&amp;#20135;&amp;#21697;&amp;#3034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 &amp;#20013;&amp;#22269;&amp;#37202;&amp;#2421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 &amp;#37202;&amp;#24215;&amp;#33829;&amp;#3814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 &amp;#37202;&amp;#242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 &amp;#25299;&amp;#23637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4 &amp;#37202;&amp;#24215;&amp;#33829;&amp;#38144;&amp;#25216;&amp;#240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5 &amp;#37202;&amp;#24215;&amp;#34562;&amp;#4048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6 &amp;#37202;&amp;#24215;&amp;#33410; &amp;#2608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 &amp;#20013;&amp;#22269;&amp;#37202;&amp;#24215;&amp;#32511;&amp;#333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 &amp;#32511;&amp;#33394;&amp;#33829;&amp;#381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 &amp;#32511;&amp;#33394;&amp;#33829;&amp;#38144;&amp;#30340;&amp;#25512;&amp;#2419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 &amp;#32511;&amp;#33394;&amp;#33829;&amp;#38144;&amp;#30340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4 &amp;#32511;&amp;#33394;&amp;#33829;&amp;#38144;&amp;#30340;&amp;#20219;&amp;#21153;&amp;#216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5 &amp;#32511;&amp;#33394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 &amp;#37202;&amp;#24215;&amp;#19994;&amp;#32463;&amp;#33829;&amp;#31649;&amp;#29702;&amp;#3034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1 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2 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3 &amp;#20581;&amp;#24247;&amp;#23458;&amp;#2515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4 &amp;#20114;&amp;#32852;&amp;#3259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5 &amp;#22312;&amp;#32447;&amp;#23186;&amp;#2030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 2012-2018&lt;/strong&gt;&lt;strong&gt;&amp;#24180;&amp;#37202;&amp;#24215;&amp;#19994;&amp;#20449;&amp;#24687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 &amp;#37202;&amp;#24215;&amp;#19994;&amp;#20449;&amp;#24687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 &amp;#22269;&amp;#38469;&amp;#37202;&amp;#24215;&amp;#19994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 &amp;#19990;&amp;#30028;&amp;#37202;&amp;#24215;&amp;#31649;&amp;#29702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3 &amp;#20013;&amp;#22269;&amp;#37202;&amp;#24215;&amp;#20449;&amp;#24687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 2012-2018&amp;#24180;&amp;#20013;&amp;#22269;&amp;#37202;&amp;#2421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 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 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 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 2012-2018&amp;#24180;&amp;#20013;&amp;#22269;&amp;#37202;&amp;#24215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 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 &amp;#37319;&amp;#36141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 &amp;#24211;&amp;#23384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4 &amp;#33258;&amp;#21161;&amp;#20837;&amp;#203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 2012-2018&amp;#24180;&amp;#20013;&amp;#22269;&amp;#37202;&amp;#24215;&amp;#34892;&amp;#19994;&amp;#30005;&amp;#23376;&amp;#21830;&amp;#2115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1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2 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3 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4 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5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 &amp;#20013;&amp;#22269;&amp;#37202;&amp;#24215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1 &amp;#30005;&amp;#23376;&amp;#218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2 &amp;#26234;&amp;#33021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3 &amp;#20010;&amp;#24615;&amp;#21270;[&amp;#26381;]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4 &amp;#25968;&amp;#23383;&amp;#21270;&amp;#20027;&amp;#2354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5 &amp;#30005;&amp;#23376;&amp;#20998;&amp;#3814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lt;/strong&gt;&lt;strong&gt; 2012-2018&lt;/strong&gt;&lt;strong&gt;&amp;#24180;&amp;#37202;&amp;#24215;&amp;#1999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 2012-2018&amp;#24180;&amp;#37202;&amp;#2421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1 &amp;#20013;&amp;#22806;&amp;#37202;&amp;#24215;&amp;#19994;&amp;#2024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2 2018&amp;#24180;&amp;#20013;&amp;#22269;&amp;#37202;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3 2018&amp;#24180;&amp;#20013;&amp;#22269;&amp;#37202;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4 2018&amp;#24180;&amp;#20013;&amp;#22269;&amp;#37202;&amp;#2421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5 &amp;#37202;&amp;#24215;&amp;#19994;&amp;#38754;&amp;#20020;&amp;#36229;&amp;#20540;&amp;#31454;&amp;#20105;&amp;#26102;&amp;#2019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 &amp;#37202;&amp;#2421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1 &amp;#29616;&amp;#20195;&amp;#37202;&amp;#24215;&amp;#19994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2 &amp;#20013;&amp;#22269;&amp;#37202;&amp;#2421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3 &amp;#23567;&amp;#22411;&amp;#31934;&amp;#21697;&amp;#37202;&amp;#24215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4 &amp;#37202;&amp;#24215;&amp;#25991;&amp;#21270;&amp;#19982;&amp;#37202;&amp;#242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 &amp;#37202;&amp;#24215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1 &amp;#31454;&amp;#20105;&amp;#23545;&amp;#25163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2 &amp;#31454;&amp;#20105;&amp;#23545;&amp;#25163;&amp;#30340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3 &amp;#31454;&amp;#20105;&amp;#23545;&amp;#25163;&amp;#30340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4 &amp;#31454;&amp;#20105;&amp;#23545;&amp;#25163;&amp;#30340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5 &amp;#31454;&amp;#20105;&amp;#23545;&amp;#25163;&amp;#30340;&amp;#39046;&amp;#23548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 &amp;#20013;&amp;#22269;&amp;#39277;&amp;#24215;&amp;#38598;&amp;#22242;&amp;#2127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1 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2 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3 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4 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 &amp;#37202;&amp;#24215;&amp;#19994;&amp;#38598;&amp;#32676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1 &amp;#37202;&amp;#24215;&amp;#19994;&amp;#38598;&amp;#3267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2 &amp;#20013;&amp;#22269;&amp;#37202;&amp;#24215;&amp;#19994;&amp;#38598;&amp;#32676;[&amp;#21457;]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3 &amp;#38598;&amp;#32676;&amp;#20869;&amp;#37202;&amp;#24215;&amp;#20225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4 &amp;#37202;&amp;#24215;&amp;#19994;&amp;#38598;&amp;#3267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 &amp;#25552;&amp;#21319;&amp;#37202;&amp;#24215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1 &amp;#37202;&amp;#24215;&amp;#35774;&amp;#35745;&amp;#19982;&amp;#32463;&amp;#33829;&amp;#29305;&amp;#333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2 &amp;#19987;&amp;#19994;&amp;#21270;&amp;#31649;&amp;#29702;&amp;#19982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3 &amp;#29305;&amp;#35768;&amp;#32463;&amp;#33829;&amp;#19982;&amp;#36830;&amp;#38145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.4 &amp;#25552;&amp;#21319;&amp;#37202;&amp;#24215;&amp;#21697;&amp;#29260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 &amp;#37202;&amp;#2421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1 &amp;#29702;&amp;#2456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2 &amp;#31649;&amp;#2970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3 &amp;#20154;&amp;#2516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4 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5 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6 &amp;#25991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7 &amp;#23398;&amp;#2006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.8 [&amp;#26381;]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lt;/strong&gt;&lt;strong&gt; 2012-2018&lt;/strong&gt;&lt;strong&gt;&amp;#24180;&amp;#37202;&amp;#2421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 &amp;#37202;&amp;#24215;&amp;#34892;&amp;#19994;&amp;#3034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.1 &amp;#36194;&amp;#21033;&amp;#24615;&amp;#19982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.2 &amp;#37202;&amp;#24215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.3 &amp;#35201;&amp;#32032;&amp;#30340;&amp;#23494;&amp;#385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 2012-2018&amp;#24180;&amp;#20013;&amp;#22269;&amp;#37202;&amp;#2421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1 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2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3 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4 &amp;#25237;&amp;#3616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5 &amp;#28023;&amp;#228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6 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 &amp;#20013;&amp;#22806;&amp;#37202;&amp;#24215;&amp;#25237;&amp;#36164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1 &amp;#32463;&amp;#33829;&amp;#22686;&amp;#3827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2 &amp;#29289;&amp;#19994;&amp;#22686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3 &amp;#36164;&amp;#26412;&amp;#33829;&amp;#3681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4 &amp;#21697;&amp;#29260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5 &amp;#38598;&amp;#22242;&amp;#24314;&amp;#3577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 &amp;#20013;&amp;#22269;&amp;#37202;&amp;#2421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.1 &amp;#25237;&amp;#361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.2 &amp;#25237;&amp;#36164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.3 &amp;#25237;&amp;#36164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.4 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lt;/strong&gt;&lt;strong&gt;&amp;#37202;&amp;#24215;&amp;#19994;&amp;#21457;&amp;#23637;&amp;#21069;&amp;#26223;&amp;#21450;&amp;#36235;&amp;#2118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 &amp;#20840;&amp;#29699;&amp;#37202;&amp;#2421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.1 &amp;#24635;&amp;#20307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.2 &amp;#20840;&amp;#29699;&amp;#37202;&amp;#2421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.3 &amp;#22269;&amp;#38469;&amp;#37202;&amp;#24215;&amp;#38598;&amp;#222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.4 2020&amp;#24180;&amp;#20840;&amp;#29699;&amp;#37202;&amp;#2421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 &amp;#20013;&amp;#22269;&amp;#37202;&amp;#2421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1 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2 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3 &amp;#26410;&amp;#26469;&amp;#22686;&amp;#3827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4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 &amp;#20013;&amp;#22269;&amp;#37202;&amp;#24215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1 &amp;#38598;&amp;#22242;&amp;#21270;&amp;#19982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2 &amp;#32511;&amp;#33394;&amp;#20581;&amp;#24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3 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4 &amp;#25968;&amp;#23383;&amp;#212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.5 &amp;#21019;&amp;#2603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 2018-2024&amp;#24180;&amp;#20013;&amp;#22269;&amp;#37202;&amp;#24215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.1 2018-2024&amp;#24180;&amp;#20013;&amp;#22269;&amp;#26143;&amp;#32423;&amp;#37202;&amp;#24215;&amp;#36816;&amp;#33829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.2 2018-2024&amp;#24180;&amp;#20013;&amp;#22269;&amp;#26143;&amp;#32423;&amp;#37202;&amp;#24215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.3 2018-2024&amp;#24180;&amp;#20013;&amp;#22269;&amp;#32463;&amp;#27982;&amp;#22411;&amp;#37202;&amp;#24215;&amp;#36816;&amp;#33829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2269;&amp;#26053;&amp;#28216;&amp;#39277;&amp;#24215;&amp;#34892;&amp;#19994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6053;&amp;#28216;&amp;#39277;&amp;#24215;&amp;#26143;&amp;#32423;&amp;#30340;&amp;#21010;&amp;#20998;&amp;#21450;&amp;#35780;&amp;#23450;&amp;#12299;&amp;#65288;gb/t14308-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6053;&amp;#28216;&amp;#39277;&amp;#24215;&amp;#26143;&amp;#32423;&amp;#30340;&amp;#21010;&amp;#20998;&amp;#19982;&amp;#35780;&amp;#23450;&amp;#12299;&amp;#65288;gb/t14308-2010&amp;#65289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0013;&amp;#21326;&amp;#20154;&amp;#27665;&amp;#20849;&amp;#21644;&amp;#22269;&amp;#26053;&amp;#24215;&amp;#19994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32511;&amp;#33394;&amp;#39277;&amp;#24215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1830;&amp;#21153;&amp;#37096;&amp;#20851;&amp;#20110;&amp;#21152;&amp;#24555;&amp;#20303;&amp;#23487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7202;&amp;#24215;&amp;#39038;&amp;#23458;&amp;#30340;&amp;#38656;&amp;#27714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&amp;#24180;&amp;#20840;&amp;#29699;&amp;#37202;&amp;#24215;&amp;#23454;&amp;#38469;&amp;#25903;&amp;#20184;&amp;#20215;&amp;#26684;&amp;#30340;&amp;#24179;&amp;#22343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2269;&amp;#38469;&amp;#37202;&amp;#24215;&amp;#38598;&amp;#22242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2269;&amp;#38469;&amp;#37202;&amp;#24215;&amp;#38598;&amp;#22242;&amp;#25152;&amp;#23646;&amp;#21697;&amp;#29260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2996;&amp;#25176;&amp;#31649;&amp;#29702;&amp;#19982;&amp;#29305;&amp;#35768;&amp;#32463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1508;&amp;#31181;&amp;#37202;&amp;#24215;&amp;#32452;&amp;#32455;&amp;#3034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19981;&amp;#21516;&amp;#31867;&amp;#22411;&amp;#37202;&amp;#24215;&amp;#32452;&amp;#32455;&amp;#29305;&amp;#2444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2269;&amp;#38469;&amp;#37202;&amp;#24215;&amp;#20013;&amp;#22806;&amp;#32463;&amp;#33829;&amp;#27169;&amp;#24335;&amp;#24046;&amp;#24322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256;&amp;#32479;&amp;#33829;&amp;#38144;&amp;#19982;&amp;#39038;&amp;#23458;&amp;#20851;&amp;#31995;&amp;#31649;&amp;#29702;&amp;#26041;&amp;#24335;&amp;#30340;&amp;#29305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1-2018&amp;#24180;&amp;#38388;&amp;#32654;&amp;#22269;&amp;#37202;&amp;#24215;&amp;#33829;&amp;#2591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1-2018&amp;#24180;&amp;#32654;&amp;#22269;&amp;#37202;&amp;#24215;&amp;#36816;&amp;#33829;&amp;#32489;&amp;#2592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0840;&amp;#22269;&amp;#26143;&amp;#32423;&amp;#39277;&amp;#24215;&amp;#35268;&amp;#27169;&amp;#32467;&amp;#26500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0840;&amp;#22269;&amp;#26143;&amp;#32423;&amp;#39277;&amp;#24215;&amp;#30331;&amp;#35760;&amp;#27880;&amp;#20876;&amp;#31867;&amp;#22411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20840;&amp;#22269;&amp;#26143;&amp;#32423;&amp;#39277;&amp;#24215;&amp;#22522;&amp;#26412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0840;&amp;#22269;&amp;#26143;&amp;#32423;&amp;#39277;&amp;#24215;&amp;#20027;&amp;#35201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0840;&amp;#22269;&amp;#26143;&amp;#32423;&amp;#39277;&amp;#24215;&amp;#20027;&amp;#35201;&amp;#25351;&amp;#26631;&amp;#25490;&amp;#21517;&amp;#21069;&amp;#21313;&amp;#215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37325;&amp;#28857;&amp;#26053;&amp;#28216;&amp;#22478;&amp;#24066;&amp;#26143;&amp;#32423;&amp;#39277;&amp;#24215;&amp;#35268;&amp;#27169;&amp;#32467;&amp;#2650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0840;&amp;#22269;&amp;#26143;&amp;#32423;&amp;#39277;&amp;#24215;&amp;#20027;&amp;#35201;&amp;#25351;&amp;#26631;&amp;#27604;&amp;#36739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20840;&amp;#22269;&amp;#21508;&amp;#22320;&amp;#26143;&amp;#32423;&amp;#39277;&amp;#24215;&amp;#25968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0840;&amp;#22269;&amp;#26143;&amp;#32423;&amp;#39277;&amp;#24215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0840;&amp;#22269;&amp;#21508;&amp;#22320;&amp;#26143;&amp;#32423;&amp;#39277;&amp;#24215;&amp;#36130;&amp;#21153;&amp;#29366;&amp;#20917;&amp;#32479;&amp;#35745;&amp;#23436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20840;&amp;#22269;50&amp;#20010;&amp;#37325;&amp;#28857;&amp;#26053;&amp;#28216;&amp;#22478;&amp;#24066;&amp;#26143;&amp;#32423;&amp;#39277;&amp;#24215;&amp;#36130;&amp;#21153;&amp;#29366;&amp;#20917;&amp;#23436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7&amp;#24180;&amp;#20840;&amp;#22269;&amp;#26143;&amp;#32423;&amp;#37202;&amp;#24215;&amp;#24320;&amp;#19994;&amp;#25968;&amp;#65288;3&amp;#26143;&amp;#20197;&amp;#19978;&amp;#65292;&amp;#25353;&amp;#26376;&amp;#2022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