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职业培训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44;&amp;#19994;&amp;#22521;&amp;#35757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44;&amp;#19994;&amp;#22521;&amp;#35757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919;&amp;#31574;&amp;#20851;&amp;#38190;&amp;#35789;&amp;#65306;&amp;#26657;&amp;#20225;&amp;#21512;&amp;#20316;&amp;#12289; &amp;#20135;&amp;#25945;&amp;#34701;&amp;#21512;&amp;#12289; &amp;#23454;&amp;#38469;&amp;#24212;&amp;#29992;&amp;#12298;&amp;#29616;&amp;#20195;&amp;#32844;&amp;#19994;&amp;#25945;&amp;#32946;&amp;#20307;&amp;#31995;&amp;#24314;&amp;#35774;&amp;#35268;&amp;#21010;&amp;#65288;2014-2020&amp;#65289; &amp;#12299; &amp;#65306; &amp;#21040;2020&amp;#24180;&amp;#65292; &amp;#20013;&amp;#31561;&amp;#32844;&amp;#19994;&amp;#25945;&amp;#32946;&amp;#22312;&amp;#26657;&amp;#29983;2350&amp;#19975;&amp;#20154;&amp;#65292; &amp;#19987;&amp;#31185;&amp;#23618;&amp;#27425;&amp;#32844;&amp;#19994;&amp;#25945;&amp;#32946;&amp;#22312;&amp;#26657;&amp;#29983;1480&amp;#19975;&amp;#20154;&amp;#65292; &amp;#20174;&amp;#19994;&amp;#20154;&amp;#21592;&amp;#32487;&amp;#32493;&amp;#25945;&amp;#32946;3.5&amp;#20159;&amp;#20154;&amp;#27425;&amp;#12290;&amp;#27665;&amp;#20419;&amp;#27861;&amp;#19977;&amp;#23457;&amp;#33853;&amp;#22320;&amp;#65292; 2017&amp;#24180;9&amp;#26376;1&amp;#26085;&amp;#27491;&amp;#24335;&amp;#26045;&amp;#34892;&amp;#12290; &amp;#39044;&amp;#35745;&amp;#30456;&amp;#20851;&amp;#21033;&amp;#22909;&amp;#39046;&amp;#22495;&amp;#36164;&amp;#20135;&amp;#35777;&amp;#21048;&amp;#21270;&amp;#36895;&amp;#24230;&amp;#23558;&amp;#21152;&amp;#24555;&amp;#65292; A&amp;#32929;&amp;#26377;&amp;#26395;&amp;#36814;&amp;#26469;&amp;#26032;&amp;#19968;&amp;#36718;&amp;#25945;&amp;#32946;&amp;#20225;&amp;#19994;&amp;#19978;&amp;#24066;&amp;#28526;&amp;#21450;&amp;#24182;&amp;#36141;&amp;#28526;&amp;#12290;&amp;#21462;&amp;#28040;&amp;#19968;&amp;#31995;&amp;#21015;&amp;#26080;&amp;#29992;&amp;#30340;&amp;#36164;&amp;#26684;&amp;#35748;&amp;#35777;&amp;#65288;&amp;#36229;&amp;#36807;210&amp;#39033;&amp;#65289; &amp;#65292; &amp;#20419;&amp;#20351;&amp;#22521;&amp;#35757;&amp;#20307;&amp;#31995;&amp;#20174;&amp;#32771;&amp;#35777;&amp;#31867;&amp;#21521;&amp;#23454;&amp;#25805;&amp;#3186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32844;&amp;#19994;&amp;#25945;&amp;#32946;&amp;#30456;&amp;#20851;&amp;#21033;&amp;#22909;&amp;#25919;&amp;#31574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7665;&amp;#21150;&amp;#25945;&amp;#32946;&amp;#20419;&amp;#36827;&amp;#27861;&amp;#65288;&amp;#20462;&amp;#35746;&amp;#26696;&amp;#65289; 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1046;&amp;#36896;&amp;#19994;&amp;#20154;&amp;#25165;&amp;#21457;&amp;#23637;&amp;#35268;&amp;#21010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5945;&amp;#32946;&amp;#2010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2017&amp;#24180;&amp;#25945;&amp;#32946;&amp;#20449;&amp;#24687;&amp;#21270;&amp;#24037;&amp;#20316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5945;&amp;#32946;&amp;#20449;&amp;#24687;&amp;#21270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32844;&amp;#19994;&amp;#25945;&amp;#32946;&amp;#19982;&amp;#32487;&amp;#32493;&amp;#25945;&amp;#32946;2016&amp;#24180;&amp;#24037;&amp;#20316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5945;&amp;#32946;&amp;#37096;2016&amp;#24180;&amp;#24037;&amp;#20316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6222;&amp;#36890;&amp;#39640;&amp;#31561;&amp;#23398;&amp;#26657;&amp;#39640;&amp;#31561;&amp;#32844;&amp;#19994;&amp;#25945;&amp;#32946;&amp;#19987;&amp;#19994;&amp;#35774;&amp;#3262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561;&amp;#32844;&amp;#19994;&amp;#25945;&amp;#32946;&amp;#21019;&amp;#26032;&amp;#21457;&amp;#23637;&amp;#34892;&amp;#21160;&amp;#35745;&amp;#21010;&amp;#65288;2015-20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32844;&amp;#19994;&amp;#38498;&amp;#26657;&amp;#31649;&amp;#29702;&amp;#27700;&amp;#24179;&amp;#25552;&amp;#21319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8145;&amp;#20837;&amp;#25512;&amp;#36827;&amp;#32844;&amp;#19994;&amp;#25945;&amp;#32946;&amp;#38598;&amp;#22242;&amp;#21270;&amp;#21150;&amp;#23398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9616;&amp;#20195;&amp;#32844;&amp;#19994;&amp;#25945;&amp;#32946;&amp;#20307;&amp;#31995;&amp;#24314;&amp;#35774;&amp;#35268;&amp;#21010;&amp;#65288;2014-2020&amp;#65289; 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1152;&amp;#24555;&amp;#21457;&amp;#23637;&amp;#29616;&amp;#20195;&amp;#32844;&amp;#19994;&amp;#25945;&amp;#32946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0110;&amp;#21152;&amp;#24555;&amp;#25512;&amp;#36827;&amp;#32844;&amp;#19994;&amp;#25945;&amp;#32946;&amp;#20449;&amp;#24687;&amp;#21270;&amp;#21457;&amp;#23637;&amp;#30340;&amp;#2091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0110;&amp;#25512;&amp;#36827;&amp;#20013;&amp;#31561;&amp;#21644;&amp;#39640;&amp;#31561;&amp;#32844;&amp;#19994;&amp;#25945;&amp;#32946;&amp;#21327;&amp;#35843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2269;&amp;#23478;&amp;#20013;&amp;#38271;&amp;#26399;&amp;#25945;&amp;#32946;&amp;#25913;&amp;#38761;&amp;#21644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44;&amp;#19994;&amp;#22521;&amp;#35757;&amp;#34892;&amp;#19994;&amp;#28145;&amp;#24230;&amp;#30740;&amp;#31350;&amp;#19982;&amp;#34892;&amp;#19994;&amp;#21457;&amp;#23637;&amp;#36235;&amp;#21183;&amp;#25253;&amp;#21578;&amp;#12299;&amp;#20849;&amp;#20061;&amp;#31456;&amp;#12290;&amp;#39318;&amp;#20808;&amp;#20171;&amp;#32461;&amp;#20102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32844;&amp;#19994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span&gt;&lt;a href="http://www.chinairr.org/report/R13/R1303/201808/22-271361.html"&gt;&lt;span&gt;&lt;span&gt;&amp;#32844;&amp;#19994;&amp;#25945;&amp;#32946;&lt;/span&gt;&lt;/span&gt;&amp;#22521;&amp;#35757;&lt;/a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844;&amp;#19994;&amp;#25945;&amp;#32946;&amp;#22521;&amp;#3575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2521;&amp;#357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22521;&amp;#35757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945;&amp;#32946;&amp;#22521;&amp;#357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44;&amp;#19994;&amp;#25945;&amp;#32946;&amp;#22521;&amp;#35757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330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39044;&amp;#22791;&amp;#21046;&amp;#2423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3601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84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8;&amp;#31243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30;&amp;#32493;&amp;#2461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32844;&amp;#19994;&amp;#25945;&amp;#32946;&amp;#22521;&amp;#3575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44;&amp;#19994;&amp;#25945;&amp;#32946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32844;&amp;#19994;&amp;#25945;&amp;#3294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5748;&amp;#35777;&amp;#22521;&amp;#35757;&amp;#26426;&amp;#2650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21152;&amp;#24378;&amp;#32844;&amp;#19994;&amp;#22521;&amp;#35757;&amp;#20419;&amp;#36827;&amp;#23601;&amp;#1999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269;&amp;#23478;&amp;#20013;&amp;#38271;&amp;#26399;&amp;#25945;&amp;#32946;&amp;#25913;&amp;#38761;&amp;#21644;&amp;#21457;&amp;#23637;&amp;#35268;&amp;#21010;&amp;#32434;&amp;#35201;&amp;#65288;2010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2844;&amp;#19994;&amp;#25945;&amp;#32946;&amp;#22521;&amp;#357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844;&amp;#19994;&amp;#25945;&amp;#32946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91;&amp;#25945;&amp;#23089;&amp;#20048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844;&amp;#19994;&amp;#25945;&amp;#32946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5945;&amp;#32946;&amp;#30340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25945;&amp;#32946;&amp;#30340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844;&amp;#19994;&amp;#25945;&amp;#32946;&amp;#22521;&amp;#3575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44;&amp;#19994;&amp;#22521;&amp;#35757;&amp;#34701;&amp;#36164;&amp;#21344;&amp;#27604;&amp;#36880;&amp;#2418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4KA047.jpg"&gt;&lt;img border="0" alt="" width="500" height="296" src="/uploads/userup/1811/2F94KA04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44;&amp;#19994;&amp;#22521;&amp;#35757;&amp;#20159;&amp;#20803;&amp;#32423;&amp;#21035;&amp;#34701;&amp;#36164;&amp;#21344;&amp;#27604;&amp;#36880;&amp;#2418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4P0IW.jpg"&gt;&lt;img border="0" alt="" width="500" height="295" src="/uploads/userup/1811/2F94P0IW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844;&amp;#19994;&amp;#25945;&amp;#32946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5945;&amp;#32946;&amp;#22521;&amp;#35757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22521;&amp;#35757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35757;&amp;#20869;&amp;#2348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35774;&amp;#26045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1;&amp;#35757;&amp;#26381;&amp;#2115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521;&amp;#35757;&amp;#26381;&amp;#21153;&amp;#36141;&amp;#2008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398;&amp;#29983;&amp;#21019;&amp;#19994;&amp;#30340;&amp;#22521;&amp;#35757;&amp;#25945;&amp;#3294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44;&amp;#19994;&amp;#25945;&amp;#32946;&amp;#22521;&amp;#35757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6;&amp;#26032;&amp;#25945;&amp;#32946;&amp;#35266;&amp;#24565;&amp;#65292;&amp;#26126;&amp;#30830;&amp;#32844;&amp;#19994;&amp;#22521;&amp;#35757;&amp;#30340;&amp;#22320;&amp;#20301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7096;&amp;#38376;&amp;#31215;&amp;#26497;&amp;#24341;&amp;#23548;&amp;#65292;&amp;#23436;&amp;#21892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6426;&amp;#26500;&amp;#21152;&amp;#24378;&amp;#33258;&amp;#36523;&amp;#24314;&amp;#35774;&amp;#65292;&amp;#20197;&amp;#36136;&amp;#37327;&amp;#27714;&amp;#2998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844;&amp;#19994;&amp;#22521;&amp;#35757;&amp;#22320;&amp;#20301;&amp;#65292;&amp;#21457;&amp;#23637;&amp;#32456;&amp;#36523;&amp;#32844;&amp;#19994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65;&amp;#21150;&amp;#32844;&amp;#19994;&amp;#22521;&amp;#3575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2521;&amp;#35757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2521;&amp;#35757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32844;&amp;#19994;&amp;#22521;&amp;#35757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8;&amp;#27169;&amp;#23567;&amp;#29983;&amp;#2830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314;&amp;#35774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305;&amp;#33394;&amp;#35838;&amp;#3124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0;&amp;#23398;&amp;#36164;&amp;#28304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72;&amp;#36164;&amp;#38431;&amp;#20237;&amp;#1998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212;&amp;#35797;&amp;#20542;&amp;#2152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32844;&amp;#19994;&amp;#25945;&amp;#32946;&amp;#22521;&amp;#357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31;&amp;#2093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68;&amp;#271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20154;&amp;#32844;&amp;#19994;&amp;#25945;&amp;#32946;&amp;#22521;&amp;#3575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2844;&amp;#19994;&amp;#25945;&amp;#32946;&amp;#22521;&amp;#357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2844;&amp;#19994;&amp;#25945;&amp;#32946;&amp;#22521;&amp;#35757;&amp;#30340;&amp;#38382;&amp;#39064;&amp;#2164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32844;&amp;#19994;&amp;#25945;&amp;#32946;&amp;#22521;&amp;#35757;&amp;#3034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29983;&amp;#20195;&amp;#20892;&amp;#27665;&amp;#24037;&amp;#32844;&amp;#19994;&amp;#25945;&amp;#32946;&amp;#22521;&amp;#3575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7665;&amp;#24037;&amp;#20154;&amp;#21147;&amp;#36164;&amp;#28304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9983;&amp;#20195;&amp;#20892;&amp;#27665;&amp;#24037;&amp;#32844;&amp;#19994;&amp;#22521;&amp;#35757;&amp;#25945;&amp;#32946;&amp;#30340;&amp;#22788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6032;&amp;#29983;&amp;#20195;&amp;#20892;&amp;#27665;&amp;#24037;&amp;#32844;&amp;#19994;&amp;#22521;&amp;#35757;&amp;#25945;&amp;#329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844;&amp;#19994;&amp;#25945;&amp;#32946;&amp;#22521;&amp;#35757;&amp;#26426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844;&amp;#19994;&amp;#25945;&amp;#32946;&amp;#22521;&amp;#35757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2521;&amp;#35757;&amp;#26426;&amp;#265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216;&amp;#26415;&amp;#22521;&amp;#3575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25216;&amp;#26415;&amp;#22521;&amp;#3575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44;&amp;#19994;&amp;#25216;&amp;#26415;&amp;#22521;&amp;#35757;&amp;#25945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44;&amp;#19994;&amp;#25216;&amp;#26415;&amp;#22521;&amp;#35757;&amp;#23398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216;&amp;#24037;&amp;#23398;&amp;#266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25216;&amp;#24037;&amp;#23398;&amp;#2665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44;&amp;#19994;&amp;#25216;&amp;#24037;&amp;#23398;&amp;#26657;&amp;#25945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44;&amp;#19994;&amp;#25216;&amp;#24037;&amp;#23398;&amp;#26657;&amp;#23398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5945;&amp;#32946;&amp;#22521;&amp;#35757;&amp;#26426;&amp;#2650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19994;&amp;#25945;&amp;#32946;&amp;#22521;&amp;#35757;&amp;#26426;&amp;#2650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44;&amp;#19994;&amp;#25945;&amp;#32946;&amp;#22521;&amp;#35757;&amp;#26426;&amp;#26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9118;&amp;#38505;&amp;#36164;&amp;#26412;&amp;#38738;&amp;#30544;&amp;#65292;&amp;#33719;&amp;#24471;&amp;#25237;&amp;#36164;&amp;#37329;&amp;#39069;&amp;#2636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4040;&amp;#22823;&amp;#65292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4314;&amp;#35774;&amp;#19994;&amp;#22521;&amp;#35757;&amp;#24066;&amp;#22330;&amp;#22686;&amp;#38271;&amp;#29575;&amp;#36828;&amp;#36229;&amp;#24179;&amp;#2234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844;&amp;#19994;&amp;#25945;&amp;#32946;&amp;#22521;&amp;#35757;&amp;#26426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250;&amp;#32844;&amp;#19994;&amp;#25216;&amp;#33021;&amp;#22521;&amp;#35757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19982;&amp;#22521;&amp;#35757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E-learning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E-learning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E-learning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51;&amp;#21512;&amp;#24335;E-learn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lt;span&gt;IT&amp;#22521;&amp;#35757;&amp;#24066;&amp;#22330;&amp;#21457;&amp;#23637;&amp;#27010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IT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0154;&amp;#25165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1;&amp;#35757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2521;&amp;#3575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&amp;#22521;&amp;#35757;&amp;#19987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T&amp;#22521;&amp;#35757;&amp;#26426;&amp;#265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26426;&amp;#2650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6426;&amp;#2650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1;&amp;#35757;&amp;#26426;&amp;#2650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2521;&amp;#35757;&amp;#26426;&amp;#26500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0;&amp;#36153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8857;&amp;#22521;&amp;#35757;&amp;#26041;&amp;#21521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0;&amp;#3615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T&amp;#22521;&amp;#35757;&amp;#34892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34892;&amp;#19994;&amp;#21697;&amp;#29260;&amp;#21152;&amp;#24555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6426;&amp;#26500;&amp;#24378;&amp;#24369;&amp;#20998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1;&amp;#35757;&amp;#34892;&amp;#19994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T&amp;#22521;&amp;#357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35777;&amp;#22411;IT&amp;#22521;&amp;#3575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2411;IT&amp;#22521;&amp;#3575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1;&amp;#35757;&amp;#28909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4G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22521;&amp;#3575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20214;&amp;#24320;&amp;#21457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9;&amp;#20214;&amp;#27979;&amp;#35797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25216;&amp;#26415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216;&amp;#25103;&amp;#24320;&amp;#21457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2312;&amp;#32447;&amp;#36828;&amp;#3124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54;&amp;#20182;&amp;#32844;&amp;#19994;&amp;#25945;&amp;#32946;&amp;#22521;&amp;#3575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250;&amp;#357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2521;&amp;#3575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22521;&amp;#3575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45;&amp;#22521;&amp;#35757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21;&amp;#35328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5328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5328;&amp;#22521;&amp;#35757;&amp;#24072;&amp;#3616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5328;&amp;#22521;&amp;#35757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5328;&amp;#22521;&amp;#35757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21;&amp;#35328;&amp;#22521;&amp;#35757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6159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9992;&amp;#33521;&amp;#35821;&amp;#21344;&amp;#3732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1471;&amp;#33521;&amp;#35821;&amp;#22521;&amp;#35757;&amp;#3620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23;&amp;#22806;&amp;#26426;&amp;#26500;&amp;#35748;&amp;#21487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567;&amp;#35821;&amp;#31181;&amp;#22521;&amp;#35757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21;&amp;#35328;&amp;#22521;&amp;#3575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35757;&amp;#26426;&amp;#26500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35838;&amp;#31243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1;&amp;#35757;&amp;#27169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521;&amp;#35757;&amp;#26381;&amp;#21153;&amp;#22686;&amp;#205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1649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649;&amp;#22521;&amp;#35757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649;&amp;#22521;&amp;#357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649;&amp;#22521;&amp;#35757;&amp;#35838;&amp;#312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2521;&amp;#3575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649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649;&amp;#22521;&amp;#3575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31649;&amp;#22521;&amp;#357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2780;&amp;#19987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23;&amp;#22806;&amp;#26426;&amp;#2650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258;&amp;#20027;&amp;#30740;&amp;#214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64;&amp;#26684;&amp;#35748;&amp;#35777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2521;&amp;#35757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945;&amp;#32451;&amp;#24335;&amp;#31649;&amp;#2970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9640;&amp;#31649;&amp;#22521;&amp;#35757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329;&amp;#34701;&amp;#34892;&amp;#1999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521;&amp;#357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2521;&amp;#357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2521;&amp;#357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73;&amp;#36710;&amp;#39550;&amp;#3954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550;&amp;#39542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550;&amp;#39542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550;&amp;#39542;&amp;#22521;&amp;#35757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154;&amp;#21147;&amp;#36164;&amp;#2830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2521;&amp;#3575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2521;&amp;#35757;&amp;#22312;&amp;#20225;&amp;#19994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2521;&amp;#35757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844;&amp;#19994;&amp;#25945;&amp;#32946;&amp;#22521;&amp;#35757;&amp;#26426;&amp;#2650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24030;&amp;#26032;&amp;#19996;&amp;#26041;&amp;#28921;&amp;#3927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31243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4013;&amp;#32724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2823;&amp;#38738;&amp;#40479;AP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6041;&amp;#27773;&amp;#36710;&amp;#19987;&amp;#2046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446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2844;&amp;#32852;&amp;#22269;&amp;#38469;&amp;#25945;&amp;#32946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521;&amp;#357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20;&amp;#24503;&amp;#32844;&amp;#19994;&amp;#22521;&amp;#35757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344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2463;&amp;#39564;&amp;#1998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20013;&amp;#22823;&amp;#32844;&amp;#19994;&amp;#22521;&amp;#35757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66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19;&amp;#20247;&amp;#25945;&amp;#32946;&amp;#65288;&amp;#21271;&amp;#20140;&amp;#6528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66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578;&amp;#245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66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23398;&amp;#30740;&amp;#2145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1326;&amp;#20250;&amp;#35745;&amp;#32593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6657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945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0013;&amp;#22269;&amp;#32844;&amp;#19994;&amp;#25945;&amp;#32946;&amp;#22521;&amp;#35757;&amp;#34892;&amp;#19994;&amp;#21457;&amp;#23637;&amp;#21069;&amp;#26223;&amp;#19982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-2024&amp;#24180;&amp;#20013;&amp;#22269;&amp;#32844;&amp;#19994;&amp;#25945;&amp;#32946;&amp;#22521;&amp;#357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2521;&amp;#357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5945;&amp;#32946;&amp;#22521;&amp;#3575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821;&amp;#35328;&amp;#22521;&amp;#3575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844;&amp;#19994;&amp;#25945;&amp;#32946;&amp;#22521;&amp;#3575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3450;&amp;#21046;&amp;#32844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649;&amp;#26187;&amp;#21319;&amp;#32844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5216;&amp;#26415;&amp;#32844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844;&amp;#19994;&amp;#25945;&amp;#32946;&amp;#22521;&amp;#35757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2463;&amp;#27982;&amp;#33719;&amp;#21462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5237;&amp;#36164;&amp;#21270;&amp;#3529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3601;&amp;#19994;&amp;#25171;&amp;#36896;&amp;#22768;&amp;#35465;&amp;#216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2521;&amp;#35757;&amp;#65306;&amp;#39118;&amp;#25237;&amp;ldquo;&amp;#39321;&amp;#39293;&amp;#392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844;&amp;#19994;&amp;#25945;&amp;#32946;&amp;#22521;&amp;#35757;&amp;#26426;&amp;#26500;&amp;#25237;&amp;#36164;&amp;#25112;&amp;#30053;&amp;#19982;&amp;#23458;&amp;#25143;&amp;#31574;&amp;#30053;&amp;#20998;&amp;#26512;&amp;#65288;&lt;span&gt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844;&amp;#19994;&amp;#25945;&amp;#32946;&amp;#22521;&amp;#35757;&amp;#26426;&amp;#26500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44;&amp;#19994;&amp;#25945;&amp;#32946;&amp;#22521;&amp;#35757;&amp;#26426;&amp;#26500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44;&amp;#19994;&amp;#25945;&amp;#32946;&amp;#22521;&amp;#35757;&amp;#26426;&amp;#26500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44;&amp;#19994;&amp;#25945;&amp;#32946;&amp;#22521;&amp;#35757;&amp;#26426;&amp;#26500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844;&amp;#19994;&amp;#25945;&amp;#32946;&amp;#22521;&amp;#35757;&amp;#26426;&amp;#2650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0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8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8-2017&amp;#24180;&amp;#20013;&amp;#22269;&amp;#35268;&amp;#27169;&amp;#20197;&amp;#19978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0-2017&amp;#24180;&amp;#20013;&amp;#22269;&amp;#22266;&amp;#23450;&amp;#36164;&amp;#20135;&amp;#25237;&amp;#36164;&amp;#65288;&amp;#19981;&amp;#21547;&amp;#20892;&amp;#25143;&amp;#6528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0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7&amp;#24180;&amp;#20013;&amp;#22269;&amp;#22478;&amp;#38215;&amp;#23621;&amp;#27665;&amp;#20154;&amp;#22343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-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0-2017&amp;#24180;&amp;#20013;&amp;#22269;&amp;#36135;&amp;#29289;&amp;#36827;&amp;#20986;&amp;#21475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0-2018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8&amp;#24180;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8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-2018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8&amp;#24180;&amp;#20013;&amp;#22269;&amp;#22478;&amp;#38215;&amp;#23621;&amp;#27665;&amp;#23478;&amp;#24237;&amp;#20154;&amp;#22343;&amp;#25991;&amp;#25945;&amp;#23089;&amp;#20048;&amp;#28040;&amp;#36153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0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2844;&amp;#19994;&amp;#25945;&amp;#32946;&amp;#22521;&amp;#35757;&amp;#19994;&amp;#20215;&amp;#20540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0-2018&amp;#24180;&amp;#20013;&amp;#22269;&amp;#27665;&amp;#21150;&amp;#22521;&amp;#35757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0-2018&amp;#24180;&amp;#20013;&amp;#22269;&amp;#27665;&amp;#21150;&amp;#32844;&amp;#19994;&amp;#22521;&amp;#35757;&amp;#26426;&amp;#26500;&amp;#24072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0-2018&amp;#24180;&amp;#20013;&amp;#22269;&amp;#32844;&amp;#19994;&amp;#25216;&amp;#26415;&amp;#22521;&amp;#35757;&amp;#26426;&amp;#26500;&amp;#25968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