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培训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2521;&amp;#35757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2521;&amp;#35757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19;&amp;#31574;&amp;#20851;&amp;#38190;&amp;#35789;&amp;#65306;&amp;#26657;&amp;#20225;&amp;#21512;&amp;#20316;&amp;#12289; &amp;#20135;&amp;#25945;&amp;#34701;&amp;#21512;&amp;#12289; &amp;#23454;&amp;#38469;&amp;#24212;&amp;#29992;&amp;#12298;&amp;#29616;&amp;#20195;&amp;#32844;&amp;#19994;&amp;#25945;&amp;#32946;&amp;#20307;&amp;#31995;&amp;#24314;&amp;#35774;&amp;#35268;&amp;#21010;&amp;#65288;2014-2020&amp;#65289; &amp;#12299; &amp;#65306; &amp;#21040;2020&amp;#24180;&amp;#65292; &amp;#20013;&amp;#31561;&amp;#32844;&amp;#19994;&amp;#25945;&amp;#32946;&amp;#22312;&amp;#26657;&amp;#29983;2350&amp;#19975;&amp;#20154;&amp;#65292; &amp;#19987;&amp;#31185;&amp;#23618;&amp;#27425;&amp;#32844;&amp;#19994;&amp;#25945;&amp;#32946;&amp;#22312;&amp;#26657;&amp;#29983;1480&amp;#19975;&amp;#20154;&amp;#65292; &amp;#20174;&amp;#19994;&amp;#20154;&amp;#21592;&amp;#32487;&amp;#32493;&amp;#25945;&amp;#32946;3.5&amp;#20159;&amp;#20154;&amp;#27425;&amp;#12290;&amp;#27665;&amp;#20419;&amp;#27861;&amp;#19977;&amp;#23457;&amp;#33853;&amp;#22320;&amp;#65292; 2017&amp;#24180;9&amp;#26376;1&amp;#26085;&amp;#27491;&amp;#24335;&amp;#26045;&amp;#34892;&amp;#12290; &amp;#39044;&amp;#35745;&amp;#30456;&amp;#20851;&amp;#21033;&amp;#22909;&amp;#39046;&amp;#22495;&amp;#36164;&amp;#20135;&amp;#35777;&amp;#21048;&amp;#21270;&amp;#36895;&amp;#24230;&amp;#23558;&amp;#21152;&amp;#24555;&amp;#65292; A&amp;#32929;&amp;#26377;&amp;#26395;&amp;#36814;&amp;#26469;&amp;#26032;&amp;#19968;&amp;#36718;&amp;#25945;&amp;#32946;&amp;#20225;&amp;#19994;&amp;#19978;&amp;#24066;&amp;#28526;&amp;#21450;&amp;#24182;&amp;#36141;&amp;#28526;&amp;#12290;&amp;#21462;&amp;#28040;&amp;#19968;&amp;#31995;&amp;#21015;&amp;#26080;&amp;#29992;&amp;#30340;&amp;#36164;&amp;#26684;&amp;#35748;&amp;#35777;&amp;#65288;&amp;#36229;&amp;#36807;210&amp;#39033;&amp;#65289; &amp;#65292; &amp;#20419;&amp;#20351;&amp;#22521;&amp;#35757;&amp;#20307;&amp;#31995;&amp;#20174;&amp;#32771;&amp;#35777;&amp;#31867;&amp;#21521;&amp;#23454;&amp;#25805;&amp;#318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32844;&amp;#19994;&amp;#25945;&amp;#32946;&amp;#30456;&amp;#20851;&amp;#21033;&amp;#22909;&amp;#25919;&amp;#3157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7665;&amp;#21150;&amp;#25945;&amp;#32946;&amp;#20419;&amp;#36827;&amp;#27861;&amp;#65288;&amp;#20462;&amp;#35746;&amp;#26696;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046;&amp;#36896;&amp;#19994;&amp;#20154;&amp;#25165;&amp;#21457;&amp;#23637;&amp;#35268;&amp;#21010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2017&amp;#24180;&amp;#25945;&amp;#32946;&amp;#20449;&amp;#24687;&amp;#2127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20449;&amp;#24687;&amp;#21270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25945;&amp;#32946;&amp;#19982;&amp;#32487;&amp;#32493;&amp;#25945;&amp;#3294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5945;&amp;#32946;&amp;#37096;2016&amp;#24180;&amp;#24037;&amp;#20316;&amp;#35201;&amp;#2885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6222;&amp;#36890;&amp;#39640;&amp;#31561;&amp;#23398;&amp;#26657;&amp;#39640;&amp;#31561;&amp;#32844;&amp;#19994;&amp;#25945;&amp;#32946;&amp;#19987;&amp;#19994;&amp;#35774;&amp;#3262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561;&amp;#32844;&amp;#19994;&amp;#25945;&amp;#32946;&amp;#21019;&amp;#26032;&amp;#21457;&amp;#23637;&amp;#34892;&amp;#21160;&amp;#35745;&amp;#21010;&amp;#65288;2015-20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2844;&amp;#19994;&amp;#38498;&amp;#26657;&amp;#31649;&amp;#29702;&amp;#27700;&amp;#24179;&amp;#25552;&amp;#2131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8145;&amp;#20837;&amp;#25512;&amp;#36827;&amp;#32844;&amp;#19994;&amp;#25945;&amp;#32946;&amp;#38598;&amp;#22242;&amp;#21270;&amp;#21150;&amp;#23398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9616;&amp;#20195;&amp;#32844;&amp;#19994;&amp;#25945;&amp;#32946;&amp;#20307;&amp;#31995;&amp;#24314;&amp;#35774;&amp;#35268;&amp;#21010;&amp;#65288;2014-2020&amp;#6528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555;&amp;#21457;&amp;#23637;&amp;#29616;&amp;#20195;&amp;#32844;&amp;#19994;&amp;#25945;&amp;#32946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1152;&amp;#24555;&amp;#25512;&amp;#36827;&amp;#32844;&amp;#19994;&amp;#25945;&amp;#32946;&amp;#20449;&amp;#24687;&amp;#21270;&amp;#21457;&amp;#23637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110;&amp;#25512;&amp;#36827;&amp;#20013;&amp;#31561;&amp;#21644;&amp;#39640;&amp;#31561;&amp;#32844;&amp;#19994;&amp;#25945;&amp;#32946;&amp;#21327;&amp;#35843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2269;&amp;#23478;&amp;#20013;&amp;#38271;&amp;#26399;&amp;#25945;&amp;#32946;&amp;#25913;&amp;#38761;&amp;#21644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2521;&amp;#35757;&amp;#34892;&amp;#19994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 &lt;span&gt;&lt;a href="http://www.chinairr.org/report/R13/R1304/201711/10-243695.html"&gt;&lt;span&gt;&lt;span&gt;&amp;#32844;&amp;#19994;&amp;#22521;&amp;#35757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521;&amp;#357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4418;&amp;#24335;&amp;#30340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0;&amp;#31181;&amp;#22521;&amp;#35757;&amp;#26426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9677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4072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01;&amp;#19994;&amp;#21069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446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370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2370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2844;&amp;#19994;&amp;#2461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30340;&amp;#23618;&amp;#2742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3242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407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23;&amp;#25216;&amp;#2407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4;&amp;#19994;&amp;#36164;&amp;#2668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32844;&amp;#19994;&amp;#22521;&amp;#35757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44;&amp;#19994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2298;&amp;#21171;&amp;#21160;&amp;#27861;&amp;#12299;&amp;#12289;&amp;#12298;&amp;#32844;&amp;#19994;&amp;#25945;&amp;#3294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24066;&amp;#22330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521;&amp;#35757;&amp;#25919;&amp;#24220;&amp;#25237;&amp;#3616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44;&amp;#19994;&amp;#22521;&amp;#35757;&amp;#26410;&amp;#26469;&amp;#20135;&amp;#19994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44;&amp;#19994;&amp;#22521;&amp;#35757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19968;&amp;#20307;&amp;#21270;&amp;#21152;&amp;#24555;&amp;#32844;&amp;#19994;&amp;#22521;&amp;#35757;&amp;#20135;&amp;#19994;&amp;#21521;&amp;#20013;&amp;#22269;&amp;#36716;&amp;#3122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0340;&amp;#39640;&amp;#36895;&amp;#21457;&amp;#23637;&amp;#32473;&amp;#32844;&amp;#19994;&amp;#22521;&amp;#35757;&amp;#34892;&amp;#19994;&amp;#24102;&amp;#26469;&amp;#26032;&amp;#30340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844;&amp;#19994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945;&amp;#32946;&amp;#35266;&amp;#24565;&amp;#26159;&amp;#20013;&amp;#22269;&amp;#32844;&amp;#19994;&amp;#22521;&amp;#35757;&amp;#21457;&amp;#23637;&amp;#30340;&amp;#37325;&amp;#3520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01;&amp;#19994;&amp;#31454;&amp;#20105;&amp;#21387;&amp;#21147;&amp;#20419;&amp;#20351;&amp;#32844;&amp;#19994;&amp;#22521;&amp;#35757;&amp;#38656;&amp;#2771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2844;&amp;#19994;&amp;#22521;&amp;#35757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22521;&amp;#35757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9640;&amp;#26032;&amp;#25216;&amp;#26415;&amp;#23545;&amp;#20013;&amp;#22269;&amp;#32844;&amp;#19994;&amp;#22521;&amp;#3575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22521;&amp;#35757;&amp;#20135;&amp;#19994;&amp;#25972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22521;&amp;#3575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1306;&amp;#20197;&amp;#21697;&amp;#29260;&amp;#22521;&amp;#35757;&amp;#20419;&amp;#20892;&amp;#27665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521;&amp;#35757;&amp;#19994;&amp;#39318;&amp;#29616;&amp;ldquo;&amp;#21830;&amp;#19994;&amp;#38388;&amp;#358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IYB&amp;#21019;&amp;#19994;&amp;#22521;&amp;#35757;&amp;#38754;&amp;#21521;&amp;#26356;&amp;#22810;&amp;#21019;&amp;#19994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521;&amp;#3575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29616;&amp;#38454;&amp;#27573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24066;&amp;#22330;&amp;#26684;&amp;#2361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24066;&amp;#22330;&amp;#20061;&amp;#22823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5945;&amp;#32946;&amp;#22521;&amp;#35757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521;&amp;#3575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013;&amp;#22269;&amp;#22521;&amp;#35757;&amp;#20135;&amp;#19994;&amp;#2127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521;&amp;#357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2084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30340;&amp;#21313;&amp;#22823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2521;&amp;#35757;&amp;#34892;&amp;#19994;&amp;#30340;&amp;ldquo;&amp;#19977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2521;&amp;#3575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30340;&amp;#21313;&amp;#2282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32467;&amp;#26463;&amp;ldquo;&amp;#22823;&amp;#20081;&amp;rdquo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013;&amp;#22269;&amp;#22521;&amp;#35757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19994;&amp;#24212;&amp;#36208;&amp;#21521;&amp;#30456;&amp;#2011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32844;&amp;#19994;&amp;#22521;&amp;#3575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32844;&amp;#19994;&amp;#22521;&amp;#3575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51125944.jpg" target="_blank"&gt;&lt;img border="0" alt="" src="/uploads/userup/1811/2F951125944.jpg" width="478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44;&amp;#19994;&amp;#22521;&amp;#35757;&amp;#20159;&amp;#20803;&amp;#32423;&amp;#21035;&amp;#34701;&amp;#36164;&amp;#21344;&amp;#27604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511L955.jpg" target="_blank"&gt;&lt;img border="0" alt="" src="/uploads/userup/1811/2F9511L955.jpg" width="493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521;&amp;#35757;&amp;#34892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4066;&amp;#22330;&amp;#38656;&amp;#27714;&amp;#20026;&amp;#23548;&amp;#21521;&amp;#65292;&amp;#35299;&amp;#20915;&amp;#20379;&amp;#27714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521;&amp;#35757;&amp;#36136;&amp;#37327;&amp;#22570;&amp;#24551;&amp;#65292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44;&amp;#19994;&amp;#22521;&amp;#35757;&amp;#34892;&amp;#19994;&amp;#36830;&amp;#38145;&amp;#32463;&amp;#33829;&amp;#23558;&amp;#21462;&amp;#20195;&amp;#20256;&amp;#32479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44;&amp;#19994;&amp;#22521;&amp;#3575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521;&amp;#35757;&amp;#25972;&amp;#20307;&amp;#24066;&amp;#22330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32454;&amp;#20998;&amp;#34892;&amp;#19994;&amp;#24066;&amp;#22330;&amp;#35268;&amp;#27169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521;&amp;#35757;&amp;#25972;&amp;#20307;&amp;#24066;&amp;#22330;&amp;#20379;&amp;#27714;&amp;#20381;&amp;#28982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64;&amp;#26412;&amp;#21450;&amp;#20225;&amp;#19994;&amp;#24555;&amp;#36895;&amp;#36827;&amp;#20837;&amp;#20013;&amp;#22269;&amp;#32844;&amp;#19994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844;&amp;#19994;&amp;#22521;&amp;#35757;&amp;#26426;&amp;#26500;&amp;#38656;&amp;#36890;&amp;#36807;&amp;#25972;&amp;#21512;&amp;#20570;&amp;#22823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013;&amp;#22269;&amp;#32844;&amp;#19994;&amp;#22521;&amp;#35757;&amp;#32454;&amp;#2099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6164;&amp;#26684;&amp;#35748;&amp;#3577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6164;&amp;#26684;&amp;#35748;&amp;#35777;&amp;#22521;&amp;#35757;&amp;#21463;&amp;#2104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6164;&amp;#26684;&amp;#35748;&amp;#35777;&amp;#22521;&amp;#35757;&amp;#24066;&amp;#22330;&amp;#20105;&amp;#22842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521;&amp;#35757;&amp;#24066;&amp;#22330;&amp;#28909;&amp;#20013;&amp;#26377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9289;&amp;#27969;&amp;#22521;&amp;#35757;&amp;#24066;&amp;#22330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521;&amp;#35757;&amp;#22823;&amp;#25171;&amp;ldquo;&amp;#22269;&amp;#38469;&amp;#35748;&amp;#35777;&amp;rdquo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2521;&amp;#35757;&amp;#24066;&amp;#22330;&amp;#23384;&amp;#22312;&amp;#19977;&amp;#22823;&amp;#19981;&amp;#35268;&amp;#3353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2521;&amp;#35757;&amp;ldquo;&amp;#19968;&amp;#31389;&amp;#34562;&amp;rdquo;&amp;#22521;&amp;#35757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3574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7604;&amp;#25340;&amp;#26426;&amp;#26500;&amp;#39640;&amp;#32423;&amp;#20250;&amp;#35745;&amp;#20154;&amp;#25165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52;&amp;#20250;&amp;#35745;&amp;#22521;&amp;#35757;&amp;#28779;&amp;#29190;&amp;#2647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IMA&amp;#27442;&amp;#20998;&amp;#32697;&amp;#20013;&amp;#22269;&amp;#39640;&amp;#31471;&amp;#36130;&amp;#20250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45;&amp;#22521;&amp;#35757;&amp;#28176;&amp;#36235;&amp;#211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153;&amp;#21592;&amp;#32771;&amp;#3579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1592;&amp;#32771;&amp;#21069;&amp;#22521;&amp;#35757;&amp;#19994;&amp;#36880;&amp;#28176;&amp;#36827;&amp;#20837;&amp;#31934;&amp;#32789;&amp;#32454;&amp;#2031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1592;&amp;#32771;&amp;#21069;&amp;#22521;&amp;#35757;&amp;#24066;&amp;#22330;&amp;#30340;&amp;#31454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1592;&amp;#32771;&amp;#35797;&amp;#22521;&amp;#35757;&amp;#24066;&amp;#22330;&amp;#36814;&amp;#26469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1592;&amp;#32771;&amp;#35797;&amp;#22521;&amp;#35757;&amp;#24066;&amp;#22330;&amp;#24613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2844;&amp;#19994;&amp;#25216;&amp;#33021;&amp;#22521;&amp;#3575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39550;&amp;#3954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9550;&amp;#39542;&amp;#21592;&amp;#22521;&amp;#35757;&amp;#24066;&amp;#22330;&amp;#34164;&amp;#34255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9550;&amp;#39542;&amp;#21592;&amp;#22521;&amp;#35757;&amp;#24066;&amp;#22330;&amp;#35268;&amp;#33539;&amp;#19982;&amp;#21457;&amp;#23637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9550;&amp;#39542;&amp;#22521;&amp;#35757;&amp;#24066;&amp;#22330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9550;&amp;#39542;&amp;#21592;&amp;#22521;&amp;#35757;&amp;#20215;&amp;#26684;&amp;#25913;&amp;#30001;&amp;#24066;&amp;#223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3481;&amp;#32654;&amp;#2145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2654;&amp;#21457;&amp;#22521;&amp;#35757;&amp;#38656;&amp;#21152;&amp;#24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654;&amp;#23481;&amp;#22521;&amp;#35757;&amp;#24066;&amp;#22330;&amp;#36973;&amp;#36935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2654;&amp;#23481;&amp;#32654;&amp;#21457;&amp;#22521;&amp;#35757;&amp;#20154;&amp;#2596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899;&amp;#24615;&amp;#22521;&amp;#35757;&amp;rdquo;&amp;#24050;&amp;#25745;&amp;#36215;&amp;#21322;&amp;#3679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3725;&amp;#27178;&amp;#23792;:&amp;#32654;&amp;#23481;&amp;#32654;&amp;#21457;&amp;#20174;&amp;#19994;&amp;#20154;&amp;#21592;&amp;#38598;&amp;#20307;&amp;ldquo;&amp;#20805;&amp;#300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21;&amp;#39274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165;&amp;#30495;&amp;#28921;&amp;#39274;&amp;#22521;&amp;#35757;&amp;#22522;&amp;#22320;&amp;#33853;&amp;#25143;&amp;#23425;&amp;#22799;&amp;#24037;&amp;#21830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60;&amp;#33756;&amp;#28921;&amp;#39274;&amp;#22521;&amp;#35757;&amp;#26399;&amp;#24453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1416;&amp;#24072;&amp;#22521;&amp;#35757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7743;&amp;#38376;&amp;#28921;&amp;#39274;&amp;#22521;&amp;#35757;&amp;#24066;&amp;#22330;&amp;#20173;&amp;#26377;&amp;#28508;&amp;#21147;&amp;#21487;&amp;#25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21;&amp;#39274;&amp;#22521;&amp;#35757;&amp;#30340;&amp;#20116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32844;&amp;#19994;&amp;#22521;&amp;#35757;&amp;#34892;&amp;#19994;&amp;#24066;&amp;#22330;&amp;#28040;&amp;#36153;&amp;#32773;&amp;#38656;&amp;#2771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32844;&amp;#19994;&amp;#22521;&amp;#35757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44;&amp;#19994;&amp;#22521;&amp;#35757;&amp;#34892;&amp;#19994;&amp;#24066;&amp;#2233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44;&amp;#19994;&amp;#22521;&amp;#35757;&amp;#34892;&amp;#19994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5328;&amp;#32844;&amp;#19994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2844;&amp;#19994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2844;&amp;#19994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2844;&amp;#19994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35745;&amp;#32844;&amp;#19994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4459;&amp;#32844;&amp;#19994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8;&amp;#31243;&amp;#25945;&amp;#32946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&amp;#32844;&amp;#19994;&amp;#25216;&amp;#33021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013;&amp;#22269;&amp;#32844;&amp;#19994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32844;&amp;#19994;&amp;#22521;&amp;#35757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0135;&amp;#19994;&amp;#31454;&amp;#201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4066;&amp;#22330;&amp;#38656;&amp;#35201;&amp;#24314;&amp;#31435;&amp;#20844;&amp;#24179;&amp;#31454;&amp;#2010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44;&amp;#19994;&amp;#22521;&amp;#35757;&amp;#26426;&amp;#2650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44;&amp;#19994;&amp;#22521;&amp;#35757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&lt;/strong&gt;&lt;strong&gt;&amp;#24180;&amp;#20013;&amp;#22269;&amp;#32844;&amp;#19994;&amp;#22521;&amp;#35757;&amp;#34892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654;&amp;#22269;&amp;#38463;&amp;#27874;&amp;#3259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4320;&amp;#26222;&amp;#20848;&amp;#65288;KAPL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1326;&amp;#23572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0856;E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5343;&amp;#22823;&amp;#36798;&amp;#2086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21;&amp;#22269;&amp;#37329;&amp;#34701;&amp;#22521;&amp;#357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&lt;/strong&gt;&lt;strong&gt;&amp;#24180;&amp;#20013;&amp;#22269;&amp;#32844;&amp;#19994;&amp;#22521;&amp;#35757;&amp;#34892;&amp;#19994;&amp;#26412;&amp;#22303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6032;&amp;#19996;&amp;#26041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2823;&amp;#38738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19975;&amp;#22269;&amp;#27861;&amp;#2830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147;&amp;#25945;&amp;#32946;&amp;#35757;&amp;#324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1;&amp;#20445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44;&amp;#25104;&amp;#25945;&amp;#32946;&amp;#38598;&amp;#22242;&amp;#65288;&amp;#21407;&amp;#20013;&amp;#21326;&amp;#23398;&amp;#20064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2799;&amp;#22823;&amp;#22320;&amp;#25945;&amp;#3294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6041;&amp;#27773;&amp;#20462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19982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19982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amp;#1998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&lt;/strong&gt;&lt;strong&gt;&amp;#24180;&amp;#20013;&amp;#22269;&amp;#32844;&amp;#19994;&amp;#22521;&amp;#35757;&amp;#20869;&amp;#23481;&amp;#26381;&amp;#21153;&amp;#25552;&amp;#20379;&amp;#21830;&amp;#30340;&amp;#20027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2269;&amp;#38469;&amp;#20027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125;&amp;#22612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521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73;&amp;#26725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7941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40614;&amp;#26684;&amp;#21171;&amp;#65293;&amp;#2407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32426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1185;&amp;#28023;&amp;#30005;&amp;#2337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7665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857;&amp;#38376;&amp;#2007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869;&amp;#23481;&amp;#25552;&amp;#20379;&amp;#21830;&amp;#25910;&amp;#20837;&amp;#20197;&amp;#2145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23481;&amp;#25552;&amp;#20379;&amp;#21830;&amp;#30408;&amp;#21033;&amp;#27169;&amp;#24335;&amp;#20197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23481;&amp;#25552;&amp;#20379;&amp;#218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23481;&amp;#25552;&amp;#20379;&amp;#21830;&amp;#20027;&amp;#35201;&amp;#23458;&amp;#25143;&amp;#32676;&amp;#20307;&amp;#20197;&amp;#21450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69;&amp;#23481;&amp;#25552;&amp;#20379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2844;&amp;#19994;&amp;#22521;&amp;#35757;&amp;#34892;&amp;#19994;&amp;#21069;&amp;#26223;&amp;#19982;&amp;#25237;&amp;#36164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-2024&amp;#24180;&amp;#20013;&amp;#22269;&amp;#32844;&amp;#19994;&amp;#22521;&amp;#35757;&amp;#34892;&amp;#19994;&amp;#21457;&amp;#23637;&amp;#26041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44;&amp;#19994;&amp;#22521;&amp;#357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2312;&amp;#32447;&amp;#65288;&amp;#36828;&amp;#31243;&amp;#65289;&amp;#22521;&amp;#35757;&amp;#22686;&amp;#38271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6174;&amp;#22521;&amp;#35757;&amp;#20135;&amp;#21697;&amp;#20010;&amp;#24615;&amp;#21270;&amp;#12289;&amp;#22521;&amp;#35757;&amp;#26041;&amp;#24335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521;&amp;#35757;&amp;#21508;&amp;#32454;&amp;#20998;&amp;#34892;&amp;#19994;&amp;#22343;&amp;#23558;&amp;#20986;&amp;#29616;&amp;#39046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44;&amp;#19994;&amp;#22521;&amp;#35757;&amp;#24066;&amp;#22330;&amp;#35268;&amp;#27169;&amp;#23558;&amp;#32487;&amp;#3249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44;&amp;#19994;&amp;#22521;&amp;#35757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844;&amp;#19994;&amp;#22521;&amp;#3575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844;&amp;#19994;&amp;#22521;&amp;#3575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