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职业培训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44;&amp;#19994;&amp;#22521;&amp;#35757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44;&amp;#19994;&amp;#22521;&amp;#35757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919;&amp;#31574;&amp;#20851;&amp;#38190;&amp;#35789;&amp;#65306;&amp;#26657;&amp;#20225;&amp;#21512;&amp;#20316;&amp;#12289; &amp;#20135;&amp;#25945;&amp;#34701;&amp;#21512;&amp;#12289; &amp;#23454;&amp;#38469;&amp;#24212;&amp;#29992;&amp;#12298;&amp;#29616;&amp;#20195;&amp;#32844;&amp;#19994;&amp;#25945;&amp;#32946;&amp;#20307;&amp;#31995;&amp;#24314;&amp;#35774;&amp;#35268;&amp;#21010;&amp;#65288;2014-2020&amp;#65289; &amp;#12299; &amp;#65306; &amp;#21040;2020&amp;#24180;&amp;#65292; &amp;#20013;&amp;#31561;&amp;#32844;&amp;#19994;&amp;#25945;&amp;#32946;&amp;#22312;&amp;#26657;&amp;#29983;2350&amp;#19975;&amp;#20154;&amp;#65292; &amp;#19987;&amp;#31185;&amp;#23618;&amp;#27425;&amp;#32844;&amp;#19994;&amp;#25945;&amp;#32946;&amp;#22312;&amp;#26657;&amp;#29983;1480&amp;#19975;&amp;#20154;&amp;#65292; &amp;#20174;&amp;#19994;&amp;#20154;&amp;#21592;&amp;#32487;&amp;#32493;&amp;#25945;&amp;#32946;3.5&amp;#20159;&amp;#20154;&amp;#27425;&amp;#12290;&amp;#27665;&amp;#20419;&amp;#27861;&amp;#19977;&amp;#23457;&amp;#33853;&amp;#22320;&amp;#65292; 2017&amp;#24180;9&amp;#26376;1&amp;#26085;&amp;#27491;&amp;#24335;&amp;#26045;&amp;#34892;&amp;#12290; &amp;#39044;&amp;#35745;&amp;#30456;&amp;#20851;&amp;#21033;&amp;#22909;&amp;#39046;&amp;#22495;&amp;#36164;&amp;#20135;&amp;#35777;&amp;#21048;&amp;#21270;&amp;#36895;&amp;#24230;&amp;#23558;&amp;#21152;&amp;#24555;&amp;#65292; A&amp;#32929;&amp;#26377;&amp;#26395;&amp;#36814;&amp;#26469;&amp;#26032;&amp;#19968;&amp;#36718;&amp;#25945;&amp;#32946;&amp;#20225;&amp;#19994;&amp;#19978;&amp;#24066;&amp;#28526;&amp;#21450;&amp;#24182;&amp;#36141;&amp;#28526;&amp;#12290;&amp;#21462;&amp;#28040;&amp;#19968;&amp;#31995;&amp;#21015;&amp;#26080;&amp;#29992;&amp;#30340;&amp;#36164;&amp;#26684;&amp;#35748;&amp;#35777;&amp;#65288;&amp;#36229;&amp;#36807;210&amp;#39033;&amp;#65289; &amp;#65292; &amp;#20419;&amp;#20351;&amp;#22521;&amp;#35757;&amp;#20307;&amp;#31995;&amp;#20174;&amp;#32771;&amp;#35777;&amp;#31867;&amp;#21521;&amp;#23454;&amp;#25805;&amp;#3186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24180;&amp;#32844;&amp;#19994;&amp;#25945;&amp;#32946;&amp;#30456;&amp;#20851;&amp;#21033;&amp;#22909;&amp;#25919;&amp;#31574;&amp;#39057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7665;&amp;#21150;&amp;#25945;&amp;#32946;&amp;#20419;&amp;#36827;&amp;#27861;&amp;#65288;&amp;#20462;&amp;#35746;&amp;#26696;&amp;#65289; 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1046;&amp;#36896;&amp;#19994;&amp;#20154;&amp;#25165;&amp;#21457;&amp;#23637;&amp;#35268;&amp;#21010;&amp;#25351;&amp;#2133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5945;&amp;#32946;&amp;#20107;&amp;#19994;&amp;#21457;&amp;#23637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2017&amp;#24180;&amp;#25945;&amp;#32946;&amp;#20449;&amp;#24687;&amp;#21270;&amp;#24037;&amp;#20316;&amp;#35201;&amp;#2885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5945;&amp;#32946;&amp;#20449;&amp;#24687;&amp;#21270;&amp;#21313;&amp;#19977;&amp;#20116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32844;&amp;#19994;&amp;#25945;&amp;#32946;&amp;#19982;&amp;#32487;&amp;#32493;&amp;#25945;&amp;#32946;2016&amp;#24180;&amp;#24037;&amp;#20316;&amp;#35201;&amp;#2885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5945;&amp;#32946;&amp;#37096;2016&amp;#24180;&amp;#24037;&amp;#20316;&amp;#35201;&amp;#2885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6222;&amp;#36890;&amp;#39640;&amp;#31561;&amp;#23398;&amp;#26657;&amp;#39640;&amp;#31561;&amp;#32844;&amp;#19994;&amp;#25945;&amp;#32946;&amp;#19987;&amp;#19994;&amp;#35774;&amp;#32622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1313;&amp;#19977;&amp;#20116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1561;&amp;#32844;&amp;#19994;&amp;#25945;&amp;#32946;&amp;#21019;&amp;#26032;&amp;#21457;&amp;#23637;&amp;#34892;&amp;#21160;&amp;#35745;&amp;#21010;&amp;#65288;2015-201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32844;&amp;#19994;&amp;#38498;&amp;#26657;&amp;#31649;&amp;#29702;&amp;#27700;&amp;#24179;&amp;#25552;&amp;#21319;&amp;#34892;&amp;#21160;&amp;#35745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0851;&amp;#20110;&amp;#28145;&amp;#20837;&amp;#25512;&amp;#36827;&amp;#32844;&amp;#19994;&amp;#25945;&amp;#32946;&amp;#38598;&amp;#22242;&amp;#21270;&amp;#21150;&amp;#23398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0013;&amp;#22269;&amp;#21046;&amp;#36896;2025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9616;&amp;#20195;&amp;#32844;&amp;#19994;&amp;#25945;&amp;#32946;&amp;#20307;&amp;#31995;&amp;#24314;&amp;#35774;&amp;#35268;&amp;#21010;&amp;#65288;2014-2020&amp;#65289; 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0851;&amp;#20110;&amp;#21152;&amp;#24555;&amp;#21457;&amp;#23637;&amp;#29616;&amp;#20195;&amp;#32844;&amp;#19994;&amp;#25945;&amp;#32946;&amp;#30340;&amp;#20915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1;&amp;#20110;&amp;#21152;&amp;#24555;&amp;#25512;&amp;#36827;&amp;#32844;&amp;#19994;&amp;#25945;&amp;#32946;&amp;#20449;&amp;#24687;&amp;#21270;&amp;#21457;&amp;#23637;&amp;#30340;&amp;#20915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1;&amp;#20110;&amp;#25512;&amp;#36827;&amp;#20013;&amp;#31561;&amp;#21644;&amp;#39640;&amp;#31561;&amp;#32844;&amp;#19994;&amp;#25945;&amp;#32946;&amp;#21327;&amp;#35843;&amp;#21457;&amp;#23637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2269;&amp;#23478;&amp;#20013;&amp;#38271;&amp;#26399;&amp;#25945;&amp;#32946;&amp;#25913;&amp;#38761;&amp;#21644;&amp;#21457;&amp;#23637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844;&amp;#19994;&amp;#22521;&amp;#35757;&amp;#24066;&amp;#22330;&amp;#21069;&amp;#26223;&amp;#30740;&amp;#31350;&amp;#19982;&amp;#20135;&amp;#19994;&amp;#31454;&amp;#20105;&amp;#26684;&amp;#23616;&amp;#25253;&amp;#21578;&amp;#12299;&amp;#20849;&amp;#21313;&amp;#22235;&amp;#31456;&amp;#12290;&amp;#39318;&amp;#20808;&amp;#20171;&amp;#32461;&amp;#20102;&amp;#32844;&amp;#19994;&amp;#22521;&amp;#35757;&amp;#34892;&amp;#19994;&amp;#24066;&amp;#22330;&amp;#21457;&amp;#23637;&amp;#29615;&amp;#22659;&amp;#12289;&amp;#32844;&amp;#19994;&amp;#22521;&amp;#35757;&amp;#25972;&amp;#20307;&amp;#36816;&amp;#34892;&amp;#24577;&amp;#21183;&amp;#31561;&amp;#65292;&amp;#25509;&amp;#30528;&amp;#20998;&amp;#26512;&amp;#20102;&amp;#32844;&amp;#19994;&amp;#22521;&amp;#35757;&amp;#34892;&amp;#19994;&amp;#24066;&amp;#22330;&amp;#36816;&amp;#34892;&amp;#30340;&amp;#29616;&amp;#29366;&amp;#65292;&amp;#28982;&amp;#21518;&amp;#20171;&amp;#32461;&amp;#20102;&amp;#32844;&amp;#19994;&amp;#22521;&amp;#35757;&amp;#24066;&amp;#22330;&amp;#31454;&amp;#20105;&amp;#26684;&amp;#23616;&amp;#12290;&amp;#38543;&amp;#21518;&amp;#65292;&amp;#25253;&amp;#21578;&amp;#23545;&amp;#32844;&amp;#19994;&amp;#22521;&amp;#35757;&amp;#20570;&amp;#20102;&amp;#37325;&amp;#28857;&amp;#20225;&amp;#19994;&amp;#32463;&amp;#33829;&amp;#29366;&amp;#20917;&amp;#20998;&amp;#26512;&amp;#65292;&amp;#26368;&amp;#21518;&amp;#20998;&amp;#26512;&amp;#20102;&amp;#32844;&amp;#19994;&amp;#22521;&amp;#35757;&amp;#34892;&amp;#19994;&amp;#21457;&amp;#23637;&amp;#36235;&amp;#21183;&amp;#19982;&amp;#25237;&amp;#36164;&amp;#39044;&amp;#27979;&amp;#12290;&amp;#24744;&amp;#33509;&amp;#24819;&amp;#23545;&amp;#32844;&amp;#19994;&amp;#22521;&amp;#35757;&amp;#20135;&amp;#19994;&amp;#26377;&amp;#20010;&amp;#31995;&amp;#32479;&amp;#30340;&amp;#20102;&amp;#35299;&amp;#25110;&amp;#32773;&amp;#24819;&amp;#25237;&amp;#36164;&amp;#32844;&amp;#19994;&amp;#22521;&amp;#357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 2018&lt;/strong&gt;&lt;strong&gt;&amp;#24180;&lt;/strong&gt;&lt;strong&gt;&lt;a href="http://www.chinairr.org/report/R13/R1304/201711/10-243695.html"&gt;&lt;span&gt;&lt;span&gt;&amp;#32844;&amp;#19994;&amp;#22521;&amp;#35757;&lt;/span&gt;&lt;/span&gt;&lt;/a&gt;&lt;/strong&gt;&lt;strong&gt;&amp;#34892;&amp;#19994;&amp;#30456;&amp;#20851;&amp;#27010;&amp;#2456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2844;&amp;#19994;&amp;#22521;&amp;#35757;&amp;#34892;&amp;#19994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2521;&amp;#35757;&amp;#34892;&amp;#1999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2521;&amp;#35757;&amp;#393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2521;&amp;#35757;&amp;#26426;&amp;#2650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44;&amp;#19994;&amp;#22521;&amp;#35757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44;&amp;#19994;&amp;#22521;&amp;#35757;&amp;#34892;&amp;#19994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44;&amp;#19994;&amp;#22521;&amp;#35757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2521;&amp;#35757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2521;&amp;#35757;&amp;#34892;&amp;#19994;&amp;#32463;&amp;#27982;&amp;#12289;&amp;#31038;&amp;#2025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2521;&amp;#357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22521;&amp;#35757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44;&amp;#19994;&amp;#22521;&amp;#35757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8&lt;/strong&gt;&lt;strong&gt;&amp;#24180;&amp;#20013;&amp;#22269;&amp;#32844;&amp;#19994;&amp;#22521;&amp;#35757;&amp;#34892;&amp;#19994;&amp;#20135;&amp;#19994;&amp;#3814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0013;&amp;#22269;&amp;#32844;&amp;#19994;&amp;#22521;&amp;#3575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2521;&amp;#3575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2521;&amp;#35757;&amp;#34892;&amp;#19994;&amp;#19978;&amp;#19979;&amp;#28216;&amp;#20135;&amp;#19994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22521;&amp;#35757;&amp;#34892;&amp;#19994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44;&amp;#19994;&amp;#22521;&amp;#35757;&amp;#34892;&amp;#19994;&amp;#19978;&amp;#2821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2521;&amp;#35757;&amp;#34892;&amp;#19994;&amp;#19978;&amp;#28216;&amp;#34892;&amp;#19994;&amp;#21382;&amp;#21490;&amp;#2833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44;&amp;#19994;&amp;#22521;&amp;#35757;&amp;#34892;&amp;#19994;&amp;#19978;&amp;#28216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2844;&amp;#19994;&amp;#22521;&amp;#35757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2844;&amp;#19994;&amp;#22521;&amp;#35757;&amp;#34892;&amp;#19994;&amp;#19978;&amp;#2821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32844;&amp;#19994;&amp;#22521;&amp;#35757;&amp;#34892;&amp;#19994;&amp;#19978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844;&amp;#19994;&amp;#22521;&amp;#35757;&amp;#34892;&amp;#19994;&amp;#19979;&amp;#2821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2521;&amp;#35757;&amp;#34892;&amp;#19994;&amp;#19979;&amp;#28216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44;&amp;#19994;&amp;#22521;&amp;#35757;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2844;&amp;#19994;&amp;#22521;&amp;#35757;&amp;#34892;&amp;#19994;&amp;#19979;&amp;#2821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2844;&amp;#19994;&amp;#22521;&amp;#35757;&amp;#34892;&amp;#19994;&amp;#19979;&amp;#2821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32844;&amp;#19994;&amp;#22521;&amp;#35757;&amp;#34892;&amp;#19994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8&lt;/strong&gt;&lt;strong&gt;&amp;#24180;&amp;#20840;&amp;#29699;&amp;#32844;&amp;#19994;&amp;#22521;&amp;#3575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2018&amp;#24180;&amp;#20840;&amp;#29699;&amp;#32844;&amp;#19994;&amp;#22521;&amp;#35757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2844;&amp;#19994;&amp;#22521;&amp;#357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844;&amp;#19994;&amp;#22521;&amp;#35757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2844;&amp;#19994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844;&amp;#19994;&amp;#22521;&amp;#357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844;&amp;#19994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2844;&amp;#19994;&amp;#22521;&amp;#357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2844;&amp;#19994;&amp;#22521;&amp;#357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0013;&amp;#22269;&amp;#32844;&amp;#19994;&amp;#22521;&amp;#357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2463;&amp;#27982;&amp;#24418;&amp;#21183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2463;&amp;#27982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3439;&amp;#35266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44;&amp;#19994;&amp;#22521;&amp;#3575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2521;&amp;#3575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2521;&amp;#35757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2521;&amp;#35757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22521;&amp;#3575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2844;&amp;#19994;&amp;#22521;&amp;#3575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55;&amp;#2998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844;&amp;#19994;&amp;#22521;&amp;#35757;&amp;#34892;&amp;#19994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2844;&amp;#19994;&amp;#22521;&amp;#3575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0013;&amp;#22269;&amp;#32844;&amp;#19994;&amp;#22521;&amp;#35757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44;&amp;#19994;&amp;#22521;&amp;#3575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44;&amp;#19994;&amp;#22521;&amp;#35757;&amp;#34892;&amp;#19994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844;&amp;#19994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2844;&amp;#19994;&amp;#22521;&amp;#35757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844;&amp;#19994;&amp;#22521;&amp;#35757;&amp;#34701;&amp;#36164;&amp;#21344;&amp;#27604;&amp;#36880;&amp;#2418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F953345629.jpg" target="_blank"&gt;&lt;img border="0" alt="" src="/uploads/userup/1811/2F953345629.jpg" width="469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844;&amp;#19994;&amp;#22521;&amp;#35757;&amp;#20159;&amp;#20803;&amp;#32423;&amp;#21035;&amp;#34701;&amp;#36164;&amp;#21344;&amp;#27604;&amp;#36880;&amp;#2418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F953402523.jpg" target="_blank"&gt;&lt;img border="0" alt="" src="/uploads/userup/1811/2F953402523.jpg" width="489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2844;&amp;#19994;&amp;#22521;&amp;#3575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2844;&amp;#19994;&amp;#22521;&amp;#35757;&amp;#34892;&amp;#19994;&amp;#21457;&amp;#23637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2844;&amp;#19994;&amp;#22521;&amp;#35757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844;&amp;#19994;&amp;#22521;&amp;#35757;&amp;#34892;&amp;#19994;&amp;#29305;&amp;#333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44;&amp;#19994;&amp;#22521;&amp;#35757;&amp;#34892;&amp;#19994;&amp;#29305;&amp;#33394;&amp;#24066;&amp;#2233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44;&amp;#19994;&amp;#22521;&amp;#35757;&amp;#34892;&amp;#19994;&amp;#29305;&amp;#333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844;&amp;#19994;&amp;#22521;&amp;#3575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44;&amp;#19994;&amp;#22521;&amp;#35757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8&lt;/strong&gt;&lt;strong&gt;&amp;#24180;&amp;#20013;&amp;#22269;&amp;#32844;&amp;#19994;&amp;#22521;&amp;#35757;&amp;#24066;&amp;#223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2018&amp;#24180;&amp;#20013;&amp;#22269;&amp;#32844;&amp;#19994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2844;&amp;#19994;&amp;#22521;&amp;#357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2844;&amp;#19994;&amp;#22521;&amp;#357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2844;&amp;#19994;&amp;#22521;&amp;#35757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44;&amp;#19994;&amp;#22521;&amp;#3575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2844;&amp;#19994;&amp;#22521;&amp;#35757;&amp;#24066;&amp;#22330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2844;&amp;#19994;&amp;#22521;&amp;#35757;&amp;#24066;&amp;#22330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2844;&amp;#19994;&amp;#22521;&amp;#35757;&amp;#24066;&amp;#22330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844;&amp;#19994;&amp;#22521;&amp;#35757;&amp;#24066;&amp;#2233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2844;&amp;#19994;&amp;#22521;&amp;#35757;&amp;#24066;&amp;#2233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2844;&amp;#19994;&amp;#22521;&amp;#35757;&amp;#24066;&amp;#22330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2844;&amp;#19994;&amp;#22521;&amp;#35757;&amp;#24066;&amp;#22330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844;&amp;#19994;&amp;#22521;&amp;#35757;&amp;#24066;&amp;#223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44;&amp;#19994;&amp;#22521;&amp;#35757;&amp;#24066;&amp;#22330;&amp;#20225;&amp;#19994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44;&amp;#19994;&amp;#22521;&amp;#35757;&amp;#24066;&amp;#22330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44;&amp;#19994;&amp;#22521;&amp;#35757;&amp;#24066;&amp;#22330;&amp;#20225;&amp;#19994;&amp;#21592;&amp;#24037;&amp;#34218;&amp;#372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844;&amp;#19994;&amp;#22521;&amp;#35757;&amp;#24066;&amp;#22330;&amp;#37325;&amp;#28857;&amp;#20225;&amp;#19994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44;&amp;#19994;&amp;#22521;&amp;#35757;&amp;#24066;&amp;#22330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2844;&amp;#19994;&amp;#22521;&amp;#35757;&amp;#24066;&amp;#22330;&amp;#37325;&amp;#28857;&amp;#20225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2844;&amp;#19994;&amp;#22521;&amp;#3575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8271;&amp;#1997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1038;&amp;#20250;&amp;#32844;&amp;#19994;&amp;#22521;&amp;#35757;&amp;#34892;&amp;#19994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0013;&amp;#22269;&amp;#31038;&amp;#20250;&amp;#32844;&amp;#19994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38;&amp;#20250;&amp;#32844;&amp;#19994;&amp;#22521;&amp;#3575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038;&amp;#20250;&amp;#32844;&amp;#19994;&amp;#22521;&amp;#35757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32844;&amp;#19994;&amp;#22521;&amp;#35757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38;&amp;#20250;&amp;#32844;&amp;#19994;&amp;#22521;&amp;#3575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038;&amp;#20250;&amp;#32844;&amp;#19994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038;&amp;#20250;&amp;#32844;&amp;#19994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038;&amp;#20250;&amp;#32844;&amp;#19994;&amp;#22521;&amp;#35757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38;&amp;#20250;&amp;#32844;&amp;#19994;&amp;#22521;&amp;#35757;&amp;#24066;&amp;#22330;&amp;#38656;&amp;#2771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038;&amp;#20250;&amp;#32844;&amp;#19994;&amp;#22521;&amp;#35757;&amp;#24066;&amp;#22330;&amp;#29992;&amp;#2514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225;&amp;#19994;&amp;#32844;&amp;#19994;&amp;#22521;&amp;#35757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0013;&amp;#22269;&amp;#20225;&amp;#19994;&amp;#32844;&amp;#19994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5;&amp;#19994;&amp;#32844;&amp;#19994;&amp;#22521;&amp;#3575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32844;&amp;#19994;&amp;#22521;&amp;#35757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32844;&amp;#19994;&amp;#22521;&amp;#35757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5;&amp;#19994;&amp;#32844;&amp;#19994;&amp;#22521;&amp;#3575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32844;&amp;#19994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25;&amp;#19994;&amp;#32844;&amp;#19994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25;&amp;#19994;&amp;#32844;&amp;#19994;&amp;#22521;&amp;#35757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5;&amp;#19994;&amp;#32844;&amp;#19994;&amp;#22521;&amp;#35757;&amp;#24066;&amp;#22330;&amp;#38656;&amp;#2771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32844;&amp;#19994;&amp;#22521;&amp;#35757;&amp;#24066;&amp;#22330;&amp;#29992;&amp;#2514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2312;&amp;#32447;&amp;#32844;&amp;#19994;&amp;#22521;&amp;#35757;&amp;#34892;&amp;#19994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0013;&amp;#22269;&amp;#22312;&amp;#32447;&amp;#32844;&amp;#19994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12;&amp;#32447;&amp;#32844;&amp;#19994;&amp;#22521;&amp;#3575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12;&amp;#32447;&amp;#32844;&amp;#19994;&amp;#22521;&amp;#35757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12;&amp;#32447;&amp;#32844;&amp;#19994;&amp;#22521;&amp;#35757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12;&amp;#32447;&amp;#32844;&amp;#19994;&amp;#22521;&amp;#3575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12;&amp;#32447;&amp;#32844;&amp;#19994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12;&amp;#32447;&amp;#32844;&amp;#19994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312;&amp;#32447;&amp;#32844;&amp;#19994;&amp;#22521;&amp;#35757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12;&amp;#32447;&amp;#32844;&amp;#19994;&amp;#22521;&amp;#35757;&amp;#24066;&amp;#22330;&amp;#38656;&amp;#2771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12;&amp;#32447;&amp;#32844;&amp;#19994;&amp;#22521;&amp;#35757;&amp;#24066;&amp;#22330;&amp;#29992;&amp;#2514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2312;&amp;#32447;&amp;#32844;&amp;#19994;&amp;#22521;&amp;#3575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0013;&amp;#22269;&amp;#22312;&amp;#32447;&amp;#32844;&amp;#19994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12;&amp;#32447;&amp;#32844;&amp;#19994;&amp;#22521;&amp;#3575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12;&amp;#32447;&amp;#32844;&amp;#19994;&amp;#22521;&amp;#35757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12;&amp;#32447;&amp;#32844;&amp;#19994;&amp;#22521;&amp;#35757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12;&amp;#32447;&amp;#32844;&amp;#19994;&amp;#22521;&amp;#3575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12;&amp;#32447;&amp;#32844;&amp;#19994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12;&amp;#32447;&amp;#32844;&amp;#19994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312;&amp;#32447;&amp;#32844;&amp;#19994;&amp;#22521;&amp;#35757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12;&amp;#32447;&amp;#32844;&amp;#19994;&amp;#22521;&amp;#35757;&amp;#24066;&amp;#22330;&amp;#38656;&amp;#2771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12;&amp;#32447;&amp;#32844;&amp;#19994;&amp;#22521;&amp;#35757;&amp;#24066;&amp;#22330;&amp;#29992;&amp;#2514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&lt;/strong&gt;&lt;strong&gt;&amp;#24180;&amp;#20013;&amp;#22269;&amp;#32844;&amp;#19994;&amp;#22521;&amp;#3575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1271;&amp;#22823;&amp;#38738;&amp;#40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98;&amp;#23572;&amp;#268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47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701;&amp;#20181;&amp;#22269;&amp;#38469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34892;&amp;#19994;&amp;#21457;&amp;#23637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32844;&amp;#19994;&amp;#22521;&amp;#3575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2844;&amp;#19994;&amp;#22521;&amp;#3575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44;&amp;#19994;&amp;#22521;&amp;#3575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44;&amp;#19994;&amp;#22521;&amp;#35757;&amp;#34892;&amp;#19994;&amp;#21457;&amp;#23637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844;&amp;#19994;&amp;#22521;&amp;#35757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844;&amp;#19994;&amp;#22521;&amp;#3575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844;&amp;#19994;&amp;#22521;&amp;#35757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0013;&amp;#22269;&amp;#32844;&amp;#19994;&amp;#22521;&amp;#35757;&amp;#34892;&amp;#19994;&amp;#21457;&amp;#23637;&amp;#21069;&amp;#26223;&amp;#21450;&amp;#36235;&amp;#21183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2018-2024&amp;#24180;&amp;#20013;&amp;#22269;&amp;#32844;&amp;#19994;&amp;#22521;&amp;#3575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844;&amp;#19994;&amp;#22521;&amp;#35757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844;&amp;#19994;&amp;#22521;&amp;#3575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844;&amp;#19994;&amp;#22521;&amp;#357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844;&amp;#19994;&amp;#22521;&amp;#357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844;&amp;#19994;&amp;#22521;&amp;#35757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844;&amp;#19994;&amp;#22521;&amp;#35757;&amp;#34892;&amp;#19994;&amp;#32454;&amp;#2099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569;&amp;#24180;&amp;#32844;&amp;#19994;&amp;#22521;&amp;#35757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225;&amp;#19994;&amp;#32844;&amp;#19994;&amp;#22521;&amp;#35757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312;&amp;#32447;&amp;#32844;&amp;#19994;&amp;#22521;&amp;#35757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2312;&amp;#32447;&amp;#32844;&amp;#19994;&amp;#22521;&amp;#35757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844;&amp;#19994;&amp;#22521;&amp;#35757;&amp;#34892;&amp;#19994;&amp;#36816;&amp;#34892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844;&amp;#19994;&amp;#22521;&amp;#35757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844;&amp;#19994;&amp;#22521;&amp;#3575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844;&amp;#19994;&amp;#22521;&amp;#357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844;&amp;#19994;&amp;#22521;&amp;#3575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2521;&amp;#35757;&amp;#34892;&amp;#19994;&amp;#28909;&amp;#28857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2521;&amp;#35757;&amp;#34892;&amp;#19994;&amp;#28909;&amp;#2885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2521;&amp;#35757;&amp;#34892;&amp;#19994;&amp;#36164;&amp;#26412;&amp;#36816;&amp;#20316;&amp;#24314;&amp;#35758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1644;&amp;#38144;&amp;#21806;&amp;#20027;&amp;#35201;&amp;#25351;&amp;#2663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4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6032;&amp;#24314;&amp;#21830;&amp;#21697;&amp;#20303;&amp;#23429;&amp;#26376;&amp;#21516;&amp;#27604;&amp;#20215;&amp;#26684;&amp;#22478;&amp;#24066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840;&amp;#22269;&amp;#19968;&amp;#33324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840;&amp;#37096;&amp;#24037;&amp;#19994;&amp;#22686;&amp;#21152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44;&amp;#19994;&amp;#22521;&amp;#357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44;&amp;#19994;&amp;#22521;&amp;#3575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44;&amp;#19994;&amp;#22521;&amp;#35757;&amp;#34892;&amp;#19994;&amp;#19978;&amp;#28216;&amp;#20135;&amp;#19994;&amp;#21457;&amp;#236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44;&amp;#19994;&amp;#22521;&amp;#35757;&amp;#34892;&amp;#19994;&amp;#19979;&amp;#28216;&amp;#20135;&amp;#19994;&amp;#21457;&amp;#236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32844;&amp;#19994;&amp;#22521;&amp;#357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32844;&amp;#19994;&amp;#22521;&amp;#3575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32844;&amp;#19994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32844;&amp;#19994;&amp;#22521;&amp;#3575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32844;&amp;#19994;&amp;#22521;&amp;#3575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844;&amp;#19994;&amp;#22521;&amp;#35757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844;&amp;#19994;&amp;#22521;&amp;#3575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844;&amp;#19994;&amp;#22521;&amp;#3575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844;&amp;#19994;&amp;#22521;&amp;#35757;&amp;#34892;&amp;#19994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