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耳机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819;&amp;#2642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819;&amp;#2642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32819;&amp;#26426;&amp;#34892;&amp;#19994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2819;&amp;#26426;&amp;#34892;&amp;#19994;&amp;#24066;&amp;#22330;&amp;#21457;&amp;#23637;&amp;#29615;&amp;#22659;&amp;#12289;&amp;#20013;&amp;#22269;&amp;#32819;&amp;#26426;&amp;#25972;&amp;#20307;&amp;#36816;&amp;#34892;&amp;#24577;&amp;#21183;&amp;#31561;&amp;#65292;&amp;#25509;&amp;#30528;&amp;#20998;&amp;#26512;&amp;#20102;&amp;#20013;&amp;#22269;&amp;#32819;&amp;#26426;&amp;#34892;&amp;#19994;&amp;#24066;&amp;#22330;&amp;#36816;&amp;#34892;&amp;#30340;&amp;#29616;&amp;#29366;&amp;#65292;&amp;#28982;&amp;#21518;&amp;#20171;&amp;#32461;&amp;#20102;&amp;#20013;&amp;#22269;&amp;#32819;&amp;#26426;&amp;#24066;&amp;#22330;&amp;#31454;&amp;#20105;&amp;#26684;&amp;#23616;&amp;#12290;&amp;#38543;&amp;#21518;&amp;#65292;&amp;#25253;&amp;#21578;&amp;#23545;&amp;#20013;&amp;#22269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81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81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81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11/22-279725.html"&gt;&lt;span&gt;&lt;span&gt;&amp;#32819;&amp;#26426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19;&amp;#26426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26426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19;&amp;#26426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2819;&amp;#26426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819;&amp;#26426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19;&amp;#26426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19;&amp;#26426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19;&amp;#26426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819;&amp;#26426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819;&amp;#26426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2819;&amp;#26426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2819;&amp;#26426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2819;&amp;#26426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3439;&amp;#35266;&amp;#32463;&amp;#27982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19;&amp;#26426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819;&amp;#26426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19;&amp;#26426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19;&amp;#26426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2819;&amp;#26426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2819;&amp;#26426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19;&amp;#26426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2819;&amp;#26426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2819;&amp;#26426;&amp;#34892;&amp;#19994;&amp;#38656;&amp;#27714;&amp;#37327;18.76&amp;#20159;&amp;#21103;&amp;#65292;&amp;#21516;&amp;#27604;2015&amp;#24180;&amp;#30340;18.25&amp;#20159;&amp;#21103;&amp;#22686;&amp;#38271;&amp;#20102;2.79%&amp;#65292;&amp;#36817;&amp;#20960;&amp;#24180;&amp;#25105;&amp;#22269;&amp;#32819;&amp;#26426;&amp;#34892;&amp;#19994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2819;&amp;#26426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19;&amp;#26426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2819;&amp;#26426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19;&amp;#26426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819;&amp;#26426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19;&amp;#26426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2819;&amp;#26426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19;&amp;#26426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819;&amp;#26426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26426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19;&amp;#26426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2819;&amp;#26426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819;&amp;#26426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26426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2819;&amp;#26426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2819;&amp;#2642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19;&amp;#26426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819;&amp;#26426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2819;&amp;#26426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819;&amp;#26426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26426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19;&amp;#26426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2819;&amp;#26426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819;&amp;#26426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2819;&amp;#26426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2819;&amp;#26426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A&lt;/strong&gt;&lt;strong&gt;&amp;#20844;&amp;#21496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19;&amp;#26426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19;&amp;#26426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19;&amp;#26426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19;&amp;#26426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819;&amp;#26426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2819;&amp;#26426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819;&amp;#26426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2819;&amp;#26426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19;&amp;#26426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19;&amp;#26426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19;&amp;#26426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19;&amp;#26426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2819;&amp;#26426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2819;&amp;#26426;&amp;#24066;&amp;#22330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26426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819;&amp;#26426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819;&amp;#26426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26426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19;&amp;#26426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819;&amp;#26426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26426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19;&amp;#26426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26426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819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819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819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