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耳机行业市场监测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2819;&amp;#26426;&amp;#34892;&amp;#19994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2819;&amp;#26426;&amp;#34892;&amp;#19994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114;&amp;#32852;&amp;#32593;+&amp;#32819;&amp;#26426;&amp;#34892;&amp;#19994;&amp;#24066;&amp;#22330;&amp;#30417;&amp;#27979;&amp;#19982;&amp;#26410;&amp;#26469;&amp;#21457;&amp;#23637;&amp;#21069;&amp;#26223;&amp;#39044;&amp;#27979;&amp;#25253;&amp;#21578;&amp;#12299;&amp;#20849;&amp;#20843;&amp;#31456;&amp;#12290;&amp;#39318;&amp;#20808;&amp;#20171;&amp;#32461;&amp;#20102;&amp;#20013;&amp;#22269;&amp;#32819;&amp;#26426;&amp;#34892;&amp;#19994;&amp;#24066;&amp;#22330;&amp;#21457;&amp;#23637;&amp;#29615;&amp;#22659;&amp;#12289;&amp;#20013;&amp;#22269;&amp;#32819;&amp;#26426;&amp;#25972;&amp;#20307;&amp;#36816;&amp;#34892;&amp;#24577;&amp;#21183;&amp;#31561;&amp;#65292;&amp;#25509;&amp;#30528;&amp;#20998;&amp;#26512;&amp;#20102;&amp;#20013;&amp;#22269;&amp;#32819;&amp;#26426;&amp;#34892;&amp;#19994;&amp;#24066;&amp;#22330;&amp;#36816;&amp;#34892;&amp;#30340;&amp;#29616;&amp;#29366;&amp;#65292;&amp;#28982;&amp;#21518;&amp;#20171;&amp;#32461;&amp;#20102;&amp;#20013;&amp;#22269;&amp;#32819;&amp;#26426;&amp;#24066;&amp;#22330;&amp;#31454;&amp;#20105;&amp;#26684;&amp;#23616;&amp;#12290;&amp;#38543;&amp;#21518;&amp;#65292;&amp;#25253;&amp;#21578;&amp;#23545;&amp;#20013;&amp;#22269;&amp;#32819;&amp;#26426;&amp;#20570;&amp;#20102;&amp;#37325;&amp;#28857;&amp;#20225;&amp;#19994;&amp;#32463;&amp;#33829;&amp;#29366;&amp;#20917;&amp;#20998;&amp;#26512;&amp;#65292;&amp;#26368;&amp;#21518;&amp;#20998;&amp;#26512;&amp;#20102;&amp;#20013;&amp;#22269;&amp;#32819;&amp;#26426;&amp;#34892;&amp;#19994;&amp;#21457;&amp;#23637;&amp;#36235;&amp;#21183;&amp;#19982;&amp;#25237;&amp;#36164;&amp;#39044;&amp;#27979;&amp;#12290;&amp;#24744;&amp;#33509;&amp;#24819;&amp;#23545;&amp;#32819;&amp;#26426;&amp;#20135;&amp;#19994;&amp;#26377;&amp;#20010;&amp;#31995;&amp;#32479;&amp;#30340;&amp;#20102;&amp;#35299;&amp;#25110;&amp;#32773;&amp;#24819;&amp;#25237;&amp;#36164;&amp;#32819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2819;&amp;#2642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2819;&amp;#2642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2819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3/R0304/201811/22-279724.html"&gt;&lt;span&gt;&lt;span&gt;&amp;#32819;&amp;#2642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819;&amp;#2642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819;&amp;#2642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819;&amp;#2642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2819;&amp;#2642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2819;&amp;#2642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819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819;&amp;#26426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819;&amp;#26426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819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2819;&amp;#26426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2819;&amp;#26426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2819;&amp;#26426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2017&lt;/strong&gt;&lt;strong&gt;&amp;#24180;&amp;#22269;&amp;#22806;&amp;#32819;&amp;#2642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271;&amp;#32654;&amp;#32819;&amp;#2642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271;&amp;#32654;&amp;#32819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271;&amp;#32654;&amp;#32819;&amp;#2642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271;&amp;#32654;&amp;#32819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271;&amp;#32654;&amp;#32819;&amp;#2642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431;&amp;#27954;&amp;#32819;&amp;#2642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431;&amp;#27954;&amp;#32819;&amp;#2642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431;&amp;#27954;&amp;#32819;&amp;#2642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431;&amp;#27954;&amp;#32819;&amp;#2642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22;&amp;#22826;&amp;#32819;&amp;#2642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22;&amp;#22826;&amp;#32819;&amp;#2642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22;&amp;#22826;&amp;#32819;&amp;#2642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22;&amp;#22826;&amp;#32819;&amp;#2642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2017&lt;/strong&gt;&lt;strong&gt;&amp;#24180;&amp;#20013;&amp;#22269;&amp;#32819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819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819;&amp;#26426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819;&amp;#26426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819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819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2819;&amp;#2642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819;&amp;#2642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2819;&amp;#2642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2819;&amp;#2642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2819;&amp;#2642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2819;&amp;#2642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32819;&amp;#2642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32819;&amp;#2642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2017&lt;/strong&gt;&lt;strong&gt;&amp;#24180;&amp;#20013;&amp;#22269;&amp;#32819;&amp;#26426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819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819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819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819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819;&amp;#26426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819;&amp;#26426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819;&amp;#2642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819;&amp;#26426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819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2819;&amp;#26426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819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2819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2819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2819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2819;&amp;#26426;&amp;#34892;&amp;#19994;&amp;#36827;&amp;#20986;&amp;#21475;&amp;#24066;&amp;#22330;&amp;#20998;&amp;#2651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2017&lt;/strong&gt;&lt;strong&gt;&amp;#24180;&amp;#20013;&amp;#22269;&amp;#32819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819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819;&amp;#2642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819;&amp;#2642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819;&amp;#2642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2819;&amp;#2642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819;&amp;#2642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819;&amp;#2642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819;&amp;#2642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819;&amp;#2642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819;&amp;#26426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2819;&amp;#2642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A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B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C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D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2017&lt;/strong&gt;&lt;strong&gt;&amp;#24180;&amp;#20013;&amp;#22269;&amp;#32819;&amp;#26426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2819;&amp;#26426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2819;&amp;#26426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2819;&amp;#26426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2819;&amp;#26426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96;&amp;#37096;&amp;#22320;&amp;#21306;&amp;#32819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96;&amp;#37096;&amp;#32819;&amp;#26426;&amp;#34892;&amp;#1999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96;&amp;#37096;&amp;#32819;&amp;#26426;&amp;#34892;&amp;#19994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96;&amp;#37096;&amp;#32819;&amp;#26426;&amp;#34892;&amp;#19994;&amp;#38656;&amp;#2771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5199;&amp;#37096;&amp;#22320;&amp;#21306;&amp;#32819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5199;&amp;#37096;&amp;#32819;&amp;#26426;&amp;#34892;&amp;#1999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5199;&amp;#37096;&amp;#32819;&amp;#26426;&amp;#34892;&amp;#19994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5199;&amp;#37096;&amp;#32819;&amp;#26426;&amp;#34892;&amp;#19994;&amp;#38656;&amp;#2771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2819;&amp;#26426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7.1 &lt;/strong&gt;&lt;strong&gt;&amp;#32819;&amp;#26426;&amp;#34892;&amp;#19994;&amp;#31454;&amp;#20105;&amp;#23545;&amp;#25163;&amp;#21457;&amp;#23637;&amp;#24635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2819;&amp;#26426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2819;&amp;#26426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819;&amp;#26426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2819;&amp;#26426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A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B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C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D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E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F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ZYLZG 2018-2024&lt;/strong&gt;&lt;strong&gt;&amp;#24180;&amp;#20013;&amp;#22269;&amp;#32819;&amp;#26426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2819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2819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2819;&amp;#26426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2819;&amp;#2642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2819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2819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2819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2819;&amp;#2642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2819;&amp;#26426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2819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ZYLZG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2819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2819;&amp;#2642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2819;&amp;#26426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