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齿轮行业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40831;&amp;#36718;&amp;#34892;&amp;#19994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40831;&amp;#36718;&amp;#34892;&amp;#19994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831;&amp;#36718;&amp;#26159;&amp;#27773;&amp;#36710;&amp;#34892;&amp;#19994;&amp;#20027;&amp;#35201;&amp;#30340;&amp;#22522;&amp;#30784;&amp;#20256;&amp;#21160;&amp;#20803;&amp;#20214;&amp;#65292;&amp;#36890;&amp;#24120;&amp;#27599;&amp;#36742;&amp;#27773;&amp;#36710;&amp;#20013;&amp;#26377;18~30&amp;#20010;&amp;#40831;&amp;#37096;&amp;#65292;&amp;#40831;&amp;#36718;&amp;#30340;&amp;#36136;&amp;#37327;&amp;#30452;&amp;#25509;&amp;#24433;&amp;#21709;&amp;#27773;&amp;#36710;&amp;#30340;&amp;#22122;&amp;#22768;&amp;#12289;&amp;#24179;&amp;#31283;&amp;#24615;&amp;#21450;&amp;#20351;&amp;#29992;&amp;#23551;&amp;#21629;&amp;#12290;&amp;#40831;&amp;#36718;&amp;#21152;&amp;#24037;&amp;#26426;&amp;#24202;&amp;#26159;&amp;#19968;&amp;#31181;&amp;#22797;&amp;#26434;&amp;#30340;&amp;#26426;&amp;#24202;&amp;#31995;&amp;#32479;&amp;#65292;&amp;#26159;&amp;#27773;&amp;#36710;&amp;#34892;&amp;#19994;&amp;#30340;&amp;#20851;&amp;#38190;&amp;#35774;&amp;#22791;&amp;#65292;&amp;#19990;&amp;#30028;&amp;#19978;&amp;#21508;&amp;#27773;&amp;#36710;&amp;#21046;&amp;#36896;&amp;#24378;&amp;#22269;&amp;#22914;&amp;#32654;&amp;#22269;&amp;#12289;&amp;#24503;&amp;#22269;&amp;#21644;&amp;#26085;&amp;#26412;&amp;#31561;&amp;#20063;&amp;#26159;&amp;#40831;&amp;#36718;&amp;#21152;&amp;#24037;&amp;#26426;&amp;#24202;&amp;#21046;&amp;#36896;&amp;#24378;&amp;#22269;&amp;#12290;&amp;#20013;&amp;#22269;&amp;#40831;&amp;#36718;&amp;#34892;&amp;#19994;&amp;#26410;&amp;#26469;10&amp;#24180;&amp;#23558;&amp;#25104;&amp;#20026;&amp;#20840;&amp;#29699;&amp;#40831;&amp;#36718;&amp;#21046;&amp;#36896;&amp;#22823;&amp;#22269;&amp;#12290;&amp;#22269;&amp;#38469;&amp;#27169;&amp;#20855;&amp;#21450;&amp;#20116;&amp;#37329;&amp;#22609;&amp;#33014;&amp;#20135;&amp;#19994;&amp;#20379;&amp;#24212;&amp;#21830;&amp;#21327;&amp;#20250;&amp;#34920;&amp;#31034;&amp;#65292;&amp;#25105;&amp;#22269;80%&amp;#20197;&amp;#19978;&amp;#30340;&amp;#27773;&amp;#36710;&amp;#40831;&amp;#36718;&amp;#30001;&amp;#22269;&amp;#20135;&amp;#21046;&amp;#40831;&amp;#35013;&amp;#22791;&amp;#21152;&amp;#24037;&amp;#23436;&amp;#25104;&amp;#12290;&amp;#21516;&amp;#26102;&amp;#65292;&amp;#27773;&amp;#36710;&amp;#24037;&amp;#19994;&amp;#28040;&amp;#36153;&amp;#20102;60%&amp;#20197;&amp;#19978;&amp;#30340;&amp;#40831;&amp;#36718;&amp;#21152;&amp;#24037;&amp;#26426;&amp;#24202;&amp;#65292;&amp;#27773;&amp;#36710;&amp;#24037;&amp;#19994;&amp;#23558;&amp;#19968;&amp;#30452;&amp;#26159;&amp;#26426;&amp;#24202;&amp;#28040;&amp;#36153;&amp;#30340;&amp;#20027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1-7&amp;#26376;&amp;#20013;&amp;#22269;&amp;#40831;&amp;#36718;&amp;#20135;&amp;#37327;&amp;#20026;1577946&amp;#21544;&amp;#65292;&amp;#21516;&amp;#27604;&amp;#22686;&amp;#38271;6.6%&amp;#65307;2016&amp;#24180;&amp;#20013;&amp;#22269;&amp;#40831;&amp;#36718;&amp;#20135;&amp;#37327;&amp;#20026;2740085&amp;#21544;&amp;#65292;&amp;#21516;&amp;#27604;&amp;#22686;&amp;#38271;6.6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40831;&amp;#36718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*&lt;a href="/uploads/userup/1811/2F95U4I15.jpg" target="_blank"&gt;&lt;img border="0" alt="" src="/uploads/userup/1811/2F95U4I15.jpg" width="491" height="287" /&gt;&lt;/a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40831;&amp;#36718;&amp;#34892;&amp;#19994;&amp;#28145;&amp;#24230;&amp;#30740;&amp;#31350;&amp;#19982;&amp;#34892;&amp;#1999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 &lt;/strong&gt;&lt;strong&gt;&amp;#22269;&amp;#20869;&amp;#22806;&lt;a href="http://www.chinairr.org/report/R05/R0505/201809/29-274865.html"&gt;&lt;span&gt;&lt;span&gt;&amp;#27773;&amp;#36710;&amp;#38646;&amp;#37096;&amp;#20214;&lt;/span&gt;&lt;/span&gt;&lt;/a&gt;&lt;/strong&gt;&lt;strong&gt;&amp;#21450;&amp;#37197;&amp;#20214;&amp;#24066;&amp;#22330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2269;&amp;#38469;&amp;#27773;&amp;#36710;&amp;#38646;&amp;#37096;&amp;#2021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7773;&amp;#36710;&amp;#38646;&amp;#37096;&amp;#20214;&amp;#24066;&amp;#22330;&amp;#25972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646;&amp;#37096;&amp;#20214;&amp;#36328;&amp;#22269;&amp;#20844;&amp;#21496;&amp;#32463;&amp;#33829;&amp;#35268;&amp;#27169;&amp;#30340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9046;&amp;#20808;&amp;#27773;&amp;#36710;&amp;#38646;&amp;#37096;&amp;#20214;&amp;#20379;&amp;#24212;&amp;#21830;&amp;#22823;&amp;#21147;&amp;#25299;&amp;#23637;&amp;#20122;&amp;#228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38469;&amp;#27773;&amp;#36710;&amp;#38646;&amp;#37096;&amp;#20214;&amp;#19994;&amp;#20860;&amp;#24182;&amp;#37325;&amp;#32452;&amp;#36880;&amp;#28176;&amp;#25104;&amp;#2002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73;&amp;#36710;&amp;#38646;&amp;#37096;&amp;#20214;&amp;#21450;&amp;#37197;&amp;#20214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8646;&amp;#37096;&amp;#20214;&amp;#20135;&amp;#19994;&amp;#21457;&amp;#23637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646;&amp;#37096;&amp;#20214;&amp;#19990;&amp;#30028;&amp;#24040;&amp;#22836;&amp;#21152;&amp;#24555;&amp;#25250;&amp;#28393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71;&amp;#36896;&amp;#20013;&amp;#22269;&amp;#27773;&amp;#36710;&amp;#21450;&amp;#38646;&amp;#37096;&amp;#20214;&amp;#33258;&amp;#20027;&amp;#21697;&amp;#2926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38646;&amp;#37096;&amp;#20214;&amp;#34892;&amp;#19994;&amp;#21457;&amp;#23637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7773;&amp;#36710;&amp;#38646;&amp;#37096;&amp;#20214;&amp;#34892;&amp;#19994;&amp;#27169;&amp;#2433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773;&amp;#36710;&amp;#38646;&amp;#37197;&amp;#20214;&amp;#24066;&amp;#22330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8646;&amp;#37096;&amp;#20214;&amp;#24066;&amp;#22330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8646;&amp;#37096;&amp;#202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773;&amp;#36710;&amp;#38646;&amp;#37096;&amp;#20214;&amp;#20877;&amp;#21046;&amp;#36896;&amp;#24066;&amp;#22330;&amp;#29305;&amp;#28857;&amp;#2145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38646;&amp;#37096;&amp;#20214;&amp;#24066;&amp;#22330;&amp;#27969;&amp;#36890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7773;&amp;#36710;&amp;#40831;&amp;#36718;&amp;#24066;&amp;#2233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7&amp;#24180;&amp;#19990;&amp;#30028;&amp;#27773;&amp;#36710;&amp;#40831;&amp;#36718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7773;&amp;#36710;&amp;#40831;&amp;#36718;&amp;#21152;&amp;#24037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7773;&amp;#36710;&amp;#40831;&amp;#36718;&amp;#24066;&amp;#22330;&amp;#38656;&amp;#27714;&amp;#26106;&amp;#304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7773;&amp;#36710;&amp;#40831;&amp;#36718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4433;&amp;#21709;&amp;#19990;&amp;#30028;&amp;#27773;&amp;#36710;&amp;#40831;&amp;#36718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28040;&amp;#36153;&amp;#37327;&amp;#19978;&amp;#213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27773;&amp;#36710;&amp;#40831;&amp;#36718;&amp;#24066;&amp;#22330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773;&amp;#36710;&amp;#40831;&amp;#36718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21450;&amp;#38646;&amp;#37096;&amp;#20214;&amp;#20135;&amp;#19994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40831;&amp;#36718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40831;&amp;#36718;&amp;#20061;&amp;#39033;&amp;#26032;&amp;#25216;&amp;#26415;&amp;#26032;&amp;#26631;&amp;#20934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40831;&amp;#36718;&amp;#34892;&amp;#19994;&amp;#25216;&amp;#2641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856;&amp;#27874;&amp;#40831;&amp;#36718;&amp;#20256;&amp;#2116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831;&amp;#36718;&amp;#31934;&amp;#3820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881;&amp;#26411;&amp;#20918;&amp;#3732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40831;&amp;#36718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20013;&amp;#22269;&amp;#27773;&amp;#36710;&amp;#40831;&amp;#36718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40831;&amp;#34892;&amp;#19994;&amp;#36808;&amp;#20837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40831;&amp;#21046;&amp;#36896;&amp;#19982;&amp;#35199;&amp;#26041;&amp;#21457;&amp;#36798;&amp;#22269;&amp;#23478;&amp;#30340;&amp;#24046;&amp;#36317;&amp;#21450;&amp;#24212;&amp;#235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40831;&amp;#36718;&amp;#23545;&amp;#26448;&amp;#26009;&amp;#21644;&amp;#40831;&amp;#38754;&amp;#30340;&amp;#29305;&amp;#275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37325;&amp;#22411;&amp;#36733;&amp;#36135;&amp;#27773;&amp;#36710;&amp;#40831;&amp;#36718;&amp;#26448;&amp;#26009;&amp;#19982;&amp;#28909;&amp;#22788;&amp;#29702;&amp;#24037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7773;&amp;#36710;&amp;#40831;&amp;#36718;&amp;#31665;&amp;#65288;&amp;#21464;&amp;#36895;&amp;#31665;&amp;#6528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1464;&amp;#36895;&amp;#22120;&amp;#34892;&amp;#19994;&amp;#21457;&amp;#23637;&amp;#38454;&amp;#2757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7325;&amp;#22411;&amp;#27773;&amp;#36710;&amp;#21464;&amp;#36895;&amp;#22120;&amp;#21046;&amp;#36896;&amp;#19994;&amp;#21457;&amp;#23637;&amp;#21464;&amp;#2127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7773;&amp;#36710;&amp;#33258;&amp;#21160;&amp;#21464;&amp;#36895;&amp;#31665;&amp;#20135;&amp;#19994;&amp;#21270;&amp;#29616;&amp;#29366;&amp;#21450;&amp;#21457;&amp;#23637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52;&amp;#24314;&amp;#27773;&amp;#36710;&amp;#33258;&amp;#21160;&amp;#21464;&amp;#36895;&amp;#31665;&amp;#20135;&amp;#19994;&amp;#32852;&amp;#30431;&amp;#3585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33258;&amp;#21160;&amp;#21464;&amp;#36895;&amp;#22120;&amp;#24635;&amp;#25104;&amp;#21019;&amp;#26032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4037;&amp;#31243;&amp;#26426;&amp;#26800;&amp;#21450;&amp;#25705;&amp;#25176;&amp;#36710;&amp;#40831;&amp;#36718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37;&amp;#31243;&amp;#26426;&amp;#26800;&amp;#34892;&amp;#19994;&amp;#40831;&amp;#36718;&amp;#20256;&amp;#2116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31243;&amp;#26426;&amp;#26800;&amp;#40831;&amp;#36718;&amp;#20256;&amp;#21160;&amp;#35013;&amp;#32622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6368;&amp;#22823;&amp;#25705;&amp;#25176;&amp;#36710;&amp;#40831;&amp;#36718;&amp;#19987;&amp;#19994;&amp;#22522;&amp;#22320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705;&amp;#25176;&amp;#36710;&amp;#40831;&amp;#36718;&amp;#20256;&amp;#21160;&amp;#22122;&amp;#38899;&amp;#20998;&amp;#26512;&amp;#19982;&amp;#25511;&amp;#2104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7773;&amp;#36710;&amp;#40831;&amp;#36718;&amp;#21046;&amp;#36896;&amp;#34892;&amp;#19994;&amp;#20027;&amp;#35201;&amp;#25968;&amp;#25454;&amp;#30417;&amp;#27979;&amp;#20998;&amp;#26512;&amp;#65288;3552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5-2017&amp;#24180;&amp;#20013;&amp;#22269;&amp;#27773;&amp;#36710;&amp;#40831;&amp;#3671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40831;&amp;#3671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7773;&amp;#36710;&amp;#40831;&amp;#3671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7773;&amp;#36710;&amp;#40831;&amp;#3671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7773;&amp;#36710;&amp;#40831;&amp;#3671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773;&amp;#36710;&amp;#40831;&amp;#36718;&amp;#30456;&amp;#20851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5-2016&amp;#24180;&amp;#20840;&amp;#22269;&amp;#40831;&amp;#367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2269;&amp;#21450;&amp;#20027;&amp;#35201;&amp;#30465;&amp;#20221;&amp;#40831;&amp;#3671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40831;&amp;#36718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F95Z23944.jpg" target="_blank"&gt;&lt;img border="0" alt="" src="/uploads/userup/1811/2F95Z23944.jpg" width="517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40831;&amp;#36718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7773;&amp;#36710;&amp;#40831;&amp;#36718;&amp;#34892;&amp;#19994;&amp;#33829;&amp;#3681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7&amp;#24180;&amp;#20013;&amp;#22269;&amp;#27773;&amp;#36710;&amp;#40831;&amp;#36718;&amp;#24066;&amp;#22330;&amp;#20379;&amp;#38656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40831;&amp;#36718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40831;&amp;#36718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7773;&amp;#36710;&amp;#40831;&amp;#36718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40831;&amp;#36718;&amp;#37197;&amp;#2287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735;&amp;#36710;&amp;#29992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58;&amp;#36710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35;&amp;#36710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SUV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MPV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73;&amp;#36710;&amp;#40831;&amp;#36718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40831;&amp;#36718;&amp;#20225;&amp;#19994;&amp;#30340;&amp;#29983;&amp;#233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40831;&amp;#36718;&amp;#20225;&amp;#19994;&amp;#21457;&amp;#23637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7773;&amp;#36710;&amp;#40831;&amp;#36718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7&amp;#24180;&amp;#20013;&amp;#22269;&amp;#27773;&amp;#36710;&amp;#40831;&amp;#36718;&amp;#24066;&amp;#22330;&amp;#31454;&amp;#20105;&amp;#28608;&amp;#288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40831;&amp;#36718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73;&amp;#36710;&amp;#40831;&amp;#36718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7773;&amp;#36710;&amp;#40831;&amp;#36718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7773;&amp;#36710;&amp;#40831;&amp;#36718;&amp;#37325;&amp;#28857;&amp;#29983;&amp;#20135;&amp;#20225;&amp;#19994;&amp;#36816;&amp;#33829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37325;&amp;#24198;&amp;#40831;&amp;#36718;&amp;#3166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166;&amp;#27743;&amp;#40831;&amp;#36718;&amp;#20256;&amp;#211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93;&amp;#27743;&amp;#21452;&amp;#29615;&amp;#40831;&amp;#3671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7325;&amp;#24198;&amp;#31179;&amp;#30000;&amp;#40831;&amp;#367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3713;&amp;#24030;&amp;#24066;&amp;#27773;&amp;#36710;&amp;#40831;&amp;#36718;&amp;#3672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4041;&amp;#20041;&amp;#24066;&amp;#19968;&amp;#27915;&amp;#27773;&amp;#36710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6611;&amp;#24030;&amp;#24066;&amp;#27773;&amp;#36710;&amp;#40831;&amp;#36718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335;&amp;#38451;&amp;#37329;&amp;#20896;&amp;#27773;&amp;#36710;&amp;#40831;&amp;#367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7993;&amp;#27743;&amp;#28006;&amp;#27743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8246;&amp;#21271;&amp;#31070;&amp;#39532;&amp;#40831;&amp;#3671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 &amp;#27931;&amp;#38451;&amp;#24066;&amp;#20896;&amp;#21326;&amp;#31934;&amp;#38203;&amp;#40831;&amp;#36718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40831;&amp;#36718;&amp;#30456;&amp;#20851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&amp;#40831;&amp;#36718;&amp;#38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831;&amp;#36718;&amp;#21644;&amp;#36724;&amp;#25215;&amp;#29992;&amp;#3805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40831;&amp;#36718;&amp;#38050;&amp;#30340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40831;&amp;#36718;&amp;#3805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40831;&amp;#3671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831;&amp;#36718;&amp;#2783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40831;&amp;#36718;&amp;#2783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26;&amp;#242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426;&amp;#26426;&amp;#2420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26;&amp;#24202;&amp;#34892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40831;&amp;#36718;&amp;#26426;&amp;#24202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40831;&amp;#36718;&amp;#26426;&amp;#24202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426;&amp;#24202;&amp;#21457;&amp;#23637;&amp;#30340;&amp;#20116;&amp;#228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7773;&amp;#367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7773;&amp;#36710;&amp;#34892;&amp;#19994;&amp;#36808;&amp;#20837;&amp;#20860;&amp;#24182;&amp;#37325;&amp;#3245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24037;&amp;#19994;&amp;#24102;&amp;#21160;&amp;#36710;&amp;#36742;&amp;#40831;&amp;#36718;&amp;#2783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7773;&amp;#36710;&amp;#34892;&amp;#19994;&amp;#21457;&amp;#23637;&amp;#30340;&amp;#20845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7773;&amp;#36710;&amp;#40831;&amp;#36718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8-2024&amp;#24180;&amp;#20013;&amp;#22269;&amp;#40831;&amp;#36718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831;&amp;#36718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40831;&amp;#36718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40831;&amp;#36718;&amp;#34892;&amp;#19994;&amp;#23558;&amp;#20445;&amp;#25345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7773;&amp;#36710;&amp;#40831;&amp;#36718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831;&amp;#36718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40831;&amp;#36718;&amp;#24066;&amp;#22330;&amp;#20379;&amp;#3865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40831;&amp;#36718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773;&amp;#36710;&amp;#40831;&amp;#36718;&amp;#24066;&amp;#2233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65292;&amp;#19968;&amp;#33410; 2018-2024&amp;#24180;&amp;#20013;&amp;#22269;&amp;#27773;&amp;#36710;&amp;#40831;&amp;#36718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40831;&amp;#3671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40831;&amp;#36718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7773;&amp;#36710;&amp;#40831;&amp;#3671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40831;&amp;#36718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40831;&amp;#36718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20135;&amp;#19994;&amp;#38142;&amp;#30456;&amp;#2085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7773;&amp;#36710;&amp;#40831;&amp;#36718;&amp;#24066;&amp;#2233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7773;&amp;#36710;&amp;#40831;&amp;#36718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