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藏汽车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4255;&amp;#27773;&amp;#36710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4255;&amp;#27773;&amp;#36710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9;&amp;#34255;&amp;#27773;&amp;#36710;&amp;#20855;&amp;#26377;&amp;#33021;&amp;#20445;&amp;#25345;&amp;#19968;&amp;#23450;&amp;#20302;&amp;#28201;&amp;#30340;&amp;#36135;&amp;#21410;&amp;#12289;&amp;#29992;&amp;#20110;&amp;#36733;&amp;#36816;&amp;#38656;&amp;#35201;&amp;#20445;&amp;#25345;&amp;#20302;&amp;#28201;&amp;#25110;&amp;#26131;&amp;#33104;&amp;#36135;&amp;#29289;&amp;#30340;&amp;#19987;&amp;#29992;&amp;#27773;&amp;#36710;&amp;#12290;&amp;#36135;&amp;#21410;&amp;#33021;&amp;#23494;&amp;#38381;&amp;#65292;&amp;#21410;&amp;#22721;&amp;#20026;&amp;#21452;&amp;#23618;&amp;#32467;&amp;#26500;&amp;#65292;&amp;#20197;&amp;#20445;&amp;#25345;&amp;#20302;&amp;#28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65292;&amp;#25105;&amp;#22269;&amp;#20919;&amp;#38142;&amp;#29289;&amp;#27969;&amp;#19994;&amp;#24635;&amp;#20307;&amp;#36816;&amp;#34892;&amp;#31283;&amp;#20013;&amp;#26377;&amp;#21319;&amp;#65292;&amp;#20840;&amp;#22269;&amp;#20919;&amp;#38142;&amp;#38656;&amp;#27714;&amp;#35268;&amp;#27169;&amp;#36798;9200&amp;#19975;&amp;#21544;&amp;#24038;&amp;#21491;&amp;#65292;&amp;#20919;&amp;#38142;&amp;#29289;&amp;#27969;&amp;#24066;&amp;#22330;&amp;#24635;&amp;#20307;&amp;#22686;&amp;#38271;&amp;#29575;&amp;#36798;&amp;#21040;20%&amp;#24038;&amp;#21491;&amp;#65292;&amp;#20294;&amp;#26159;&amp;#21463;&amp;#22320;&amp;#22495;&amp;#12289;&amp;#22825;&amp;#27668;&amp;#12289;&amp;#28040;&amp;#36153;&amp;#33021;&amp;#21147;&amp;#12289;&amp;#29983;&amp;#27963;&amp;#20064;&amp;#24815;&amp;#31561;&amp;#22240;&amp;#32032;&amp;#24433;&amp;#21709;&amp;#65292;&amp;#25105;&amp;#22269;&amp;#20919;&amp;#38142;&amp;#21457;&amp;#23637;&amp;#24456;&amp;#19981;&amp;#22343;&amp;#34913;&amp;#65292;&amp;#20854;&amp;#20013;&amp;#21271;&amp;#20140;&amp;#12289;&amp;#19978;&amp;#28023;&amp;#12289;&amp;#24191;&amp;#19996;&amp;#12289;&amp;#23665;&amp;#19996;&amp;#12289;&amp;#27827;&amp;#21335;&amp;#31561;&amp;#20919;&amp;#38142;&amp;#29289;&amp;#27969;&amp;#37325;&amp;#28857;&amp;#28040;&amp;#36153;&amp;#21644;&amp;#20379;&amp;#32473;&amp;#30465;&amp;#24066;&amp;#22686;&amp;#38271;&amp;#29575;&amp;#36798;&amp;#21040;30%&amp;#65292;&amp;#35199;&amp;#21271;&amp;#21644;&amp;#19996;&amp;#21271;&amp;#21482;&amp;#26377;10%&amp;#65292;&amp;#21508;&amp;#22320;&amp;#20919;&amp;#38142;&amp;#24066;&amp;#22330;&amp;#22343;&amp;#26377;&amp;#19981;&amp;#21516;&amp;#31243;&amp;#24230;&amp;#30340;&amp;#25193;&amp;#24352;&amp;#65292;&amp;#22312;&amp;#37325;&amp;#24198;&amp;#12289;&amp;#22825;&amp;#27941;&amp;#12289;&amp;#28246;&amp;#21271;&amp;#12289;&amp;#27827;&amp;#21271;&amp;#31561;&amp;#22320;&amp;#21306;&amp;#20919;&amp;#38142;&amp;#29289;&amp;#27969;&amp;#20063;&amp;#20986;&amp;#29616;&amp;#24378;&amp;#2117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20197;&amp;#26469;&amp;#65292;&amp;#20919;&amp;#38142;&amp;#32456;&amp;#31471;&amp;#38656;&amp;#27714;&amp;#24320;&amp;#22987;&amp;#21576;&amp;#29616;&amp;#29190;&amp;#21457;&amp;#36857;&amp;#35937;&amp;#12290;&amp;#22825;&amp;#29483;&amp;#12289;&amp;#20140;&amp;#19996;&amp;#12289;&amp;#33487;&amp;#23425;&amp;#26131;&amp;#36141;&amp;#31561;&amp;#19968;&amp;#32447;&amp;#30005;&amp;#21830;&amp;#20840;&amp;#38754;&amp;#36827;&amp;#20891;&amp;#29983;&amp;#40092;&amp;#24066;&amp;#22330;&amp;#65292;&amp;#24102;&amp;#21160;&amp;#20013;&amp;#22269;&amp;#20919;&amp;#38142;&amp;#23429;&amp;#37197;&amp;#36805;&amp;#36895;&amp;#23835;&amp;#36215;&amp;#65307;&amp;#38632;&amp;#28070;&amp;#12289;&amp;#32852;&amp;#24819;&amp;#31561;&amp;#34892;&amp;#19994;&amp;#24040;&amp;#22836;&amp;#20063;&amp;#24320;&amp;#22987;&amp;#21152;&amp;#36895;&amp;#24067;&amp;#23616;&amp;#20919;&amp;#24211;&amp;#24314;&amp;#35774;&amp;#19982;&amp;#20919;&amp;#38142;&amp;#37197;&amp;#36865;&amp;#12290;&amp;#31354;&amp;#35843;&amp;#21046;&amp;#20919;&amp;#22823;&amp;#24066;&amp;#22330;&amp;#19987;&amp;#23478;&amp;#25351;&amp;#20986;&amp;#65292;&amp;ldquo;&amp;#30005;&amp;#21830;+&amp;#20919;&amp;#38142;&amp;#23429;&amp;#37197;&amp;rdquo;&amp;#30340;&amp;#20919;&amp;#38142;&amp;#27169;&amp;#24335;&amp;#23558;&amp;#24320;&amp;#21551;&amp;#23478;&amp;#24237;&amp;#38646;&amp;#21806;&amp;#24066;&amp;#22330;&amp;#30340;&amp;#20108;&amp;#27425;&amp;#25104;&amp;#38271;&amp;#65292;&amp;#20013;&amp;#23567;&amp;#22411;&amp;#20919;&amp;#24211;&amp;#24314;&amp;#35774;&amp;#20117;&amp;#21943;&amp;#22312;&amp;#21363;&amp;#12290;&amp;#38543;&amp;#30528;&amp;#23478;&amp;#24237;&amp;#32456;&amp;#31471;&amp;#38656;&amp;#27714;&amp;#30340;&amp;#20960;&amp;#20309;&amp;#32423;&amp;#25968;&amp;#22686;&amp;#38271;&amp;#65292;2017&amp;#24180;&amp;#20919;&amp;#38142;&amp;#23429;&amp;#37197;&amp;#24180;&amp;#22797;&amp;#21512;&amp;#22686;&amp;#36895;&amp;#26377;&amp;#26395;&amp;#36798;&amp;#21040;80%-120%&amp;#65292;&amp;#24102;&amp;#26469;&amp;#30340;&amp;#20919;&amp;#24211;&amp;#12289;&amp;#20919;&amp;#34255;&amp;#36710;&amp;#24066;&amp;#22330;&amp;#35268;&amp;#27169;&amp;#23558;&amp;#36229;36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0919;&amp;#38142;&amp;#23429;&amp;#37197;&amp;#25152;&amp;#38656;&amp;#30340;&amp;#20013;&amp;#23567;&amp;#22411;&amp;#20919;&amp;#24211;&amp;#24066;&amp;#22330;&amp;#38598;&amp;#20013;&amp;#24230;&amp;#36739;&amp;#20302;&amp;#65292;&amp;#20013;&amp;#23567;&amp;#22411;&amp;#20919;&amp;#20923;&amp;#20919;&amp;#34255;&amp;#21387;&amp;#32553;&amp;#26426;&amp;#25216;&amp;#26415;&amp;#38376;&amp;#27099;&amp;#26356;&amp;#39640;&amp;#65292;&amp;#34746;&amp;#26438;&amp;#21644;&amp;#28065;&amp;#26059;&amp;#21387;&amp;#32553;&amp;#26426;&amp;#20855;&amp;#26377;&amp;#25216;&amp;#26415;&amp;#20248;&amp;#21183;&amp;#65292;&amp;#26367;&amp;#20195;&amp;#27963;&amp;#22622;&amp;#26426;&amp;#30340;&amp;#36235;&amp;#21183;&amp;#36739;&amp;#20026;&amp;#26126;&amp;#26174;&amp;#65292;&amp;#26410;&amp;#26469;&amp;#30340;&amp;#34746;&amp;#26438;&amp;#26426;&amp;#40857;&amp;#22836;&amp;#27721;&amp;#38047;&amp;#31934;&amp;#26426;&amp;#21644;&amp;#21442;&amp;#32929;&amp;#19977;&amp;#27915;&amp;#21387;&amp;#32553;&amp;#26426;&amp;#30340;&amp;#22823;&amp;#20919;&amp;#32929;&amp;#20221;&amp;#31561;&amp;#19978;&amp;#24066;&amp;#20844;&amp;#21496;&amp;#37117;&amp;#23558;&amp;#20174;&amp;#20013;&amp;#21463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19;&amp;#34255;&amp;#27773;&amp;#36710;&amp;#34892;&amp;#19994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/strong&gt;&lt;strong&gt;&amp;#20919;&amp;#34255;&lt;u&gt;&lt;a href="http://www.chinairr.org/report/R05/R0501/201811/20-279299.html"&gt;&lt;span&gt;&lt;span&gt;&amp;#27773;&amp;#36710;&lt;/span&gt;&lt;/span&gt;&lt;/a&gt;&lt;/u&gt;&lt;/strong&gt;&lt;strong&gt;&amp;#21457;&amp;#23637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36816;&amp;#367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27773;&amp;#367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27773;&amp;#3671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27773;&amp;#36710;&amp;#20027;&amp;#35201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4255;&amp;#27773;&amp;#36710;&amp;#24615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919;&amp;#34255;&amp;#27773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840;&amp;#29699;&amp;#29289;&amp;#27969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27969;&amp;#20135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20135;&amp;#19994;&amp;#30340;&amp;#32463;&amp;#2798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0195;&amp;#29289;&amp;#27969;&amp;#30340;&amp;#21306;&amp;#22495;&amp;#21457;&amp;#236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12289;&amp;#26085;&amp;#12289;&amp;#27431;&amp;#29616;&amp;#20195;&amp;#29289;&amp;#27969;&amp;#20135;&amp;#19994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919;&amp;#34255;&amp;#27773;&amp;#3671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34255;&amp;#36710;&amp;#20027;&amp;#35201;&amp;#29983;&amp;#20135;&amp;#22269;&amp;#2347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840;&amp;#29699;&amp;#20919;&amp;#3425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34255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9;&amp;#20869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6368;&amp;#26032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983;&amp;#201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9;&amp;#34255;&amp;#27773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19;&amp;#34255;&amp;#27773;&amp;#3671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27773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50;&amp;#38081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20919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07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34255;&amp;#27773;&amp;#3671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8142;&amp;#29289;&amp;#2796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3034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20923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19;&amp;#20923;&amp;#31867;&amp;#39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123;&amp;#33495;&amp;#25209;&amp;#31614;&amp;#2145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9;&amp;#34255;&amp;#27773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19;&amp;#34255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27773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4255;&amp;#27773;&amp;#3671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27773;&amp;#3671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27773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27773;&amp;#36710;&amp;#38144;&amp;#2180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2463;&amp;#27982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34255;&amp;#27773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27773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697;&amp;#2926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4255;&amp;#27773;&amp;#3671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19;&amp;#34255;&amp;#27773;&amp;#36710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19;&amp;#34255;&amp;#27773;&amp;#36710;&amp;#34892;&amp;#19994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37325;&amp;#22411;&amp;#20919;&amp;#3425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31;&amp;#22411;&amp;#20919;&amp;#3425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94;&amp;#22411;&amp;#20919;&amp;#3425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19;&amp;#34255;&amp;#27773;&amp;#3671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26;&amp;#21271;&amp;#22320;&amp;#21306;&amp;#20919;&amp;#342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0919;&amp;#342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0919;&amp;#342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20919;&amp;#342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335;&amp;#22320;&amp;#21306;&amp;#20919;&amp;#342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37096;&amp;#22320;&amp;#21306;&amp;#20919;&amp;#342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19;&amp;#34255;&amp;#27773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19;&amp;#34255;&amp;#27773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27773;&amp;#3671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27773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4255;&amp;#27773;&amp;#3671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19;&amp;#34255;&amp;#27773;&amp;#3671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27773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27773;&amp;#3671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27773;&amp;#3671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4255;&amp;#27773;&amp;#3671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19;&amp;#34255;&amp;#27773;&amp;#3671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34255;&amp;#27773;&amp;#36710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19;&amp;#34255;&amp;#27773;&amp;#3671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19;&amp;#34255;&amp;#27773;&amp;#36710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919;&amp;#34255;&amp;#2777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0027;&amp;#35201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919;&amp;#34255;&amp;#2777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919;&amp;#34255;&amp;#27773;&amp;#36710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7073;&amp;#24030;&amp;#32418;&amp;#23431;&amp;#19987;&amp;#29992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27;&amp;#21335;&amp;#26032;&amp;#39134;&amp;#19987;&amp;#29992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830;&amp;#19992;&amp;#26684;&amp;#26519;&amp;#26607;&amp;#23572;&amp;#20919;&amp;#3425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215;&amp;#27743;&amp;#39134;&amp;#39536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827;&amp;#21335;&amp;#26494;&amp;#24029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433;&amp;#24509;&amp;#24320;&amp;#20048;&amp;#19987;&amp;#29992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96;&amp;#39118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246;&amp;#21271;&amp;#27743;&amp;#21335;&amp;#19987;&amp;#29992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1243;&amp;#21147;&amp;#19987;&amp;#2999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919;&amp;#34255;&amp;#27773;&amp;#3671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19;&amp;#34255;&amp;#27773;&amp;#3671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231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27773;&amp;#36710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1046;&amp;#36896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9;&amp;#38142;&amp;#29289;&amp;#2796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34255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19;&amp;#34255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919;&amp;#34255;&amp;#27773;&amp;#36710;&amp;#34892;&amp;#19994;&amp;#21457;&amp;#23637;&amp;#36235;&amp;#21183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919;&amp;#34255;&amp;#27773;&amp;#36710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27773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27773;&amp;#36710;&amp;#34892;&amp;#19994;&amp;#25972;&amp;#2030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4255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0919;&amp;#34255;&amp;#27773;&amp;#3671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0013;&amp;#22269;&amp;#20919;&amp;#34255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2269;&amp;#20919;&amp;#34255;&amp;#27773;&amp;#36710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919;&amp;#34255;&amp;#27773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27773;&amp;#36710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34255;&amp;#27773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19;&amp;#34255;&amp;#27773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4255;&amp;#27773;&amp;#36710;&amp;#20135;&amp;#21697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0919;&amp;#34255;&amp;#36816;&amp;#36755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919;&amp;#34255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269;&amp;#38598;&amp;#22242;GDP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30742;&amp;#22269;&amp;#23478;&amp;#21450;&amp;#37096;&amp;#20998;&amp;#20122;&amp;#27954;&amp;#32463;&amp;#27982;&amp;#20307;GDP&amp;#21516;&amp;#2760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4255;&amp;#27773;&amp;#36710;&amp;#19978;&amp;#19979;&amp;#2821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5;&amp;#38050;&amp;#21450;&amp;#38050;&amp;#26448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21450;&amp;#37197;&amp;#20214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27;&amp;#35201;&amp;#38050;&amp;#26448;&amp;#21697;&amp;#31181;&amp;#20215;&amp;#26684;&amp;#21450;&amp;#25351;&amp;#25968;&amp;#21464;&amp;#2127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8142;&amp;#29289;&amp;#27969;&amp;#36816;&amp;#36755;&amp;#30340;&amp;#20135;&amp;#21697;&amp;#27604;&amp;#3732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