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卷材涂料行业深度研究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67;&amp;#26448;&amp;#28034;&amp;#26009;&amp;#34892;&amp;#19994;&amp;#28145;&amp;#24230;&amp;#30740;&amp;#31350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67;&amp;#26448;&amp;#28034;&amp;#26009;&amp;#34892;&amp;#19994;&amp;#28145;&amp;#24230;&amp;#30740;&amp;#31350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367;&amp;#26448;&amp;#28034;&amp;#26009;&amp;#30001;&amp;#22522;&amp;#26009;&amp;#12289;&amp;#20132;&amp;#32852;&amp;#21058;&amp;#12289;&amp;#39068;&amp;#22635;&amp;#26009;&amp;#12289;&amp;#21161;&amp;#21058;&amp;#21450;&amp;#25381;&amp;#21457;&amp;#20998;&amp;#32452;&amp;#25104;&amp;#12290;&amp;#25353;&amp;#29992;&amp;#36884;&amp;#21487;&amp;#20998;&amp;#20026;&amp;#65292;&amp;#24213;&amp;#28422;&amp;#12289;&amp;#32972;&amp;#28422;&amp;#21644;&amp;#38754;&amp;#28422;&amp;#12290;&amp;#19968;&amp;#33324;&amp;#38109;&amp;#26448;&amp;#21482;&amp;#38656;&amp;#21333;&amp;#19968;&amp;#28034;&amp;#23618;&amp;#65292;&amp;#38208;&amp;#38156;&amp;#38050;&amp;#21644;&amp;#20919;&amp;#36711;&amp;#38050;&amp;#21017;&amp;#38656;&amp;#35201;&amp;#24213;&amp;#28422;&amp;#21644;&amp;#38754;&amp;#28422;&amp;#12290;&amp;#30001;&amp;#20110;&amp;#21367;&amp;#26448;&amp;#28034;&amp;#26009;&amp;#30340;&amp;#20027;&amp;#35201;&amp;#24212;&amp;#29992;&amp;#39046;&amp;#22495;&amp;#26159;&amp;#24425;&amp;#33394;&amp;#38050;&amp;#26495;&amp;#21644;&amp;#24425;&amp;#33394;&amp;#38109;&amp;#26495;&amp;#21152;&amp;#24037;&amp;#34892;&amp;#19994;&amp;#65292;&amp;#20276;&amp;#38543;&amp;#30528;&amp;#24425;&amp;#33394;&amp;#38050;&amp;#26495;&amp;#21644;&amp;#24425;&amp;#33394;&amp;#38109;&amp;#26495;&amp;#30340;&amp;#21457;&amp;#23637;&amp;#65292;&amp;#21367;&amp;#26448;&amp;#28034;&amp;#26009;&amp;#24066;&amp;#22330;&amp;#20063;&amp;#22312;&amp;#19981;&amp;#26029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7&amp;#24180;1-7&amp;#26376;&amp;#20013;&amp;#22269;&amp;#20919;&amp;#36711;&amp;#34180;&amp;#26495;&amp;#20135;&amp;#37327;&amp;#20026;2180.5&amp;#19975;&amp;#21544;&amp;#65292;&amp;#21516;&amp;#27604;&amp;#19979;&amp;#38477;1.1%&amp;#65307;2016&amp;#24180;&amp;#20013;&amp;#22269;&amp;#20919;&amp;#36711;&amp;#34180;&amp;#26495;&amp;#20135;&amp;#37327;&amp;#20026;3858.9&amp;#19975;&amp;#21544;&amp;#65292;&amp;#21516;&amp;#27604;&amp;#19979;&amp;#38477;0.2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7&amp;#24180;&amp;#20013;&amp;#22269;&amp;#20919;&amp;#36711;&amp;#34180;&amp;#26495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* &lt;a href="/uploads/userup/1811/2G00TB223.jpg" target="_blank"&gt;&lt;img border="0" alt="" src="/uploads/userup/1811/2G00TB223.jpg" width="495" height="298" /&gt;&lt;/a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1367;&amp;#26448;&amp;#28034;&amp;#26009;&amp;#34892;&amp;#19994;&amp;#28145;&amp;#24230;&amp;#30740;&amp;#31350;&amp;#19982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65292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65292;&amp;#19968;&amp;#31456; &lt;a href="http://www.chinairr.org/report/R04/R0403/201711/21-244679.html"&gt;&lt;span&gt;&lt;span&gt;&amp;#21367;&amp;#26448;&amp;#28034;&amp;#26009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 &amp;#21367;&amp;#26448;&amp;#28034;&amp;#26009;&amp;#34892;&amp;#19994;&amp;#30456;&amp;#20851;&amp;#27010;&amp;#2456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67;&amp;#26448;&amp;#28034;&amp;#26009;&amp;#23450;&amp;#20041;&amp;#21450;&amp;#28034;&amp;#236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1367;&amp;#26448;&amp;#28034;&amp;#2600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367;&amp;#26448;&amp;#28034;&amp;#26009;&amp;#28034;&amp;#23618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67;&amp;#26448;&amp;#28034;&amp;#26009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67;&amp;#26448;&amp;#28034;&amp;#26009;&amp;#24615;&amp;#33021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67;&amp;#26448;&amp;#28034;&amp;#26009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367;&amp;#26448;&amp;#28034;&amp;#2600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1367;&amp;#26448;&amp;#28034;&amp;#2600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367;&amp;#26448;&amp;#28034;&amp;#26009;&amp;#21407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67;&amp;#26448;&amp;#28034;&amp;#26009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858;&amp;#37231;&amp;#26641;&amp;#330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2858;&amp;#37231;&amp;#26641;&amp;#33026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2858;&amp;#37240;&amp;#26641;&amp;#3302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615;&amp;#27687;&amp;#26641;&amp;#330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9615;&amp;#27687;&amp;#26641;&amp;#33026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9615;&amp;#27687;&amp;#26641;&amp;#330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9615;&amp;#27687;&amp;#26641;&amp;#33026;&amp;#28034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2858;&amp;#27688;&amp;#37231;&amp;#26641;&amp;#330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2858;&amp;#27688;&amp;#37231;&amp;#26641;&amp;#33026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2858;&amp;#27688;&amp;#37231;&amp;#26641;&amp;#330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2858;&amp;#27688;&amp;#37231;&amp;#26641;&amp;#33026;&amp;#28034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407;&amp;#26448;&amp;#26009;&amp;#23545;&amp;#2641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1367;&amp;#26448;&amp;#28034;&amp;#26009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 &amp;#21367;&amp;#26448;&amp;#28034;&amp;#26009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67;&amp;#26448;&amp;#28034;&amp;#26009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67;&amp;#26448;&amp;#28034;&amp;#26009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67;&amp;#26448;&amp;#28034;&amp;#26009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67;&amp;#26448;&amp;#28034;&amp;#2600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67;&amp;#26448;&amp;#28034;&amp;#2600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5105;&amp;#22269;&amp;#21367;&amp;#26448;&amp;#28034;&amp;#26009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 &amp;#25105;&amp;#22269;&amp;#21367;&amp;#26448;&amp;#28034;&amp;#2600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21367;&amp;#26448;&amp;#28034;&amp;#2600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21367;&amp;#26448;&amp;#28034;&amp;#2600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21367;&amp;#26448;&amp;#28034;&amp;#2600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67;&amp;#26448;&amp;#28034;&amp;#26009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3-2017&amp;#24180;&amp;#21367;&amp;#26448;&amp;#28034;&amp;#260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25105;&amp;#22269;&amp;#21367;&amp;#26448;&amp;#28034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105;&amp;#22269;&amp;#21367;&amp;#26448;&amp;#28034;&amp;#26009;&amp;#33829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105;&amp;#22269;&amp;#21367;&amp;#26448;&amp;#28034;&amp;#26009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5105;&amp;#22269;&amp;#21367;&amp;#26448;&amp;#28034;&amp;#26009;&amp;#20135;&amp;#3302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3-2017&amp;#24180;&amp;#25105;&amp;#22269;&amp;#21367;&amp;#26448;&amp;#28034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105;&amp;#22269;&amp;#21367;&amp;#26448;&amp;#28034;&amp;#26009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105;&amp;#22269;&amp;#21367;&amp;#26448;&amp;#28034;&amp;#26009;&amp;#34892;&amp;#19994;&amp;#30740;&amp;#2145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3-2017&amp;#24180;&amp;#20013;&amp;#22269;&amp;#21367;&amp;#26448;&amp;#28034;&amp;#2600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806;&amp;#21367;&amp;#26448;&amp;#28034;&amp;#26009;&amp;#20225;&amp;#1999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105;&amp;#22269;&amp;#21367;&amp;#26448;&amp;#28034;&amp;#26009;&amp;#20027;&amp;#35201;&amp;#2022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3-2017&amp;#24180;&amp;#21367;&amp;#26448;&amp;#28034;&amp;#26009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20013;&amp;#22269;&amp;#21367;&amp;#26448;&amp;#28034;&amp;#26009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3-2017&amp;#24180;&amp;#20013;&amp;#22269;&amp;#21367;&amp;#26448;&amp;#28034;&amp;#26009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5105;&amp;#22269;&amp;#21367;&amp;#26448;&amp;#28034;&amp;#26009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 2013-2017&amp;#24180;&amp;#20013;&amp;#22269;&amp;#21367;&amp;#26448;&amp;#28034;&amp;#2600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3-2017&amp;#24180;&amp;#20013;&amp;#22269;&amp;#21367;&amp;#26448;&amp;#28034;&amp;#2600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105;&amp;#22269;&amp;#21367;&amp;#26448;&amp;#28034;&amp;#26009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25105;&amp;#22269;&amp;#21367;&amp;#26448;&amp;#28034;&amp;#26009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105;&amp;#22269;&amp;#21367;&amp;#26448;&amp;#28034;&amp;#2600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105;&amp;#22269;&amp;#21367;&amp;#26448;&amp;#28034;&amp;#26009;&amp;#34892;&amp;#19994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7325;&amp;#28857;&amp;#24066;&amp;#2233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3-2017&amp;#24180;&amp;#25105;&amp;#22269;&amp;#21367;&amp;#26448;&amp;#28034;&amp;#26009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1367;&amp;#26448;&amp;#28034;&amp;#26009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367;&amp;#26448;&amp;#28034;&amp;#26009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1367;&amp;#26448;&amp;#28034;&amp;#26009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3-2017&amp;#24180;&amp;#25105;&amp;#22269;&amp;#21367;&amp;#26448;&amp;#28034;&amp;#26009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1367;&amp;#26448;&amp;#28034;&amp;#26009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67;&amp;#26448;&amp;#28034;&amp;#26009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67;&amp;#26448;&amp;#28034;&amp;#26009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2013-2017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2013-2017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2013-2017&amp;#24180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67;&amp;#26448;&amp;#28034;&amp;#26009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2013-2017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2013-2017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2013-2017&amp;#24180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1367;&amp;#26448;&amp;#28034;&amp;#26009;&amp;#37325;&amp;#28857;&amp;#22522;&amp;#26448;&amp;#19982;&amp;#20135;&amp;#216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 &amp;#21367;&amp;#26448;&amp;#28034;&amp;#26009;&amp;#22522;&amp;#2644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19;&amp;#36711;&amp;#38050;&amp;#26495;&amp;#24066;&amp;#22330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919;&amp;#36711;&amp;#38050;&amp;#26495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919;&amp;#36711;&amp;#38050;&amp;#2649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919;&amp;#36711;&amp;#38050;&amp;#26495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208;&amp;#38156;&amp;#38050;&amp;#26495;&amp;#24066;&amp;#22330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105;&amp;#22269;&amp;#38208;&amp;#38156;&amp;#38050;&amp;#26495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8208;&amp;#38156;&amp;#38050;&amp;#26495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8208;&amp;#38156;&amp;#38050;&amp;#2649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109;&amp;#26495;&amp;#24066;&amp;#22330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8109;&amp;#2649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8109;&amp;#26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8109;&amp;#2649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4425;&amp;#28034;&amp;#26495;&amp;#24066;&amp;#22330;&amp;#29616;&amp;#29366;&amp;#19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425;&amp;#28034;&amp;#26495;&amp;#20135;&amp;#3302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30;&amp;#33267;2015&amp;#24180;&amp;#24213;&amp;#65292;&amp;#25105;&amp;#22269;&amp;#21508;&amp;#22320;&amp;#21306;&amp;#24425;&amp;#28034;&amp;#26495;&amp;#20135;&amp;#33021;&amp;#30340;&amp;#20998;&amp;#24067;&amp;#24773;&amp;#20917;&amp;#35265;&amp;#19979;&amp;#22270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2G00U94R0.jpg" target="_blank"&gt;&lt;img border="0" alt="" src="/uploads/userup/1811/2G00U94R0.jpg" width="544" height="35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425;&amp;#28034;&amp;#26495;&amp;#29983;&amp;#20135;&amp;#3244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425;&amp;#28034;&amp;#26495;&amp;#20135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425;&amp;#28034;&amp;#26495;&amp;#20135;&amp;#37327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425;&amp;#28034;&amp;#26495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367;&amp;#26448;&amp;#28034;&amp;#26009;&amp;#34892;&amp;#19994;&amp;#32454;&amp;#2099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213;&amp;#28422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213;&amp;#28422;&amp;#24615;&amp;#33021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213;&amp;#28422;&amp;#201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754;&amp;#28422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8754;&amp;#28422;&amp;#24615;&amp;#33021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8754;&amp;#28422;&amp;#201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972;&amp;#38754;&amp;#28422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2972;&amp;#38754;&amp;#28422;&amp;#24615;&amp;#33021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2972;&amp;#38754;&amp;#28422;&amp;#201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1367;&amp;#26448;&amp;#28034;&amp;#26009;&amp;#37325;&amp;#28857;&amp;#24212;&amp;#29992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 &amp;#24314;&amp;#31569;&amp;#34892;&amp;#19994;&amp;#21367;&amp;#26448;&amp;#28034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314;&amp;#31569;&amp;#19994;&amp;#21457;&amp;#23637;&amp;#29616;&amp;#29366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314;&amp;#31569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314;&amp;#31569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314;&amp;#31569;&amp;#19994;&amp;#21367;&amp;#26448;&amp;#28034;&amp;#26009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314;&amp;#31569;&amp;#29992;&amp;#21367;&amp;#26448;&amp;#28034;&amp;#26009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314;&amp;#31569;&amp;#19994;&amp;#21367;&amp;#26448;&amp;#28034;&amp;#26009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314;&amp;#31569;&amp;#19994;&amp;#21367;&amp;#26448;&amp;#28034;&amp;#26009;&amp;#29983;&amp;#201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314;&amp;#31569;&amp;#19994;&amp;#21367;&amp;#26448;&amp;#28034;&amp;#2600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3478;&amp;#29992;&amp;#30005;&amp;#22120;&amp;#34892;&amp;#19994;&amp;#21367;&amp;#26448;&amp;#28034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78;&amp;#29992;&amp;#30005;&amp;#22120;&amp;#34892;&amp;#19994;&amp;#21457;&amp;#23637;&amp;#29616;&amp;#29366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478;&amp;#29992;&amp;#30005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3478;&amp;#29992;&amp;#30005;&amp;#22120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78;&amp;#29992;&amp;#30005;&amp;#22120;&amp;#34892;&amp;#19994;&amp;#21367;&amp;#26448;&amp;#28034;&amp;#26009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478;&amp;#29992;&amp;#30005;&amp;#22120;&amp;#34892;&amp;#19994;&amp;#21367;&amp;#26448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3478;&amp;#29992;&amp;#30005;&amp;#22120;&amp;#34892;&amp;#19994;&amp;#21367;&amp;#26448;&amp;#28034;&amp;#26009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478;&amp;#29992;&amp;#30005;&amp;#22120;&amp;#34892;&amp;#19994;&amp;#21367;&amp;#26448;&amp;#28034;&amp;#26009;&amp;#29983;&amp;#201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478;&amp;#29992;&amp;#30005;&amp;#22120;&amp;#34892;&amp;#19994;&amp;#21367;&amp;#26448;&amp;#28034;&amp;#2600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7773;&amp;#36710;&amp;#21046;&amp;#36896;&amp;#34892;&amp;#19994;&amp;#21367;&amp;#26448;&amp;#28034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73;&amp;#36710;&amp;#21046;&amp;#36896;&amp;#34892;&amp;#19994;&amp;#21457;&amp;#23637;&amp;#29616;&amp;#29366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73;&amp;#36710;&amp;#21046;&amp;#36896;&amp;#34892;&amp;#19994;&amp;#21367;&amp;#26448;&amp;#28034;&amp;#26009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7773;&amp;#36710;&amp;#21046;&amp;#36896;&amp;#34892;&amp;#19994;&amp;#21367;&amp;#26448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7773;&amp;#36710;&amp;#21046;&amp;#36896;&amp;#34892;&amp;#19994;&amp;#21367;&amp;#26448;&amp;#28034;&amp;#26009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773;&amp;#36710;&amp;#21046;&amp;#36896;&amp;#34892;&amp;#19994;&amp;#21367;&amp;#26448;&amp;#28034;&amp;#26009;&amp;#29983;&amp;#201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7773;&amp;#36710;&amp;#21046;&amp;#36896;&amp;#34892;&amp;#19994;&amp;#21367;&amp;#26448;&amp;#28034;&amp;#2600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3337;&amp;#33334;&amp;#34892;&amp;#19994;&amp;#21367;&amp;#26448;&amp;#28034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337;&amp;#33334;&amp;#34892;&amp;#19994;&amp;#21457;&amp;#23637;&amp;#29616;&amp;#29366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3337;&amp;#3333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3337;&amp;#3333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337;&amp;#33334;&amp;#34892;&amp;#19994;&amp;#21367;&amp;#26448;&amp;#28034;&amp;#26009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3337;&amp;#33334;&amp;#34892;&amp;#19994;&amp;#21367;&amp;#26448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3337;&amp;#33334;&amp;#34892;&amp;#19994;&amp;#21367;&amp;#26448;&amp;#28034;&amp;#26009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337;&amp;#33334;&amp;#34892;&amp;#19994;&amp;#21367;&amp;#26448;&amp;#28034;&amp;#26009;&amp;#29983;&amp;#201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3337;&amp;#33334;&amp;#34892;&amp;#19994;&amp;#21367;&amp;#26448;&amp;#28034;&amp;#2600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7&lt;/strong&gt;&lt;strong&gt;&amp;#24180;&amp;#21367;&amp;#26448;&amp;#28034;&amp;#26009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67;&amp;#26448;&amp;#28034;&amp;#2600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67;&amp;#26448;&amp;#28034;&amp;#26009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67;&amp;#26448;&amp;#28034;&amp;#2600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67;&amp;#26448;&amp;#28034;&amp;#2600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1367;&amp;#26448;&amp;#28034;&amp;#26009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67;&amp;#26448;&amp;#28034;&amp;#26009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1367;&amp;#26448;&amp;#28034;&amp;#2600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1367;&amp;#26448;&amp;#28034;&amp;#2600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67;&amp;#26448;&amp;#28034;&amp;#26009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1367;&amp;#26448;&amp;#28034;&amp;#2600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2269;&amp;#20869;&amp;#22806;&amp;#21367;&amp;#26448;&amp;#28034;&amp;#2600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5105;&amp;#22269;&amp;#21367;&amp;#26448;&amp;#28034;&amp;#2600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5105;&amp;#22269;&amp;#21367;&amp;#26448;&amp;#28034;&amp;#2600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1367;&amp;#26448;&amp;#28034;&amp;#2600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7&lt;/strong&gt;&lt;strong&gt;&amp;#24180;&amp;#21367;&amp;#26448;&amp;#28034;&amp;#26009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 &amp;#24179;&amp;#21407;&amp;#28201;&amp;#2930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7743;&amp;#33487;&amp;#28023;&amp;#38712;&amp;#24037;&amp;#19994;&amp;#2803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1435;&amp;#37030;&amp;#28034;&amp;#26009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7743;&amp;#33487;&amp;#20848;&amp;#38517;&amp;#21270;&amp;#2403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0013;&amp;#21326;&amp;#21046;&amp;#28422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2825;&amp;#27941;&amp;#24066;&amp;#20013;&amp;#25463;&amp;#24425;&amp;#28034;&amp;#26495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7494;&amp;#27721;&amp;#21452;&amp;#34382;&amp;#2803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28246;&amp;#21335;&amp;#20013;&amp;#31185;&amp;#26412;&amp;#23433;&amp;#2603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37325;&amp;#24198;&amp;#21326;&amp;#36745;&amp;#2803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 &amp;#28246;&amp;#21335;&amp;#28248;&amp;#27743;&amp;#28034;&amp;#2600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8-2024&lt;/strong&gt;&lt;strong&gt;&amp;#24180;&amp;#21367;&amp;#26448;&amp;#28034;&amp;#26009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 2018-2024&amp;#24180;&amp;#21367;&amp;#26448;&amp;#28034;&amp;#2600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1367;&amp;#26448;&amp;#28034;&amp;#2600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1367;&amp;#26448;&amp;#28034;&amp;#2600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1367;&amp;#26448;&amp;#28034;&amp;#2600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1367;&amp;#26448;&amp;#28034;&amp;#2600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1367;&amp;#26448;&amp;#28034;&amp;#2600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1367;&amp;#26448;&amp;#28034;&amp;#2600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367;&amp;#26448;&amp;#28034;&amp;#26009;&amp;#34892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1367;&amp;#26448;&amp;#28034;&amp;#2600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1367;&amp;#26448;&amp;#28034;&amp;#2600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0013;&amp;#22269;&amp;#21367;&amp;#26448;&amp;#28034;&amp;#2600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22269;&amp;#21367;&amp;#26448;&amp;#28034;&amp;#26009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013;&amp;#22269;&amp;#21367;&amp;#26448;&amp;#28034;&amp;#26009;&amp;#34892;&amp;#19994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0013;&amp;#22269;&amp;#21367;&amp;#26448;&amp;#28034;&amp;#2600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20013;&amp;#22269;&amp;#21367;&amp;#26448;&amp;#28034;&amp;#26009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8-2024&lt;/strong&gt;&lt;strong&gt;&amp;#24180;&amp;#21367;&amp;#26448;&amp;#28034;&amp;#26009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 &amp;#21367;&amp;#26448;&amp;#28034;&amp;#26009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67;&amp;#26448;&amp;#28034;&amp;#26009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1367;&amp;#26448;&amp;#28034;&amp;#2600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67;&amp;#26448;&amp;#28034;&amp;#26009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1367;&amp;#26448;&amp;#28034;&amp;#26009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21367;&amp;#26448;&amp;#28034;&amp;#2600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67;&amp;#26448;&amp;#28034;&amp;#26009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67;&amp;#26448;&amp;#28034;&amp;#26009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1367;&amp;#26448;&amp;#28034;&amp;#26009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8-2024&lt;/strong&gt;&lt;strong&gt;&amp;#24180;&amp;#21367;&amp;#26448;&amp;#28034;&amp;#26009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 &amp;#21367;&amp;#26448;&amp;#28034;&amp;#26009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1367;&amp;#26448;&amp;#28034;&amp;#26009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325;&amp;#28857;&amp;#21367;&amp;#26448;&amp;#28034;&amp;#26009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3567;&amp;#21367;&amp;#26448;&amp;#28034;&amp;#26009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0869;&amp;#21367;&amp;#26448;&amp;#28034;&amp;#26009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1367;&amp;#26448;&amp;#28034;&amp;#26009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1367;&amp;#26448;&amp;#28034;&amp;#26009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67;&amp;#26448;&amp;#28034;&amp;#26009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21367;&amp;#26448;&amp;#28034;&amp;#26009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1367;&amp;#26448;&amp;#28034;&amp;#26009;&amp;#24066;&amp;#22330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1367;&amp;#26448;&amp;#28034;&amp;#26009;&amp;#24066;&amp;#2233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lt;/strong&gt;&lt;strong&gt;&amp;#21367;&amp;#26448;&amp;#28034;&amp;#26009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 &amp;#21367;&amp;#26448;&amp;#28034;&amp;#2600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3545;&amp;#25105;&amp;#22269;&amp;#21367;&amp;#26448;&amp;#28034;&amp;#2600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67;&amp;#26448;&amp;#28034;&amp;#2600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67;&amp;#26448;&amp;#28034;&amp;#2600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67;&amp;#26448;&amp;#28034;&amp;#2600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21367;&amp;#26448;&amp;#28034;&amp;#2600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367;&amp;#26448;&amp;#28034;&amp;#2600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367;&amp;#26448;&amp;#28034;&amp;#26009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67;&amp;#26448;&amp;#28034;&amp;#26009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67;&amp;#26448;&amp;#28034;&amp;#26009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67;&amp;#26448;&amp;#28034;&amp;#26009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1367;&amp;#26448;&amp;#28034;&amp;#26009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2-2017&amp;#24180;&amp;#21367;&amp;#26448;&amp;#28034;&amp;#26009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2-2017&amp;#24180;&amp;#20013;&amp;#22269;&amp;#21367;&amp;#26448;&amp;#28034;&amp;#2600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2-2017&amp;#24180;&amp;#20013;&amp;#22269;&amp;#21367;&amp;#26448;&amp;#28034;&amp;#2600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2-2017&amp;#24180;&amp;#20013;&amp;#22269;&amp;#21367;&amp;#26448;&amp;#28034;&amp;#2600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2-2017&amp;#24180;&amp;#20013;&amp;#22269;&amp;#21367;&amp;#26448;&amp;#28034;&amp;#2600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7&amp;#24180;&amp;#20013;&amp;#22269;&amp;#21367;&amp;#26448;&amp;#28034;&amp;#26009;&amp;#34892;&amp;#19994;&amp;#36827;&amp;#20986;&amp;#21475;&amp;#2936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7&amp;#24180;&amp;#20013;&amp;#22269;&amp;#21367;&amp;#26448;&amp;#28034;&amp;#26009;&amp;#34892;&amp;#19994;&amp;#26376;&amp;#24230;&amp;#20027;&amp;#35201;&amp;#20986;&amp;#21475;&amp;#20135;&amp;#21697;&amp;#32467;&amp;#2650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7&amp;#24180;&amp;#20013;&amp;#22269;&amp;#21367;&amp;#26448;&amp;#28034;&amp;#2600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7&amp;#24180;&amp;#20013;&amp;#22269;&amp;#21367;&amp;#26448;&amp;#28034;&amp;#26009;&amp;#34892;&amp;#19994;&amp;#26376;&amp;#24230;&amp;#20027;&amp;#35201;&amp;#36827;&amp;#21475;&amp;#20135;&amp;#21697;&amp;#32467;&amp;#2650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7&amp;#24180;&amp;#20013;&amp;#22269;&amp;#21367;&amp;#26448;&amp;#28034;&amp;#2600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1367;&amp;#26448;&amp;#28034;&amp;#2600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1367;&amp;#26448;&amp;#28034;&amp;#26009;&amp;#34892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1367;&amp;#26448;&amp;#28034;&amp;#2600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1367;&amp;#26448;&amp;#28034;&amp;#26009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1367;&amp;#26448;&amp;#28034;&amp;#26009;&amp;#34892;&amp;#19994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1367;&amp;#26448;&amp;#28034;&amp;#2600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1367;&amp;#26448;&amp;#28034;&amp;#26009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