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爆破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9190;&amp;#30772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9190;&amp;#30772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19968;&amp;#21322;&amp;#20197;&amp;#19978;&amp;#30340;&amp;#30719;&amp;#23665;&amp;#29190;&amp;#30772;&amp;#22343;&amp;#26159;&amp;#30001;&amp;#30719;&amp;#20225;&amp;#33258;&amp;#36523;&amp;#25317;&amp;#26377;&amp;#30340;&amp;#29190;&amp;#30772;&amp;#38431;&amp;#20237;&amp;#20316;&amp;#19994;&amp;#65292;&amp;#20294;&amp;#36825;&amp;#20123;&amp;#20225;&amp;#19994;&amp;#22810;&amp;#26159;&amp;#30719;&amp;#20225;&amp;#30340;&amp;#19977;&amp;#20135;&amp;#65292;&amp;#20154;&amp;#21592;&amp;#36127;&amp;#25285;&amp;#36739;&amp;#37325;&amp;#12289;&amp;#23433;&amp;#20840;&amp;#38544;&amp;#24739;&amp;#39057;&amp;#29616;&amp;#12290;&amp;ldquo;&amp;#25972;&amp;#20307;&amp;#22806;&amp;#21253;&amp;rdquo;&amp;#21487;&amp;#20197;&amp;#26377;&amp;#25928;&amp;#20943;&amp;#23569;&amp;#30719;&amp;#23665;&amp;#19994;&amp;#20027;&amp;#26041;&amp;#30340;&amp;#24040;&amp;#39069;&amp;#25237;&amp;#36164;&amp;#21387;&amp;#21147;&amp;#65292;&amp;#20943;&amp;#36731;&amp;#20154;&amp;#21592;&amp;#21253;&amp;#34993;&amp;#65292;&amp;#38477;&amp;#20302;&amp;#23433;&amp;#20840;&amp;#39118;&amp;#38505;&amp;#65292;&amp;#25552;&amp;#39640;&amp;#24320;&amp;#37319;&amp;#25928;&amp;#29575;&amp;#65292;&amp;#26159;&amp;#23545;&amp;#20854;&amp;#32780;&amp;#35328;&amp;#32508;&amp;#21512;&amp;#32463;&amp;#27982;&amp;#25928;&amp;#30410;&amp;#26368;&amp;#20339;&amp;#30340;&amp;#24320;&amp;#37319;&amp;#27169;&amp;#24335;&amp;#12290;&amp;#21516;&amp;#26102;&amp;#65292;&amp;#29616;&amp;#22312;&amp;#22312;&amp;#29615;&amp;#20445;&amp;#21387;&amp;#21147;&amp;#36880;&amp;#28176;&amp;#20984;&amp;#26174;&amp;#20043;&amp;#26102;&amp;#65292;&amp;#24320;&amp;#37319;&amp;#20043;&amp;#21518;&amp;#30340;&amp;#30719;&amp;#23665;&amp;#25972;&amp;#27835;&amp;#20063;&amp;#36880;&amp;#28176;&amp;#34987;&amp;#26377;&amp;#20851;&amp;#37096;&amp;#38376;&amp;#37325;&amp;#35270;&amp;#65292;&amp;ldquo;&amp;#25972;&amp;#20307;&amp;#22806;&amp;#21253;&amp;rdquo;&amp;#30340;&amp;#20248;&amp;#21183;&amp;#23558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8706;&amp;#22825;&amp;#30719;&amp;#23665;&amp;#37319;&amp;#21093;&amp;#20013;&amp;#19977;&amp;#31181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373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0027;&amp;#33258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12289;&amp;#37319;&amp;#12289;&amp;#21093;&amp;#12289;&amp;#20998;&amp;#12289;&amp;#35013;&amp;#12289;&amp;#36816;&amp;#31561;&amp;#21508;&amp;#29615;&amp;#33410;&amp;#22343;&amp;#30001;&amp;#30719;&amp;#23665;&amp;#19994;&amp;#20027;&amp;#20197;&amp;#33258;&amp;#26377;&amp;#35774;&amp;#22791;&amp;#21644;&amp;#20154;&amp;#21592;&amp;#23436;&amp;#25104;&amp;#12290;&amp;#22810;&amp;#20026;&amp;#22823;&amp;#22411;&amp;#30719;&amp;#23665;&amp;#19994;&amp;#20027;&amp;#3731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amp;#65306;&amp;#22240;&amp;#25152;&amp;#26377;&amp;#29615;&amp;#33410;&amp;#22343;&amp;#30001;&amp;#19994;&amp;#20027;&amp;#33258;&amp;#20027;&amp;#23454;&amp;#26045;&amp;#65292;&amp;#21327;&amp;#35843;&amp;#38590;&amp;#24230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amp;#65306;&amp;#19994;&amp;#20027;&amp;#35774;&amp;#22791;&amp;#25237;&amp;#36164;&amp;#24040;&amp;#22823;&amp;#12289;&amp;#20154;&amp;#21592;&amp;#21253;&amp;#34993;&amp;#36739;&amp;#37325;&amp;#65292;&amp;#26222;&amp;#36941;&amp;#23384;&amp;#22312;&amp;#20135;&amp;#33021;&amp;#36807;&amp;#21097;&amp;#65307;&amp;#19987;&amp;#19994;&amp;#21270;&amp;#31243;&amp;#24230;&amp;#19981;&amp;#39640;&amp;#65292;&amp;#23433;&amp;#20840;&amp;#39118;&amp;#38505;&amp;#36739;&amp;#22823;&amp;#65292;&amp;#23433;&amp;#20840;&amp;#36131;&amp;#20219;&amp;#38382;&amp;#39064;&amp;#31361;&amp;#20986;&amp;#65307;&amp;#24320;&amp;#37319;&amp;#25104;&amp;#26412;&amp;#36739;&amp;#39640;&amp;#65292;&amp;#32463;&amp;#27982;&amp;#25928;&amp;#30410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2099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12289;&amp;#37319;&amp;#12289;&amp;#21093;&amp;#12289;&amp;#20998;&amp;#12289;&amp;#35013;&amp;#12289;&amp;#36816;&amp;#31561;&amp;#21508;&amp;#29615;&amp;#33410;&amp;#22343;&amp;#30001;&amp;#30719;&amp;#23665;&amp;#19994;&amp;#20027;&amp;#21457;&amp;#21253;&amp;#32473;&amp;#21508;&amp;#19987;&amp;#19994;&amp;#38431;&amp;#20237;&amp;#23436;&amp;#25104;&amp;#12290;&amp;#22810;&amp;#20026;&amp;#20013;&amp;#23567;&amp;#22411;&amp;#38706;&amp;#22825;&amp;#30719;&amp;#23665;&amp;#19994;&amp;#20027;&amp;#3731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amp;#65306;&amp;#24320;&amp;#37319;&amp;#25104;&amp;#26412;&amp;#36739;&amp;#20302;&amp;#65292;&amp;#26080;&amp;#38656;&amp;#24320;&amp;#37319;&amp;#35774;&amp;#22791;&amp;#25237;&amp;#20837;&amp;#12289;&amp;#19987;&amp;#19994;&amp;#22242;&amp;#38431;&amp;#25237;&amp;#36164;&amp;#21450;&amp;#36816;&amp;#33829;&amp;#32500;&amp;#25252;&amp;#36153;&amp;#29992;&amp;#25903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amp;#65306;&amp;#21508;&amp;#29615;&amp;#33410;&amp;#35774;&amp;#22791;&amp;#21450;&amp;#19987;&amp;#19994;&amp;#27700;&amp;#24179;&amp;#21442;&amp;#24046;&amp;#19981;&amp;#40784;&amp;#65292;&amp;ldquo;&amp;#30701;&amp;#26495;&amp;#25928;&amp;#24212;&amp;rdquo;&amp;#26126;&amp;#26174;&amp;#65307;&amp;#29616;&amp;#22330;&amp;#31649;&amp;#29702;&amp;#38590;&amp;#24230;&amp;#24456;&amp;#22823;&amp;#65307;&amp;#26041;&amp;#26696;&amp;#35774;&amp;#35745;&amp;#36739;&amp;#38590;&amp;#25972;&amp;#20307;&amp;#21270;&amp;#65307;&amp;#36139;&amp;#21270;&amp;#29575;&amp;#12289;&amp;#22238;&amp;#37319;&amp;#29575;&amp;#36739;&amp;#38590;&amp;#25511;&amp;#21046;&amp;#65307;&amp;#23433;&amp;#20840;&amp;#29983;&amp;#20135;&amp;#38382;&amp;#39064;&amp;#31361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190;&amp;#22120;&amp;#26448;&amp;#20379;&amp;#24212;&amp;#65292;&amp;#29190;&amp;#12289;&amp;#37319;&amp;#12289;&amp;#21093;&amp;#12289;&amp;#20998;&amp;#12289;&amp;#35013;&amp;#12289;&amp;#36816;&amp;#31561;&amp;#21508;&amp;#29615;&amp;#33410;&amp;#22343;&amp;#30001;&amp;#30719;&amp;#23665;&amp;#19994;&amp;#20027;&amp;#25972;&amp;#20307;&amp;#22806;&amp;#21253;&amp;#32473;&amp;#19968;&amp;#23478;&amp;#26381;&amp;#21153;&amp;#21830;&amp;#23436;&amp;#25104;&amp;#12290;&amp;#22823;&amp;#20013;&amp;#22411;&amp;#38706;&amp;#22825;&amp;#30719;&amp;#23665;&amp;#19994;&amp;#20027;&amp;#36235;&amp;#21521;&amp;#37319;&amp;#29992;&amp;#25972;&amp;#20307;&amp;#22806;&amp;#21253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amp;#65306;&amp;#23545;&amp;#26381;&amp;#21153;&amp;#21830;&amp;#36164;&amp;#36136;&amp;#12289;&amp;#35774;&amp;#22791;&amp;#12289;&amp;#20154;&amp;#21592;&amp;#12289;&amp;#25216;&amp;#26415;&amp;#12289;&amp;#31649;&amp;#29702;&amp;#27700;&amp;#24179;&amp;#27714;&amp;#36739;&amp;#39640;&amp;#65307;&amp;#23545;&amp;#21512;&amp;#21516;&amp;#24635;&amp;#37327;&amp;#21450;&amp;#19994;&amp;#21153;&amp;#25345;&amp;#32493;&amp;#24615;&amp;#35201;&amp;#27714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amp;#65306; &amp;#28385;&amp;#36275;&amp;#30719;&amp;#23665;&amp;#19994;&amp;#20027;&amp;#23545;&amp;#37319;&amp;#21093;&amp;#29615;&amp;#33410;&amp;ldquo;&amp;#25972;&amp;#20307;&amp;#21270;&amp;#12289;&amp;#31934;&amp;#20934;&amp;#21270;&amp;#12289;&amp;#20010;&amp;#24615;&amp;#21270;&amp;#12289;&amp;#23433;&amp;#20840;&amp;#21270;&amp;rdquo;&amp;#65307; &amp;#24320;&amp;#37319;&amp;#25928;&amp;#29575;&amp;#36739;&amp;#39640;&amp;#65292;&amp;#23545;&amp;#19994;&amp;#20027;&amp;#32780;&amp;#35328;&amp;#32463;&amp;#27982;&amp;#25928;&amp;#30410;&amp;#23481;&amp;#26131;&amp;#24471;&amp;#21040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9190;&amp;#30772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span&gt;&lt;span&gt;&lt;a href="http://www.chinairr.org/report/R04/R0403/201711/22-244782.html"&gt;&amp;#24037;&amp;#31243;&amp;#29190;&amp;#3077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9190;&amp;#3077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31243;&amp;#29190;&amp;#3077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31243;&amp;#29190;&amp;#3077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037;&amp;#31243;&amp;#29190;&amp;#3077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4037;&amp;#31243;&amp;#29190;&amp;#3077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5105;&amp;#22269;&amp;#24037;&amp;#31243;&amp;#29190;&amp;#3077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37;&amp;#31243;&amp;#29190;&amp;#3077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31243;&amp;#29190;&amp;#3077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037;&amp;#31243;&amp;#29190;&amp;#3077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037;&amp;#31243;&amp;#29190;&amp;#3077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9190;&amp;#307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37;&amp;#31243;&amp;#29190;&amp;#307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31243;&amp;#29190;&amp;#307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31243;&amp;#29190;&amp;#3077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9190;&amp;#3077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1243;&amp;#29190;&amp;#3077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9190;&amp;#3077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31243;&amp;#29190;&amp;#30772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037;&amp;#31243;&amp;#29190;&amp;#30772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4037;&amp;#31243;&amp;#29190;&amp;#3077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1243;&amp;#29190;&amp;#30772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4037;&amp;#31243;&amp;#29190;&amp;#3077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24037;&amp;#31243;&amp;#29190;&amp;#3077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31243;&amp;#29190;&amp;#3077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037;&amp;#31243;&amp;#29190;&amp;#3077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037;&amp;#31243;&amp;#29190;&amp;#3077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4037;&amp;#31243;&amp;#29190;&amp;#3077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037;&amp;#31243;&amp;#29190;&amp;#3077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037;&amp;#31243;&amp;#29190;&amp;#3077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037;&amp;#31243;&amp;#29190;&amp;#3077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037;&amp;#31243;&amp;#29190;&amp;#3077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4037;&amp;#31243;&amp;#29190;&amp;#3077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037;&amp;#31243;&amp;#29190;&amp;#3077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037;&amp;#31243;&amp;#29190;&amp;#3077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4037;&amp;#31243;&amp;#29190;&amp;#3077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4037;&amp;#31243;&amp;#29190;&amp;#3077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4037;&amp;#31243;&amp;#29190;&amp;#30772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9028;&amp;#30719;&amp;#24320;&amp;#37319;&amp;#24037;&amp;#31243;&amp;#29190;&amp;#30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07;&amp;#2902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0&amp;#26376;&amp;#20013;&amp;#22269;&amp;#21407;&amp;#29028;&amp;#32047;&amp;#35745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151J339.jpg" target="_blank"&gt;&lt;img border="0" alt="" src="/uploads/userup/1811/2G0151J339.jpg" width="499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407;&amp;#29028;&amp;#29190;&amp;#30772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07;&amp;#29028;&amp;#29190;&amp;#30772;&amp;#24320;&amp;#3731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24320;&amp;#37319;&amp;#24037;&amp;#31243;&amp;#29190;&amp;#30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0719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0719;&amp;#30707;&amp;#29190;&amp;#30772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0719;&amp;#30707;&amp;#29190;&amp;#30772;&amp;#24320;&amp;#3731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07;&amp;#28784;&amp;#30707;&amp;#24320;&amp;#37319;&amp;#24037;&amp;#31243;&amp;#29190;&amp;#30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1&amp;#26376;&amp;#20013;&amp;#22269;&amp;#27700;&amp;#27877;&amp;#20135;&amp;#37327;&amp;#20026;220,513,000.00&amp;#21544;&amp;#65292;&amp;#21516;&amp;#27604;&amp;#22686;&amp;#38271;4.8%&amp;#65307;2017&amp;#24180;1-11&amp;#26376;&amp;#27490;&amp;#32047;&amp;#35745;&amp;#20013;&amp;#22269;&amp;#27700;&amp;#27877;&amp;#20135;&amp;#37327;&amp;#20026;2,155,317,000.00&amp;#21544;&amp;#65292;&amp;#21516;&amp;#27604;&amp;#19979;&amp;#38477;0.2%&amp;#12290;2017&amp;#24180;11&amp;#26376;&amp;#20840;&amp;#22269;&amp;#27700;&amp;#27877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840;&amp;#22269;&amp;#27700;&amp;#27877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,513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5,317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,37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82,39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,35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52,34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15,06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,303,3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89,01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724,95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95,6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559,31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89,95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919,72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5,51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317,68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09,61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272,61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,1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68,23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128,57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,527,60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555,19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,467,59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323,74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,927,80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026,922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,818,50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82,405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,310,26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930,17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701,53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944,076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085,27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04,268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,722,7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049,98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,454,20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65,70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413,78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95,85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,539,51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75,64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255,20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415,8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208,04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094,17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,519,35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731,84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,220,42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945,59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,739,4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,755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166,29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907,36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,221,86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17,10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278,56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,98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051,54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47,03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405,61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175,86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981,35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20840;&amp;#22269;&amp;#27700;&amp;#2787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15241Q2.jpg" target="_blank"&gt;&lt;img border="0" alt="" src="/uploads/userup/1811/2G015241Q2.jpg" width="532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707;&amp;#28784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8784;&amp;#30707;&amp;#29190;&amp;#30772;&amp;#24320;&amp;#3731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00;&amp;#21033;&amp;#27700;&amp;#30005;&amp;#24037;&amp;#31243;&amp;#29190;&amp;#30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033;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033;&amp;#27700;&amp;#30005;&amp;#34892;&amp;#19994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1033;&amp;#27700;&amp;#3000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21033;&amp;#27700;&amp;#30005;&amp;#24314;&amp;#3577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1033;&amp;#27700;&amp;#30005;&amp;#24037;&amp;#31243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1033;&amp;#27700;&amp;#30005;&amp;#24037;&amp;#31243;&amp;#39033;&amp;#30446;&amp;#29190;&amp;#307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21033;&amp;#27700;&amp;#3000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335;&amp;#26725;&amp;#21450;&amp;#38081;&amp;#36335;&amp;#24037;&amp;#31243;&amp;#29190;&amp;#30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335;&amp;#26725;&amp;#24037;&amp;#31243;&amp;#29190;&amp;#30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36335;&amp;#24037;&amp;#31243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725;&amp;#26753;&amp;#25286;&amp;#38500;&amp;#29190;&amp;#30772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335;&amp;#2672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4037;&amp;#31243;&amp;#29190;&amp;#30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081;&amp;#36335;&amp;#24037;&amp;#31243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081;&amp;#36335;&amp;#24037;&amp;#31243;&amp;#25511;&amp;#21046;&amp;#29190;&amp;#307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11;&amp;#21046;&amp;#29190;&amp;#30772;&amp;#26045;&amp;#2403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081;&amp;#3633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478;&amp;#24066;&amp;#25286;&amp;#38500;&amp;#29190;&amp;#307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2478;&amp;#38215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478;&amp;#38215;&amp;#21270;&amp;#25112;&amp;#30053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1361;&amp;#25151;&amp;#25913;&amp;#3689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5286;&amp;#38500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4037;&amp;#31243;&amp;#29190;&amp;#30772;&amp;#20027;&amp;#35201;&amp;#20135;&amp;#21697;&amp;#2145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885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19994;&amp;#28856;&amp;#336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8856;&amp;#33647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37;&amp;#19994;&amp;#28856;&amp;#33647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37;&amp;#19994;&amp;#28856;&amp;#33647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8856;&amp;#33647;&amp;#21508;&amp;#20010;&amp;#21697;&amp;#31181;&amp;#20135;&amp;#3814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647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19994;&amp;#38647;&amp;#3164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8647;&amp;#31649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37;&amp;#19994;&amp;#38647;&amp;#31649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8;&amp;#29190;&amp;#320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27668;&amp;#20117;&amp;#29992;&amp;#29190;&amp;#30772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190;&amp;#30772;&amp;#22120;&amp;#26448;&amp;#20027;&amp;#35201;&amp;#20135;&amp;#21697;&amp;#2164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96;&amp;#25104;&amp;#19982;&amp;#22269;&amp;#22806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4037;&amp;#31243;&amp;#29190;&amp;#30772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31243;&amp;#29190;&amp;#3077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4037;&amp;#31243;&amp;#29190;&amp;#3077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31243;&amp;#29190;&amp;#3077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37;&amp;#31243;&amp;#29190;&amp;#3077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9190;&amp;#3077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9190;&amp;#307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4037;&amp;#31243;&amp;#29190;&amp;#3077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31243;&amp;#29190;&amp;#3077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037;&amp;#31243;&amp;#29190;&amp;#3077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4037;&amp;#31243;&amp;#29190;&amp;#3077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4037;&amp;#31243;&amp;#29190;&amp;#3077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31243;&amp;#29190;&amp;#3077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4037;&amp;#31243;&amp;#29190;&amp;#3077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24037;&amp;#31243;&amp;#29190;&amp;#3077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9190;&amp;#30772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24037;&amp;#31243;&amp;#29190;&amp;#30772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3439;&amp;#22823;&amp;#29190;&amp;#3077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20013;&amp;#20154;&amp;#23721;&amp;#2230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3;&amp;#27954;&amp;#22365;&amp;#26131;&amp;#26222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335;&amp;#21335;&amp;#23725;&amp;#27665;&amp;#29992;&amp;#29190;&amp;#30772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35;&amp;#24029;&amp;#38597;&amp;#21270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494;&amp;#27721;&amp;#29190;&amp;#307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414;&amp;#38376;&amp;#29190;&amp;#30772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235;&amp;#24029;&amp;#23431;&amp;#27888;&amp;#29305;&amp;#3118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869;&amp;#33945;&amp;#21476;&amp;#23439;&amp;#22823;&amp;#29190;&amp;#30772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2823;&amp;#36830;&amp;#24320;&amp;#30427;&amp;#29190;&amp;#30772;&amp;#25286;&amp;#3680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7096;&amp;#20998; 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4037;&amp;#31243;&amp;#29190;&amp;#30772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6399;&amp;#38388;&amp;#24037;&amp;#31243;&amp;#29190;&amp;#3077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6399;&amp;#38388;&amp;#24037;&amp;#31243;&amp;#29190;&amp;#30772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31243;&amp;#29190;&amp;#3077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037;&amp;#31243;&amp;#29190;&amp;#3077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1243;&amp;#29190;&amp;#3077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037;&amp;#31243;&amp;#29190;&amp;#3077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037;&amp;#31243;&amp;#29190;&amp;#307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1243;&amp;#29190;&amp;#3077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1243;&amp;#29190;&amp;#3077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4037;&amp;#31243;&amp;#29190;&amp;#3077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4037;&amp;#31243;&amp;#29190;&amp;#3077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4037;&amp;#31243;&amp;#29190;&amp;#3077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4037;&amp;#31243;&amp;#29190;&amp;#3077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037;&amp;#31243;&amp;#29190;&amp;#3077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24037;&amp;#31243;&amp;#29190;&amp;#3077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8-2024&amp;#24180;&amp;#24037;&amp;#31243;&amp;#29190;&amp;#3077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4037;&amp;#31243;&amp;#29190;&amp;#3077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9190;&amp;#3077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31243;&amp;#29190;&amp;#3077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9190;&amp;#3077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037;&amp;#31243;&amp;#29190;&amp;#3077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037;&amp;#31243;&amp;#29190;&amp;#3077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31243;&amp;#29190;&amp;#3077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037;&amp;#31243;&amp;#29190;&amp;#3077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4037;&amp;#31243;&amp;#29190;&amp;#3077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9190;&amp;#3077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037;&amp;#31243;&amp;#29190;&amp;#3077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31243;&amp;#29190;&amp;#3077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9190;&amp;#3077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9190;&amp;#3077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9190;&amp;#3077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9190;&amp;#3077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31243;&amp;#29190;&amp;#3077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037;&amp;#31243;&amp;#29190;&amp;#3077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4037;&amp;#31243;&amp;#29190;&amp;#3077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9190;&amp;#30772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9190;&amp;#3077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9190;&amp;#3077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9190;&amp;#3077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037;&amp;#31243;&amp;#29190;&amp;#307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31243;&amp;#29190;&amp;#307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9190;&amp;#3077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31243;&amp;#29190;&amp;#3077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9190;&amp;#3077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ldquo;&amp;#24037;&amp;#31243;&amp;#29190;&amp;#30772;&amp;rdquo;&amp;#25216;&amp;#26415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ldquo;&amp;#24037;&amp;#31243;&amp;#29190;&amp;#30772;&amp;rdquo;&amp;#25216;&amp;#26415;&amp;#19987;&amp;#21033;&amp;#30003;&amp;#358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ldquo;&amp;#24037;&amp;#31243;&amp;#29190;&amp;#30772;&amp;rdquo;&amp;#25216;&amp;#26415;&amp;#19987;&amp;#2103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ldquo;&amp;#24037;&amp;#31243;&amp;#29190;&amp;#30772;&amp;rdquo;&amp;#25216;&amp;#26415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7665;&amp;#29190;&amp;#20135;&amp;#21697;&amp;#20135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8856;&amp;#33647;&amp;#20135;&amp;#38144;&amp;#37327;&amp;#2145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31867;&amp;#24037;&amp;#19994;&amp;#28856;&amp;#33647;&amp;#20135;&amp;#37327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8856;&amp;#33647;&amp;#21253;&amp;#35013;&amp;#31181;&amp;#31867;&amp;#25152;&amp;#2134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8856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31867;&amp;#24037;&amp;#19994;&amp;#28856;&amp;#33647;&amp;#20135;&amp;#21697;&amp;#20135;&amp;#3814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38647;&amp;#31649;&amp;#20135;&amp;#37327;&amp;#21450;&amp;#20135;&amp;#38144;&amp;#37327;&amp;#2145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38647;&amp;#31649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8647;&amp;#3164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48;&amp;#29190;&amp;#32034;&amp;#20135;&amp;#38144;&amp;#37327;&amp;#2145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9190;&amp;#30772;&amp;#34892;&amp;#19994;&amp;#20027;&amp;#35201;&amp;#19978;&amp;#24066;&amp;#20225;&amp;#19994;&amp;#24037;&amp;#31243;&amp;#29190;&amp;#30772;&amp;#19994;&amp;#21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06;&amp;#22825;&amp;#29028;&amp;#28845;&amp;#24320;&amp;#37319;&amp;#12289;&amp;#38706;&amp;#22825;&amp;#38081;&amp;#30719;&amp;#24320;&amp;#37319;&amp;#21450;&amp;#38706;&amp;#22825;&amp;#30707;&amp;#28784;&amp;#30707;&amp;#24320;&amp;#37319;&amp;#26381;&amp;#21153;&amp;#24066;&amp;#22330;&amp;#23481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9190;&amp;#30772;&amp;#34892;&amp;#19994;&amp;#20027;&amp;#35201;&amp;#19978;&amp;#24066;&amp;#20225;&amp;#19994;&amp;#24037;&amp;#31243;&amp;#29190;&amp;#30772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9190;&amp;#30772;&amp;#34892;&amp;#19994;&amp;#20027;&amp;#35201;&amp;#19978;&amp;#24066;&amp;#20225;&amp;#19994;&amp;#24037;&amp;#31243;&amp;#29190;&amp;#30772;&amp;#19994;&amp;#21153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