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爆破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9190;&amp;#30772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9190;&amp;#30772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1243;&amp;#29190;&amp;#30772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8081;&amp;#36335;&amp;#12289;&amp;#30719;&amp;#23665;&amp;#12289;&amp;#27700;&amp;#24211;&amp;#31561;&amp;#22823;&amp;#22411;&amp;#24037;&amp;#31243;&amp;#20013;&amp;#65292;&amp;#29190;&amp;#30772;&amp;#25216;&amp;#26415;&amp;#30340;&amp;#20316;&amp;#29992;&amp;#24456;&amp;#20851;&amp;#38190;&amp;#24456;&amp;#37325;&amp;#35201;&amp;#12290;&amp;#37319;&amp;#30719;&amp;#20462;&amp;#36335;&amp;#30340;&amp;#24320;&amp;#23665;&amp;#25366;&amp;#38567;&amp;#36947;&amp;#65292;&amp;#22478;&amp;#24066;&amp;#23545;&amp;#26087;&amp;#24314;&amp;#31569;&amp;#29289;&amp;#30340;&amp;#25286;&amp;#38500;&amp;#65292;&amp;#37117;&amp;#20250;&amp;#29992;&amp;#21040;&amp;#29190;&amp;#30772;&amp;#25216;&amp;#26415;&amp;#12290;&amp;#38543;&amp;#30528;&amp;#32463;&amp;#27982;&amp;#30340;&amp;#21457;&amp;#23637;&amp;#12289;&amp;#24037;&amp;#31243;&amp;#24314;&amp;#35774;&amp;#30340;&amp;#22686;&amp;#22810;&amp;#65292;&amp;#29190;&amp;#30772;&amp;#24341;&amp;#36215;&amp;#20102;&amp;#20154;&amp;#20204;&amp;#26356;&amp;#22810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190;&amp;#30772;&amp;#20316;&amp;#20026;&amp;#19968;&amp;#31181;&amp;#31185;&amp;#23398;&amp;#25216;&amp;#26415;&amp;#65292;&amp;#24212;&amp;#29992;&amp;#24456;&amp;#24191;&amp;#65292;&amp;#20294;&amp;#22312;&amp;#24037;&amp;#31243;&amp;#19978;&amp;#30340;&amp;#24212;&amp;#29992;&amp;#26080;&amp;#30097;&amp;#26159;&amp;#26368;&amp;#37325;&amp;#35201;&amp;#12289;&amp;#26368;&amp;#24120;&amp;#35265;&amp;#30340;&amp;#65292;&amp;#37319;&amp;#30719;&amp;#24320;&amp;#23665;&amp;#65292;&amp;#20462;&amp;#38081;&amp;#36335;&amp;#12289;&amp;#20844;&amp;#36335;&amp;#29992;&amp;#38075;&amp;#29190;&amp;#27861;&amp;#26469;&amp;#24320;&amp;#25496;&amp;#38567;&amp;#36947;&amp;#65292;&amp;#27700;&amp;#21033;&amp;#24037;&amp;#31243;&amp;#19978;&amp;#20063;&amp;#29992;&amp;#19968;&amp;#20123;&amp;#65292;&amp;#22478;&amp;#24066;&amp;#37324;&amp;#38754;&amp;#20063;&amp;#20351;&amp;#29992;&amp;#20102;&amp;#65292;&amp;#25286;&amp;#38500;&amp;#27004;&amp;#25151;&amp;#12290;&amp;#21033;&amp;#29992;&amp;#28856;&amp;#33647;&amp;#29190;&amp;#28856;&amp;#20135;&amp;#29983;&amp;#30340;&amp;#24040;&amp;#22823;&amp;#33021;&amp;#37327;&amp;#30772;&amp;#22351;&amp;#26576;&amp;#31181;&amp;#29289;&amp;#20307;&amp;#30340;&amp;#21407;&amp;#32467;&amp;#26500;&amp;#65292;&amp;#36825;&amp;#31181;&amp;ldquo;&amp;#30772;&amp;#22351;&amp;rdquo;&amp;#25928;&amp;#26524;&amp;#19981;&amp;#26159;&amp;#20854;&amp;#20182;&amp;#26041;&amp;#27861;&amp;#33021;&amp;#20195;&amp;#26367;&amp;#30340;&amp;#65292;&amp;#23427;&amp;#34429;&amp;#28982;&amp;#19981;&amp;#26159;&amp;#29420;&amp;#31435;&amp;#23436;&amp;#25104;&amp;#19968;&amp;#20010;&amp;#24037;&amp;#31243;&amp;#65292;&amp;#20294;&amp;#21364;&amp;#26159;&amp;#19968;&amp;#20010;&amp;#37325;&amp;#35201;&amp;#30340;&amp;#24037;&amp;#24207;&amp;#65292;&amp;#29305;&amp;#21035;&amp;#26159;&amp;#30707;&amp;#26041;&amp;#24320;&amp;#25366;&amp;#12289;&amp;#30719;&amp;#23665;&amp;#24320;&amp;#37319;&amp;#31561;&amp;#24037;&amp;#31243;&amp;#32570;&amp;#23569;&amp;#20102;&amp;#36825;&amp;#20010;&amp;#24037;&amp;#24207;&amp;#36824;&amp;#19981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31243;&amp;#29190;&amp;#3077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20114610.jpg" target="_blank"&gt;&lt;img border="0" alt="" src="/uploads/userup/1811/2G020114610.jpg" width="564" height="3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9190;&amp;#30772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/strong&gt;&lt;strong&gt;&amp;#20013;&amp;#22269;&lt;a href="http://www.chinairr.org/report/R04/R0403/201711/22-244782.html"&gt;&lt;span&gt;&lt;span&gt;&amp;#24037;&amp;#31243;&amp;#29190;&amp;#3077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3450;&amp;#2004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320;&amp;#1997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706;&amp;#22825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044;&amp;#3501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647;&amp;#22774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9190;&amp;#30772;&amp;#34892;&amp;#19994;&amp;#3034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3021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31243;&amp;#29190;&amp;#30772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37;&amp;#31243;&amp;#29190;&amp;#30772;&amp;#34892;&amp;#19994;&amp;#30340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2454;&amp;#29190;&amp;#30772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4;&amp;#29190;&amp;#30772;&amp;#30340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934;&amp;#32454;&amp;#29190;&amp;#3077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934;&amp;#32454;&amp;#29190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29616;&amp;#31934;&amp;#32454;&amp;#29190;&amp;#30772;&amp;#30340;&amp;#25216;&amp;#26415;&amp;#25903;&amp;#253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08;&amp;#21512;&amp;#35780;&amp;#20272;&amp;#20307;&amp;#31995;&amp;#21644;&amp;#30417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32454;&amp;#29190;&amp;#307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037;&amp;#31243;&amp;#29190;&amp;#30772;&amp;#34892;&amp;#19994;&amp;#22806;&amp;#3709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ldquo;&amp;#21313;&amp;#19977;&amp;#20116;&amp;rdquo;&amp;#35268;&amp;#21010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1313;&amp;#19977;&amp;#20116;&amp;rdquo;&amp;#35268;&amp;#21010;&amp;#30456;&amp;#20851;&amp;#20869;&amp;#2348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823;&amp;#24320;&amp;#21457;&amp;#25112;&amp;#30053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37096;&amp;#22823;&amp;#24320;&amp;#21457;&amp;#25112;&amp;#3005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37096;&amp;#22823;&amp;#24320;&amp;#21457;&amp;#25112;&amp;#30053;&amp;#39033;&amp;#30446;&amp;#2403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9190;&amp;#30772;&amp;#23433;&amp;#20840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7665;&amp;#29992;&amp;#29190;&amp;#28856;&amp;#29289;&amp;#21697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30719;&amp;#23665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7700;&amp;#21033;&amp;#27700;&amp;#30005;&amp;#24037;&amp;#31243;&amp;#29190;&amp;#30772;&amp;#26045;&amp;#24037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9190;&amp;#30772;&amp;#34892;&amp;#19994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45;&amp;#31639;&amp;#26426;&amp;#22312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6;&amp;#22411;&amp;#29190;&amp;#30772;&amp;#35774;&amp;#35745;&amp;#19987;&amp;#23478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037;&amp;#31243;&amp;#29190;&amp;#30772;&amp;#34892;&amp;#19994;&amp;#25216;&amp;#26415;&amp;#35774;&amp;#35745;&amp;#19982;&amp;#24212;&amp;#2999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2269;&amp;#38469;&amp;#20808;&amp;#36827;&amp;#29190;&amp;#30772;&amp;#35774;&amp;#35745;&amp;#21450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4037;&amp;#31243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06;&amp;#22825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706;&amp;#22825;&amp;#21488;&amp;#38454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93;&amp;#22369;&amp;#25511;&amp;#21046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800;&amp;#2346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19979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55;&amp;#36947;&amp;#25496;&amp;#36827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67;&amp;#36947;&amp;#25496;&amp;#36827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320;&amp;#19979;&amp;#37319;&amp;#3071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028;&amp;#30719;&amp;#20117;&amp;#1997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918;&amp;#23556;&amp;#24615;&amp;#30719;&amp;#24202;&amp;#24320;&amp;#3731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9640;&amp;#28201;&amp;#30827;&amp;#21270;&amp;#3071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19979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19979;&amp;#38075;&amp;#2338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19979;&amp;#30800;&amp;#2346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19979;&amp;#26500;&amp;#31569;&amp;#29289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86;&amp;#38500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86;&amp;#38500;&amp;#29190;&amp;#30772;&amp;#30340;&amp;#21407;&amp;#29702;&amp;#12289;&amp;#20998;&amp;#3186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86;&amp;#38500;&amp;#29190;&amp;#30772;&amp;#25216;&amp;#264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1181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190;&amp;#30772;&amp;#23433;&amp;#20840;&amp;#19982;&amp;#27979;&amp;#35797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4037;&amp;#31243;&amp;#29190;&amp;#30772;&amp;#22120;&amp;#26448;&amp;#19982;&amp;#26045;&amp;#24037;&amp;#26426;&amp;#26800;&amp;#36873;&amp;#253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9190;&amp;#30772;&amp;#22120;&amp;#26448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19994;&amp;#2885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8647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37;&amp;#19994;&amp;#32034;&amp;#31867;&amp;#28779;&amp;#2403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833;&amp;#27668;&amp;#20117;&amp;#29992;&amp;#29190;&amp;#30772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320;&amp;#38663;&amp;#21208;&amp;#25506;&amp;#29992;&amp;#29190;&amp;#30772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9305;&amp;#31181;&amp;#29190;&amp;#30772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854;&amp;#20182;&amp;#29190;&amp;#30772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96;&amp;#25104;&amp;#19982;&amp;#22269;&amp;#22806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26045;&amp;#24037;&amp;#26426;&amp;#268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75;&amp;#23380;&amp;#26426;&amp;#26800;&amp;#35774;&amp;#2279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75;&amp;#23380;&amp;#26426;&amp;#26800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20;&amp;#29992;&amp;#38075;&amp;#23380;&amp;#26426;&amp;#26800;&amp;#20027;&amp;#35201;&amp;#29305;&amp;#28857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91;&amp;#23721;&amp;#26426;&amp;#20027;&amp;#35201;&amp;#29305;&amp;#28857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991;&amp;#23721;&amp;#38075;&amp;#36710;&amp;#20027;&amp;#35201;&amp;#29305;&amp;#28857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508;&amp;#23380;&amp;#38075;&amp;#26426;&amp;#20027;&amp;#35201;&amp;#29305;&amp;#28857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73;&amp;#36718;&amp;#38075;&amp;#26426;&amp;#20027;&amp;#35201;&amp;#29305;&amp;#28857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075;&amp;#23380;&amp;#26426;&amp;#26800;&amp;#20351;&amp;#29992;&amp;#24037;&amp;#31243;&amp;#20013;&amp;#29615;&amp;#204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354;&amp;#27668;&amp;#21387;&amp;#32553;&amp;#26426;&amp;#35774;&amp;#2279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27668;&amp;#21387;&amp;#32553;&amp;#26426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354;&amp;#27668;&amp;#21387;&amp;#32553;&amp;#26426;&amp;#35774;&amp;#22791;&amp;#36873;&amp;#2241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6041;&amp;#24037;&amp;#31243;&amp;#26426;&amp;#26800;&amp;#37197;&amp;#2287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07;&amp;#26041;&amp;#24037;&amp;#31243;&amp;#26426;&amp;#26800;&amp;#36873;&amp;#22411;&amp;#37197;&amp;#2287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07;&amp;#26041;&amp;#24037;&amp;#31243;&amp;#26426;&amp;#26800;&amp;#36873;&amp;#22411;&amp;#37197;&amp;#2287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707;&amp;#26041;&amp;#24037;&amp;#31243;&amp;#26426;&amp;#26800;&amp;#37197;&amp;#22871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68;&amp;#33324;&amp;#30719;&amp;#23665;&amp;#30707;&amp;#26041;&amp;#24037;&amp;#31243;&amp;#26426;&amp;#26800;&amp;#35774;&amp;#2279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9;&amp;#23646;&amp;#38706;&amp;#22825;&amp;#30719;&amp;#26426;&amp;#26800;&amp;#35774;&amp;#2279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77;&amp;#33394;&amp;#38706;&amp;#22825;&amp;#30719;&amp;#26426;&amp;#26800;&amp;#35774;&amp;#2279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706;&amp;#22825;&amp;#29028;&amp;#30719;&amp;#26426;&amp;#26800;&amp;#35774;&amp;#2279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22330;&amp;#35013;&amp;#33647;&amp;#26426;&amp;#26800;&amp;#35774;&amp;#2279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2330;&amp;#35013;&amp;#33647;&amp;#26426;&amp;#26800;&amp;#35774;&amp;#22791;&amp;#27010;&amp;#2091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706;&amp;#22825;&amp;#29190;&amp;#30772;&amp;#35013;&amp;#33647;&amp;#26426;&amp;#268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2330;&amp;#28151;&amp;#35013;&amp;#37325;&amp;#38133;&amp;#27833;&amp;#28856;&amp;#3364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16;&amp;#22330;&amp;#28151;&amp;#35013;&amp;#31890;&amp;#29366;&amp;#38133;&amp;#27833;&amp;#28856;&amp;#3364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6;&amp;#22330;&amp;#28151;&amp;#35013;&amp;#20083;&amp;#21270;&amp;#28856;&amp;#3364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320;&amp;#19979;&amp;#29190;&amp;#30772;&amp;#35013;&amp;#33647;&amp;#26426;&amp;#268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320;&amp;#38754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4037;&amp;#31243;&amp;#29190;&amp;#30772;&amp;#34892;&amp;#19994;&amp;#24066;&amp;#22330;&amp;#31454;&amp;#20105;&amp;#26684;&amp;#23616;&amp;#21450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31243;&amp;#29190;&amp;#30772;&amp;#20225;&amp;#19994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31243;&amp;#29190;&amp;#30772;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4037;&amp;#31243;&amp;#29190;&amp;#30772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191;&amp;#19996;&amp;#23439;&amp;#22823;&amp;#29190;&amp;#307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27743;&amp;#2133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246;&amp;#21335;&amp;#21335;&amp;#23725;&amp;#27665;&amp;#29992;&amp;#29190;&amp;#30772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35;&amp;#24029;&amp;#38597;&amp;#21270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149;&amp;#24030;&amp;#20037;&amp;#32852;&amp;#27665;&amp;#29190;&amp;#22120;&amp;#264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33;&amp;#24509;&amp;#38647;&amp;#40483;&amp;#311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4037;&amp;#31243;&amp;#29190;&amp;#30772;&amp;#34892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0719;&amp;#23665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0135;&amp;#36164;&amp;#28304;&amp;#29616;&amp;#2936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19;&amp;#20135;&amp;#36164;&amp;#28304;&amp;#21208;&amp;#265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19;&amp;#20135;&amp;#36164;&amp;#28304;&amp;#20445;&amp;#38556;&amp;#31243;&amp;#24230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719;&amp;#20135;&amp;#36164;&amp;#28304;&amp;#21208;&amp;#26597;&amp;#24320;&amp;#2145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4320;&amp;#37319;&amp;#24037;&amp;#31243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3665;&amp;#24320;&amp;#37319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19;&amp;#23665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00;&amp;#21033;&amp;#27700;&amp;#3000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033;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033;&amp;#27700;&amp;#30005;&amp;#34892;&amp;#19994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1033;&amp;#27700;&amp;#3000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1313;&amp;#19977;&amp;#20116;&amp;rdquo;&amp;#35268;&amp;#21010;&amp;#27700;&amp;#21033;&amp;#27700;&amp;#30005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033;&amp;#27700;&amp;#30005;&amp;#24037;&amp;#31243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1033;&amp;#27700;&amp;#30005;&amp;#24037;&amp;#31243;&amp;#39033;&amp;#30446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1033;&amp;#27700;&amp;#3000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00;&amp;#21033;&amp;#27700;&amp;#3000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335;&amp;#26725;&amp;#21450;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335;&amp;#2672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725;&amp;#26753;&amp;#25286;&amp;#38500;&amp;#29190;&amp;#30772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329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753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12;&amp;#25289;&amp;#26725;&amp;#19982;&amp;#24748;&amp;#32034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335;&amp;#2672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81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1;&amp;#36335;&amp;#24037;&amp;#31243;&amp;#25511;&amp;#21046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11;&amp;#21046;&amp;#29190;&amp;#30772;&amp;#26045;&amp;#2403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081;&amp;#3633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335;&amp;#26725;&amp;#21450;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478;&amp;#24066;&amp;#25286;&amp;#38500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2478;&amp;#38215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38215;&amp;#21270;&amp;#25112;&amp;#30053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1361;&amp;#25151;&amp;#25913;&amp;#3689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30707;&amp;#26041;&amp;#29190;&amp;#3077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38215;&amp;#30707;&amp;#26041;&amp;#29190;&amp;#30772;&amp;#24037;&amp;#31243;&amp;#30340;&amp;#29305;&amp;#28857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38215;&amp;#30707;&amp;#26041;&amp;#29190;&amp;#30772;&amp;#26045;&amp;#24037;&amp;#26041;&amp;#27861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5286;&amp;#38500;&amp;#29190;&amp;#30772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29289;&amp;#25286;&amp;#38500;&amp;#29190;&amp;#3077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29289;&amp;#25286;&amp;#38500;&amp;#29190;&amp;#30772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86;&amp;#38500;&amp;#29190;&amp;#30772;&amp;#26045;&amp;#24037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286;&amp;#38500;&amp;#29190;&amp;#30772;&amp;#38477;&amp;#2357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61;&amp;#25151;&amp;#25286;&amp;#38500;&amp;#29190;&amp;#30772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4066;&amp;#25286;&amp;#38500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478;&amp;#24066;&amp;#25286;&amp;#38500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4037;&amp;#31243;&amp;#29190;&amp;#30772;&amp;#34892;&amp;#19994;&amp;#25237;&amp;#34701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31243;&amp;#29190;&amp;#3077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31243;&amp;#29190;&amp;#30772;&amp;#34892;&amp;#19994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665;&amp;#29992;&amp;#29190;&amp;#28856;&amp;#29289;&amp;#2169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2238;&amp;#39038;&amp;#1998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62;&amp;#24471;&amp;#30340;&amp;#20027;&amp;#3520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35843;&amp;#25972;&amp;#24433;&amp;#21709;&amp;#28145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25918;&amp;#24320;&amp;#21644;&amp;#38144;&amp;#21806;&amp;#28192;&amp;#36947;&amp;#21464;&amp;#21270;&amp;#24102;&amp;#26469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3;&amp;#20840;&amp;#29983;&amp;#20135;&amp;#20027;&amp;#20307;&amp;#36131;&amp;#20219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32473;&amp;#20391;&amp;#32467;&amp;#26500;&amp;#24615;&amp;#25913;&amp;#38761;&amp;#21644;&amp;#26234;&amp;#33021;&amp;#21046;&amp;#36896;&amp;#21152;&amp;#36895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51;&amp;#23548;&amp;#24605;&amp;#24819;&amp;#12289;&amp;#22522;&amp;#26412;&amp;#21407;&amp;#21017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ldquo;&amp;#21313;&amp;#19977;&amp;#20116;&amp;rdquo;&amp;#26102;&amp;#26399;&amp;#27665;&amp;#29190;&amp;#34892;&amp;#19994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20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646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857;&amp;#22836;&amp;#39592;&amp;#24178;&amp;#20225;&amp;#19994;&amp;#19987;&amp;#19994;&amp;#25216;&amp;#26415;&amp;#20154;&amp;#21592;&amp;#27604;&amp;#3732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857;&amp;#22836;&amp;#39592;&amp;#24178;&amp;#20225;&amp;#19994;&amp;#30740;&amp;#21457;&amp;#25237;&amp;#20837;&amp;#21344;&amp;#20225;&amp;#19994;&amp;#24635;&amp;#25910;&amp;#20837;&amp;#27604;&amp;#3732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16;&amp;#22330;&amp;#28151;&amp;#35013;&amp;#28856;&amp;#33647;&amp;#21344;&amp;#24037;&amp;#19994;&amp;#28856;&amp;#33647;&amp;#27604;&amp;#3732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48;&amp;#29190;&amp;#31649;&amp;#38647;&amp;#31649;&amp;#21344;&amp;#24037;&amp;#19994;&amp;#38647;&amp;#31649;&amp;#27604;&amp;#3732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amp;#24378;&amp;#24230;&amp;#22411;&amp;#22609;&amp;#26009;&amp;#23548;&amp;#2919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0840;&amp;#29615;&amp;#20445;&amp;#22411;&amp;#38663;&amp;#28304;&amp;#33647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69;&lt;span&gt;15&amp;#23478;&amp;#20225;&amp;#19994;&amp;#21344;&amp;#34892;&amp;#19994;&amp;#29983;&amp;#20135;&amp;#24635;&amp;#20540;&amp;#27604;&amp;#3732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1035;&amp;#37325;&amp;#22823;&amp;#23433;&amp;#20840;&amp;#29983;&amp;#20135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21313;&amp;#19977;&amp;#20116;&amp;rdquo;&amp;#26102;&amp;#26399;&amp;#38646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0840;&amp;#29983;&amp;#20135;&amp;#20107;&amp;#25925;&amp;#27515;&amp;#2012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ldquo;&amp;#21313;&amp;#20108;&amp;#20116;&amp;rdquo;&amp;#19979;&amp;#38477;&lt;span&gt;30%&amp;#20197;&amp;#199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19994;&amp;#28856;&amp;#33647;&amp;#21361;&amp;#38505;&amp;#31561;&amp;#32423;&amp;#20026;&lt;span&gt;1.1&amp;#32423;&amp;#30340;&amp;#24037;&amp;#25151;&amp;#29616;&amp;#22330;&amp;#25805;&amp;#20316;&amp;#20154;&amp;#215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0154;&amp;#65288;&amp;#21547;&amp;#65289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26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19994;&amp;#28856;&amp;#33647;&amp;#21046;&amp;#21697;&amp;#21361;&amp;#38505;&amp;#31561;&amp;#32423;&amp;#20026;&lt;span&gt;1.1&amp;#32423;&amp;#30340;&amp;#24037;&amp;#25151;&amp;#29616;&amp;#22330;&amp;#25805;&amp;#20316;&amp;#20154;&amp;#215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0154;&amp;#65288;&amp;#21547;&amp;#65289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26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12;&amp;#21160;&amp;#34892;&amp;#19994;&amp;#31185;&amp;#25216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2;&amp;#24555;&amp;#20135;&amp;#21697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12;&amp;#21160;&amp;#26234;&amp;#33021;&amp;#21046;&amp;#36896;&amp;#21644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552;&amp;#21319;&amp;#34892;&amp;#19994;&amp;#23433;&amp;#208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552;&amp;#39640;&amp;#34892;&amp;#19994;&amp;#26377;&amp;#25928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5512;&amp;#36827;&amp;#25913;&amp;#38761;&amp;#21644;&amp;#24066;&amp;#22330;&amp;#26377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5193;&amp;#22823;&amp;#22269;&amp;#38469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1152;&amp;#24378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152;&amp;#24378;&amp;#27861;&amp;#35268;&amp;#35268;&amp;#31456;&amp;#24314;&amp;#35774;&amp;#19982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2;&amp;#24555;&amp;#26631;&amp;#20934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12;&amp;#36827;&amp;#35802;&amp;#2044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152;&amp;#22823;&amp;#36130;&amp;#25919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457;&amp;#25381;&amp;#20013;&amp;#20171;&amp;#32452;&amp;#32455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581;&amp;#20840;&amp;#35268;&amp;#21010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5199;&amp;#37096;&amp;#24320;&amp;#21457;&amp;#37325;&amp;#28857;&amp;#39033;&amp;#30446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9190;&amp;#30772;&amp;#19982;&amp;#25286;&amp;#38500;&amp;#24037;&amp;#31243;&amp;#19987;&amp;#19994;&amp;#25215;&amp;#21253;&amp;#20225;&amp;#19994;&amp;#36164;&amp;#36136;&amp;rdquo;&amp;#35748;&amp;#23450;&amp;#26465;&amp;#20214;&amp;#21644;&amp;#21487;&amp;#25215;&amp;#212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4;&amp;#29190;&amp;#30772;&amp;#35780;&amp;#20272;&amp;#25351;&amp;#26631;&amp;#19982;&amp;#26435;&amp;#3732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4;&amp;#29190;&amp;#30772;&amp;#25216;&amp;#26415;&amp;#20307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5199;&amp;#37096;&amp;#24320;&amp;#21457;&amp;#37325;&amp;#28857;&amp;#39033;&amp;#30446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9190;&amp;#30772;&amp;#35774;&amp;#35745;&amp;#19987;&amp;#23478;&amp;#31995;&amp;#32479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38454;&amp;#39640;&amp;#24230;&amp;#21442;&amp;#32771;&amp;#20540;&amp;#65288;&amp;#21333;&amp;#20301;&amp;#65306;&amp;#31435;&amp;#26041;&amp;#31859;&amp;#65292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35010;&amp;#23380;&amp;#19981;&amp;#21516;&amp;#23380;&amp;#28145;&amp;#35013;&amp;#3364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23556;&amp;#24615;&amp;#29289;&amp;#25506;&amp;#24037;&amp;#33402;&amp;#25216;&amp;#26415;&amp;#21644;&amp;#29190;&amp;#30772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190;&amp;#20135;&amp;#21697;&amp;#20998;&amp;#318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