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G</w:t>
      </w:r>
      <w:r>
        <w:rPr/>
        <w:t>级油井水泥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G&amp;#32423;&amp;#27833;&amp;#20117;&amp;#27700;&amp;#27877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G&amp;#32423;&amp;#27833;&amp;#20117;&amp;#27700;&amp;#27877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G&amp;#32423;&amp;#27833;&amp;#20117;&amp;#27700;&amp;#27877;&amp;#24066;&amp;#22330;&amp;#21069;&amp;#26223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G&lt;/strong&gt;&lt;strong&gt;&amp;#32423;&lt;a href="http://www.chinairr.org/report/R04/R0403/201710/23-241649.html"&gt;&lt;span&gt;&lt;span&gt;&amp;#27833;&amp;#20117;&amp;#27700;&amp;#2787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G&amp;#32423;&amp;#27833;&amp;#20117;&amp;#27700;&amp;#2787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G&amp;#32423;&amp;#27833;&amp;#20117;&amp;#27700;&amp;#2787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G&amp;#32423;&amp;#27833;&amp;#20117;&amp;#27700;&amp;#2787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G&amp;#32423;&amp;#27833;&amp;#20117;&amp;#27700;&amp;#2787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&amp;#32423;&amp;#27833;&amp;#20117;&amp;#27700;&amp;#2787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G&amp;#32423;&amp;#27833;&amp;#20117;&amp;#27700;&amp;#2787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G&lt;/strong&gt;&lt;strong&gt;&amp;#32423;&amp;#27833;&amp;#20117;&amp;#27700;&amp;#2787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G&amp;#32423;&amp;#27833;&amp;#20117;&amp;#27700;&amp;#2787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G&amp;#32423;&amp;#27833;&amp;#20117;&amp;#27700;&amp;#2787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G&amp;#32423;&amp;#27833;&amp;#20117;&amp;#27700;&amp;#2787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G&amp;#32423;&amp;#27833;&amp;#20117;&amp;#27700;&amp;#2787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G&amp;#32423;&amp;#27833;&amp;#20117;&amp;#27700;&amp;#2787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G&amp;#32423;&amp;#27833;&amp;#20117;&amp;#27700;&amp;#2787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G&amp;#32423;&amp;#27833;&amp;#20117;&amp;#27700;&amp;#2787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G&amp;#32423;&amp;#27833;&amp;#20117;&amp;#27700;&amp;#2787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5105;&amp;#22269;G&lt;/strong&gt;&lt;strong&gt;&amp;#32423;&amp;#27833;&amp;#20117;&amp;#27700;&amp;#2787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G&amp;#32423;&amp;#27833;&amp;#20117;&amp;#27700;&amp;#2787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G&amp;#32423;&amp;#27833;&amp;#20117;&amp;#27700;&amp;#2787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G&amp;#32423;&amp;#27833;&amp;#20117;&amp;#27700;&amp;#2787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G&amp;#32423;&amp;#27833;&amp;#20117;&amp;#27700;&amp;#2787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G&amp;#32423;&amp;#27833;&amp;#20117;&amp;#27700;&amp;#278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G&amp;#32423;&amp;#27833;&amp;#20117;&amp;#27700;&amp;#278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G&amp;#32423;&amp;#27833;&amp;#20117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G&amp;#32423;&amp;#27833;&amp;#20117;&amp;#27700;&amp;#2787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G&amp;#32423;&amp;#27833;&amp;#20117;&amp;#27700;&amp;#2787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G&amp;#32423;&amp;#27833;&amp;#20117;&amp;#27700;&amp;#2787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G&amp;#32423;&amp;#27833;&amp;#20117;&amp;#27700;&amp;#2787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G&amp;#32423;&amp;#27833;&amp;#20117;&amp;#27700;&amp;#2787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G&amp;#32423;&amp;#27833;&amp;#20117;&amp;#27700;&amp;#2787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5105;&amp;#22269;G&lt;/strong&gt;&lt;strong&gt;&amp;#32423;&amp;#27833;&amp;#20117;&amp;#27700;&amp;#2787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G&amp;#32423;&amp;#27833;&amp;#20117;&amp;#27700;&amp;#2787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G&amp;#32423;&amp;#27833;&amp;#20117;&amp;#27700;&amp;#2787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G&amp;#32423;&amp;#27833;&amp;#20117;&amp;#27700;&amp;#2787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G&amp;#32423;&amp;#27833;&amp;#20117;&amp;#27700;&amp;#2787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G&amp;#32423;&amp;#27833;&amp;#20117;&amp;#27700;&amp;#2787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G&amp;#32423;&amp;#27833;&amp;#20117;&amp;#27700;&amp;#2787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25105;&amp;#22269;G&lt;/strong&gt;&lt;strong&gt;&amp;#32423;&amp;#27833;&amp;#20117;&amp;#27700;&amp;#2787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G&amp;#32423;&amp;#27833;&amp;#20117;&amp;#27700;&amp;#2787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G&amp;#32423;&amp;#27833;&amp;#20117;&amp;#27700;&amp;#2787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G&amp;#32423;&amp;#27833;&amp;#20117;&amp;#27700;&amp;#2787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G&amp;#32423;&amp;#27833;&amp;#20117;&amp;#27700;&amp;#2787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G&amp;#32423;&amp;#27833;&amp;#20117;&amp;#27700;&amp;#2787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G&amp;#32423;&amp;#27833;&amp;#20117;&amp;#27700;&amp;#2787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G&amp;#32423;&amp;#27833;&amp;#20117;&amp;#27700;&amp;#2787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G&amp;#32423;&amp;#27833;&amp;#20117;&amp;#27700;&amp;#2787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G&amp;#32423;&amp;#27833;&amp;#20117;&amp;#27700;&amp;#2787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G&amp;#32423;&amp;#27833;&amp;#20117;&amp;#27700;&amp;#2787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&amp;#32423;&amp;#27833;&amp;#20117;&amp;#27700;&amp;#2787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&amp;#32423;&amp;#27833;&amp;#20117;&amp;#27700;&amp;#2787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G&amp;#32423;&amp;#27833;&amp;#20117;&amp;#27700;&amp;#2787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G&amp;#32423;&amp;#27833;&amp;#20117;&amp;#27700;&amp;#2787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G&amp;#32423;&amp;#27833;&amp;#20117;&amp;#27700;&amp;#2787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G&amp;#32423;&amp;#27833;&amp;#20117;&amp;#27700;&amp;#2787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G&lt;/strong&gt;&lt;strong&gt;&amp;#32423;&amp;#27833;&amp;#20117;&amp;#27700;&amp;#2787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G&amp;#32423;&amp;#27833;&amp;#20117;&amp;#27700;&amp;#2787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G&amp;#32423;&amp;#27833;&amp;#20117;&amp;#27700;&amp;#2787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G&amp;#32423;&amp;#27833;&amp;#20117;&amp;#27700;&amp;#2787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25105;&amp;#22269;G&lt;/strong&gt;&lt;strong&gt;&amp;#32423;&amp;#27833;&amp;#20117;&amp;#27700;&amp;#2787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G&amp;#32423;&amp;#27833;&amp;#20117;&amp;#27700;&amp;#2787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G&amp;#32423;&amp;#27833;&amp;#20117;&amp;#27700;&amp;#2787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G&amp;#32423;&amp;#27833;&amp;#20117;&amp;#27700;&amp;#2787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G&amp;#32423;&amp;#27833;&amp;#20117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G&amp;#32423;&amp;#27833;&amp;#20117;&amp;#27700;&amp;#2787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G&amp;#32423;&amp;#27833;&amp;#20117;&amp;#27700;&amp;#2787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G&amp;#32423;&amp;#27833;&amp;#20117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25105;&amp;#22269;G&lt;/strong&gt;&lt;strong&gt;&amp;#32423;&amp;#27833;&amp;#20117;&amp;#27700;&amp;#2787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G&amp;#32423;&amp;#27833;&amp;#20117;&amp;#27700;&amp;#2787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G&amp;#32423;&amp;#27833;&amp;#20117;&amp;#27700;&amp;#2787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G&amp;#32423;&amp;#27833;&amp;#20117;&amp;#27700;&amp;#2787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G&amp;#32423;&amp;#27833;&amp;#20117;&amp;#27700;&amp;#2787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G&amp;#32423;&amp;#27833;&amp;#20117;&amp;#27700;&amp;#2787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G&amp;#32423;&amp;#27833;&amp;#20117;&amp;#27700;&amp;#2787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G&amp;#32423;&amp;#27833;&amp;#20117;&amp;#27700;&amp;#2787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G&amp;#32423;&amp;#27833;&amp;#20117;&amp;#27700;&amp;#2787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lt;/strong&gt;&lt;strong&gt;&amp;#25105;&amp;#22269;G&lt;/strong&gt;&lt;strong&gt;&amp;#32423;&amp;#27833;&amp;#20117;&amp;#27700;&amp;#2787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G&amp;#32423;&amp;#27833;&amp;#20117;&amp;#27700;&amp;#2787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G&amp;#32423;&amp;#27833;&amp;#20117;&amp;#27700;&amp;#2787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G&amp;#32423;&amp;#27833;&amp;#20117;&amp;#27700;&amp;#278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G&amp;#32423;&amp;#27833;&amp;#20117;&amp;#27700;&amp;#2787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G&amp;#32423;&amp;#27833;&amp;#20117;&amp;#27700;&amp;#2787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G&amp;#32423;&amp;#27833;&amp;#20117;&amp;#27700;&amp;#2787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&amp;#32423;&amp;#27833;&amp;#20117;&amp;#27700;&amp;#2787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&amp;#32423;&amp;#27833;&amp;#20117;&amp;#27700;&amp;#2787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&amp;#32423;&amp;#27833;&amp;#20117;&amp;#27700;&amp;#2787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G&amp;#32423;&amp;#27833;&amp;#20117;&amp;#27700;&amp;#2787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G&amp;#32423;&amp;#27833;&amp;#20117;&amp;#27700;&amp;#2787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G&amp;#32423;&amp;#27833;&amp;#20117;&amp;#27700;&amp;#2787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G&amp;#32423;&amp;#27833;&amp;#20117;&amp;#27700;&amp;#2787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G&amp;#32423;&amp;#27833;&amp;#20117;&amp;#27700;&amp;#2787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G&lt;/strong&gt;&lt;strong&gt;&amp;#32423;&amp;#27833;&amp;#20117;&amp;#27700;&amp;#2787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G&lt;/strong&gt;&lt;strong&gt;&amp;#32423;&amp;#27833;&amp;#20117;&amp;#27700;&amp;#2787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G&amp;#32423;&amp;#27833;&amp;#20117;&amp;#27700;&amp;#2787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G&amp;#32423;&amp;#27833;&amp;#20117;&amp;#27700;&amp;#2787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G&amp;#32423;&amp;#27833;&amp;#20117;&amp;#27700;&amp;#2787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G&amp;#32423;&amp;#27833;&amp;#20117;&amp;#27700;&amp;#2787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G&amp;#32423;&amp;#27833;&amp;#20117;&amp;#27700;&amp;#2787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G&amp;#32423;&amp;#27833;&amp;#20117;&amp;#27700;&amp;#278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G&amp;#32423;&amp;#27833;&amp;#20117;&amp;#27700;&amp;#2787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G&amp;#32423;&amp;#27833;&amp;#20117;&amp;#27700;&amp;#2787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G&amp;#32423;&amp;#27833;&amp;#20117;&amp;#27700;&amp;#2787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G&amp;#32423;&amp;#27833;&amp;#20117;&amp;#27700;&amp;#2787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G&amp;#32423;&amp;#27833;&amp;#20117;&amp;#27700;&amp;#2787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G&lt;/strong&gt;&lt;strong&gt;&amp;#32423;&amp;#27833;&amp;#20117;&amp;#27700;&amp;#2787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G&amp;#32423;&amp;#27833;&amp;#20117;&amp;#27700;&amp;#2787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G&amp;#32423;&amp;#27833;&amp;#20117;&amp;#27700;&amp;#2787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G&amp;#32423;&amp;#27833;&amp;#20117;&amp;#27700;&amp;#2787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G&lt;/strong&gt;&lt;strong&gt;&amp;#32423;&amp;#27833;&amp;#20117;&amp;#27700;&amp;#2787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G&amp;#32423;&amp;#27833;&amp;#20117;&amp;#27700;&amp;#2787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G&amp;#32423;&amp;#27833;&amp;#20117;&amp;#27700;&amp;#2787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G&amp;#32423;&amp;#27833;&amp;#20117;&amp;#27700;&amp;#2787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G&amp;#32423;&amp;#27833;&amp;#20117;&amp;#27700;&amp;#2787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G&amp;#32423;&amp;#27833;&amp;#20117;&amp;#27700;&amp;#2787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G&amp;#32423;&amp;#27833;&amp;#20117;&amp;#27700;&amp;#2787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G&amp;#32423;&amp;#27833;&amp;#20117;&amp;#27700;&amp;#2787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G&amp;#32423;&amp;#27833;&amp;#20117;&amp;#27700;&amp;#2787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G&amp;#32423;&amp;#27833;&amp;#20117;&amp;#27700;&amp;#2787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G&amp;#32423;&amp;#27833;&amp;#20117;&amp;#27700;&amp;#2787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G&amp;#32423;&amp;#27833;&amp;#20117;&amp;#27700;&amp;#2787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G&amp;#32423;&amp;#27833;&amp;#20117;&amp;#27700;&amp;#2787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G&amp;#32423;&amp;#27833;&amp;#20117;&amp;#27700;&amp;#2787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G&amp;#32423;&amp;#27833;&amp;#20117;&amp;#27700;&amp;#2787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G&amp;#32423;&amp;#27833;&amp;#20117;&amp;#27700;&amp;#2787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G&amp;#32423;&amp;#27833;&amp;#20117;&amp;#27700;&amp;#278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G&amp;#32423;&amp;#27833;&amp;#20117;&amp;#27700;&amp;#2787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G&amp;#32423;&amp;#27833;&amp;#20117;&amp;#27700;&amp;#2787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G&amp;#32423;&amp;#27833;&amp;#20117;&amp;#27700;&amp;#2787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G&amp;#32423;&amp;#27833;&amp;#20117;&amp;#27700;&amp;#2787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G&amp;#32423;&amp;#27833;&amp;#20117;&amp;#27700;&amp;#2787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G&amp;#32423;&amp;#27833;&amp;#20117;&amp;#27700;&amp;#2787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G&amp;#32423;&amp;#27833;&amp;#20117;&amp;#27700;&amp;#2787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G&amp;#32423;&amp;#27833;&amp;#20117;&amp;#27700;&amp;#2787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G&amp;#32423;&amp;#27833;&amp;#20117;&amp;#27700;&amp;#2787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G&amp;#32423;&amp;#27833;&amp;#20117;&amp;#27700;&amp;#2787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G&amp;#32423;&amp;#27833;&amp;#20117;&amp;#27700;&amp;#2787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G&amp;#32423;&amp;#27833;&amp;#20117;&amp;#27700;&amp;#2787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G&amp;#32423;&amp;#27833;&amp;#20117;&amp;#27700;&amp;#2787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G&amp;#32423;&amp;#27833;&amp;#20117;&amp;#27700;&amp;#2787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G&amp;#32423;&amp;#27833;&amp;#20117;&amp;#27700;&amp;#2787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G&amp;#32423;&amp;#27833;&amp;#20117;&amp;#27700;&amp;#2787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G&amp;#32423;&amp;#27833;&amp;#20117;&amp;#27700;&amp;#2787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G&amp;#32423;&amp;#27833;&amp;#20117;&amp;#27700;&amp;#2787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G&amp;#32423;&amp;#27833;&amp;#20117;&amp;#27700;&amp;#2787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G&amp;#32423;&amp;#27833;&amp;#20117;&amp;#27700;&amp;#278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