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空气电池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31354;&amp;#27668;&amp;#30005;&amp;#27744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31354;&amp;#27668;&amp;#30005;&amp;#27744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0005;&amp;#27744;&amp;#26159;&amp;#21270;&amp;#23398;&amp;#30005;&amp;#27744;&amp;#30340;&amp;#19968;&amp;#31181;&amp;#12290;&amp;#26500;&amp;#36896;&amp;#21407;&amp;#29702;&amp;#19982;&amp;#24178;&amp;#30005;&amp;#27744;&amp;#30456;&amp;#20284;&amp;#65292;&amp;#25152;&amp;#19981;&amp;#21516;&amp;#30340;&amp;#21482;&amp;#26159;&amp;#23427;&amp;#30340;&amp;#27687;&amp;#21270;&amp;#21058;&amp;#21462;&amp;#33258;&amp;#31354;&amp;#27668;&amp;#20013;&amp;#30340;&amp;#27687;&amp;#12290;&amp;#20363;&amp;#22914;&amp;#26377;&amp;#19968;&amp;#31181;&amp;#31354;&amp;#27668;&amp;#30005;&amp;#27744;&amp;#65292;&amp;#20197;&amp;#38156;&amp;#20026;&amp;#38452;&amp;#26497;&amp;#65292;&amp;#20197;&amp;#27682;&amp;#27687;&amp;#21270;&amp;#38048;&amp;#20026;&amp;#30005;&amp;#35299;&amp;#28082;&amp;#65292;&amp;#32780;&amp;#38451;&amp;#26497;&amp;#26159;&amp;#22810;&amp;#23380;&amp;#30340;&amp;#27963;&amp;#24615;&amp;#28845;&amp;#65292;&amp;#22240;&amp;#27492;&amp;#33021;&amp;#21560;&amp;#38468;&amp;#31354;&amp;#27668;&amp;#20013;&amp;#30340;&amp;#27687;&amp;#20197;&amp;#20195;&amp;#26367;&amp;#19968;&amp;#33324;&amp;#24178;&amp;#30005;&amp;#27744;&amp;#20013;&amp;#30340;&amp;#27687;&amp;#21270;&amp;#21058;&amp;#65288;&amp;#20108;&amp;#27687;&amp;#21270;&amp;#38192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20197;&amp;#39640;&amp;#32431;&amp;#24230;&amp;#38109;Al&amp;#65288;&amp;#21547;&amp;#38109;99.99%&amp;#65289;&amp;#20026;&amp;#36127;&amp;#26497;&amp;#12289;&amp;#27687;&amp;#20026;&amp;#27491;&amp;#26497;&amp;#65292;&amp;#20197;&amp;#27682;&amp;#27687;&amp;#21270;&amp;#38078;&amp;#65288;KOH&amp;#65289;&amp;#25110;&amp;#27682;&amp;#27687;&amp;#21270;&amp;#38048;&amp;#65288;NaOH&amp;#65289;&amp;#27700;&amp;#28342;&amp;#28082;&amp;#20026;&amp;#30005;&amp;#35299;&amp;#36136;&amp;#12290;&amp;#38109;&amp;#25668;&amp;#21462;&amp;#31354;&amp;#27668;&amp;#20013;&amp;#30340;&amp;#27687;&amp;#65292;&amp;#22312;&amp;#30005;&amp;#27744;&amp;#25918;&amp;#30005;&amp;#26102;&amp;#20135;&amp;#29983;&amp;#21270;&amp;#23398;&amp;#21453;&amp;#24212;&amp;#65292;&amp;#38109;&amp;#21644;&amp;#27687;&amp;#20316;&amp;#29992;&amp;#36716;&amp;#21270;&amp;#20026;&amp;#27687;&amp;#21270;&amp;#381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33988;&amp;#30005;&amp;#27744;&amp;#36827;&amp;#21475;&amp;#25968;&amp;#37327;&amp;#20026;183966&amp;#19975;&amp;#20010;&amp;#65292;&amp;#21516;&amp;#27604;&amp;#19979;&amp;#38477;1.5%&amp;#65307;2016&amp;#24180;&amp;#20013;&amp;#22269;&amp;#33988;&amp;#30005;&amp;#27744;&amp;#36827;&amp;#21475;&amp;#37329;&amp;#39069;&amp;#20026;3591273&amp;#21315;&amp;#32654;&amp;#20803;&amp;#65292;&amp;#21516;&amp;#27604;&amp;#19979;&amp;#38477;6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988;&amp;#30005;&amp;#27744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3000aM.jpg" target="_blank"&gt;&lt;img border="0" alt="" src="/uploads/userup/1811/2G03000aM.jpg" width="492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988;&amp;#30005;&amp;#27744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300K417.jpg" target="_blank"&gt;&lt;img border="0" alt="" src="/uploads/userup/1811/2G0300K417.jpg" width="493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09;&amp;#31354;&amp;#27668;&amp;#30005;&amp;#27744;&amp;#34892;&amp;#19994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/strong&gt;&lt;strong&gt;&amp;#20013;&amp;#22269;&lt;a href="http://www.chinairr.org/report/R06/R0607/201608/02-209340.html"&gt;&lt;span&gt;&lt;span&gt;&amp;#38109;&amp;#31354;&amp;#27668;&amp;#30005;&amp;#2774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0005;&amp;#2774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7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74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31354;&amp;#2766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8146;&amp;#31354;&amp;#2766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156;&amp;#31354;&amp;#2766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8209;&amp;#31354;&amp;#2766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09;&amp;#31354;&amp;#27668;&amp;#30005;&amp;#2774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09;&amp;#31354;&amp;#27668;&amp;#30005;&amp;#277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09;&amp;#31354;&amp;#27668;&amp;#30005;&amp;#27744;&amp;#34892;&amp;#19994;&amp;#19978;&amp;#19979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8109;&amp;#31354;&amp;#27668;&amp;#30005;&amp;#27744;&amp;#34892;&amp;#19994;&amp;#22269;&amp;#3846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840;&amp;#29699;&amp;#38109;&amp;#31354;&amp;#27668;&amp;#30005;&amp;#2774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09;&amp;#31354;&amp;#27668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09;&amp;#31354;&amp;#27668;&amp;#30005;&amp;#27744;&amp;#26368;&amp;#2603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8;&amp;#26032;&amp;#25216;&amp;#2641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8109;&amp;#31354;&amp;#27668;&amp;#30005;&amp;#27744;&amp;#34892;&amp;#19994;&amp;#32463;&amp;#27982;&amp;#25351;&amp;#26631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38109;&amp;#31354;&amp;#27668;&amp;#30005;&amp;#27744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09;&amp;#31354;&amp;#27668;&amp;#30005;&amp;#27744;&amp;#25152;&amp;#22788;&amp;#21457;&amp;#23637;&amp;#38454;&amp;#275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31354;&amp;#27668;&amp;#30005;&amp;#27744;&amp;#24066;&amp;#22330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8109;&amp;#31354;&amp;#27668;&amp;#21450;&amp;#20854;&amp;#20182;&amp;#30005;&amp;#27744;&amp;#20135;&amp;#19994;&amp;#35268;&amp;#2716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09;&amp;#31354;&amp;#27668;&amp;#21450;&amp;#20854;&amp;#20182;&amp;#30005;&amp;#2774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09;&amp;#31354;&amp;#27668;&amp;#21450;&amp;#20854;&amp;#20182;&amp;#30005;&amp;#27744;&amp;#38144;&amp;#21806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31354;&amp;#27668;&amp;#21450;&amp;#20854;&amp;#20182;&amp;#30005;&amp;#27744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8109;&amp;#31354;&amp;#27668;&amp;#21450;&amp;#20854;&amp;#20182;&amp;#30005;&amp;#27744;&amp;#20135;&amp;#19994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33;&amp;#3124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8109;&amp;#31354;&amp;#27668;&amp;#30005;&amp;#2774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7&amp;#24180;&amp;#38109;&amp;#31354;&amp;#27668;&amp;#30005;&amp;#27744;&amp;#20379;&amp;#24212;&amp;#65288;&amp;#38109;&amp;#31354;&amp;#27668;&amp;#30005;&amp;#27744;&amp;#20135;&amp;#33021;&amp;#12289;&amp;#2013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8109;&amp;#31354;&amp;#27668;&amp;#30005;&amp;#27744;&amp;#38656;&amp;#27714;&amp;#65288;&amp;#38144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8109;&amp;#31354;&amp;#27668;&amp;#30005;&amp;#27744;&amp;#20379;&amp;#38656;&amp;#32570;&amp;#21475;&amp;#214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38109;&amp;#31354;&amp;#27668;&amp;#30005;&amp;#2774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1407;&amp;#30005;&amp;#27744;&amp;#21450;&amp;#21407;&amp;#30005;&amp;#27744;&amp;#32452;&amp;#36827;&amp;#21475;&amp;#20998;&amp;#26512;&amp;#65288;85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1407;&amp;#30005;&amp;#27744;&amp;#21450;&amp;#21407;&amp;#30005;&amp;#27744;&amp;#32452;&amp;#20986;&amp;#21475;&amp;#20998;&amp;#26512;&amp;#65288;85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33988;&amp;#30005;&amp;#27744;&amp;#36827;&amp;#21475;&amp;#20998;&amp;#26512;&amp;#65288;85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3988;&amp;#30005;&amp;#27744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,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,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59,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33988;&amp;#30005;&amp;#27744;&amp;#20986;&amp;#21475;&amp;#20998;&amp;#26512;&amp;#65288;85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3988;&amp;#30005;&amp;#27744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32,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,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091,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8109;&amp;#31354;&amp;#27668;&amp;#30005;&amp;#27744;&amp;#24066;&amp;#22330;&amp;#21306;&amp;#2249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7&amp;#24180;&amp;#20013;&amp;#22269;&amp;#38109;&amp;#31354;&amp;#27668;&amp;#30005;&amp;#2774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8109;&amp;#31354;&amp;#27668;&amp;#30005;&amp;#27744;&amp;#20027;&amp;#35201;&amp;#23458;&amp;#25143;&amp;#32676;&amp;#2030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109;&amp;#31354;&amp;#27668;&amp;#30005;&amp;#27744;&amp;#21306;&amp;#22495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38109;&amp;#31354;&amp;#27668;&amp;#30005;&amp;#27744;&amp;#20027;&amp;#35201;&amp;#25311;&amp;#22312;&amp;#24314;&amp;#39033;&amp;#30446;&amp;#21450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704;&amp;#23572;&amp;#28392;&amp;#24037;&amp;#19994;&amp;#22823;&amp;#23398;&amp;#38109;&amp;#31354;&amp;#27668;&amp;#30005;&amp;#277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1335;&amp;#22823;&amp;#23398;&amp;#38109;&amp;#31354;&amp;#27668;&amp;#30005;&amp;#277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7941;&amp;#22823;&amp;#23398;&amp;#38109;&amp;#31354;&amp;#27668;&amp;#30005;&amp;#277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494;&amp;#27721;&amp;#22823;&amp;#23398;&amp;#38109;&amp;#31354;&amp;#27668;&amp;#30005;&amp;#277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3337;&amp;#33334;&amp;#37325;&amp;#24037;&amp;#38598;&amp;#22242;&amp;#20844;&amp;#21496;&amp;#38109;&amp;#31354;&amp;#27668;&amp;#30005;&amp;#277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38109;&amp;#31354;&amp;#27668;&amp;#30005;&amp;#27744;&amp;#34892;&amp;#19994;&amp;#25237;&amp;#36164;&amp;#32463;&amp;#27982;&amp;#21450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005;&amp;#2774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774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60;&amp;#21147;&amp;#30005;&amp;#27744;&amp;#21450;&amp;#26448;&amp;#26009;&amp;#3034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774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032;&amp;#33021;&amp;#28304;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7744;&amp;#34892;&amp;#19994;&amp;#37325;&amp;#37329;&amp;#23646;&amp;#27745;&amp;#26579;&amp;#32508;&amp;#21512;&amp;#39044;&amp;#38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5-2017&amp;#24180;&amp;#20135;&amp;#19994;&amp;#20851;&amp;#38190;&amp;#20849;&amp;#24615;&amp;#25216;&amp;#26415;&amp;#21457;&amp;#23637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5-2017&amp;#24180;&amp;#22269;&amp;#23478;&amp;#28145;&amp;#20837;&amp;#27835;&amp;#29702;&amp;#38085;&amp;#33988;&amp;#30005;&amp;#2774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7744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7744;&amp;#20135;&amp;#19994;&amp;#36827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2015-2017&amp;#24180;&amp;#30005;&amp;#27744;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2015-2017&amp;#24180;&amp;#30005;&amp;#27744;&amp;#21046;&amp;#3689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270;&amp;#23398;/&amp;#29289;&amp;#29702;&amp;#30005;&amp;#28304;&amp;#34892;&amp;#19994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3021;&amp;#28304;&amp;#27773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6032;&amp;#33021;&amp;#28304;&amp;#27773;&amp;#3671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032;&amp;#33021;&amp;#28304;&amp;#27773;&amp;#36710;&amp;#25353;&amp;#29123;&amp;#26009;&amp;#31181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032;&amp;#33021;&amp;#28304;&amp;#27773;&amp;#36710;&amp;#25353;&amp;#29123;&amp;#26009;&amp;#31181;&amp;#3186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032;&amp;#33021;&amp;#28304;&amp;#27773;&amp;#3671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ldquo;&amp;#21313;&amp;#19977;&amp;#20116;&amp;rdquo;&amp;#30005;&amp;#21160;&amp;#27773;&amp;#3671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337;&amp;#33334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33337;&amp;#33334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337;&amp;#33334;&amp;#24037;&amp;#19994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302;&amp;#30899;&amp;#33337;&amp;#33334;&amp;#2615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8109;&amp;#31354;&amp;#27668;&amp;#30005;&amp;#27744;&amp;#24066;&amp;#22330;&amp;#21069;&amp;#26223;&amp;#2145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38109;&amp;#31354;&amp;#27668;&amp;#21450;&amp;#20854;&amp;#20182;&amp;#30005;&amp;#277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8109;&amp;#31354;&amp;#27668;&amp;#21450;&amp;#20854;&amp;#20182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109;&amp;#31354;&amp;#27668;&amp;#21450;&amp;#20854;&amp;#20182;&amp;#30005;&amp;#2774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109;&amp;#31354;&amp;#27668;&amp;#21450;&amp;#20854;&amp;#20182;&amp;#30005;&amp;#2774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109;&amp;#31354;&amp;#27668;&amp;#30005;&amp;#2774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8109;&amp;#31354;&amp;#27668;&amp;#30005;&amp;#2774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8109;&amp;#31354;&amp;#27668;&amp;#30005;&amp;#277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8109;&amp;#31354;&amp;#27668;&amp;#30005;&amp;#27744;&amp;#24066;&amp;#22330;&amp;#20215;&amp;#26684;&amp;#2787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8109;&amp;#31354;&amp;#27668;&amp;#30005;&amp;#2774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8109;&amp;#31354;&amp;#27668;&amp;#30005;&amp;#277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09;&amp;#31354;&amp;#27668;&amp;#30005;&amp;#27744;&amp;#21697;&amp;#29260;&amp;#25112;&amp;#30053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8109;&amp;#31354;&amp;#27668;&amp;#30005;&amp;#2774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8109;&amp;#31354;&amp;#27668;&amp;#30005;&amp;#2774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8109;&amp;#31354;&amp;#27668;&amp;#30005;&amp;#27744;&amp;#39033;&amp;#30446;&amp;#24635;&amp;#20307;&amp;#35780;&amp;#2021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8109;&amp;#31354;&amp;#27668;&amp;#30005;&amp;#27744;&amp;#20027;&amp;#3520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3945;&amp;#21476;&amp;#26032;&amp;#38271;&amp;#27743;&amp;#30719;&amp;#19994;&amp;#25237;&amp;#361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67;&amp;#245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271;&amp;#22269;&amp;#25216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38451;&amp;#19996;&amp;#2814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0005;&amp;#2774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8146;&amp;#31354;&amp;#27668;&amp;#30005;&amp;#27744;&amp;#2760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8109;&amp;#31354;&amp;#27668;&amp;#30005;&amp;#27744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19981;&amp;#21516;&amp;#30005;&amp;#35299;&amp;#28082;&amp;#26465;&amp;#20214;&amp;#19979;&amp;#30005;&amp;#27744;&amp;#30340;&amp;#21453;&amp;#242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0005;&amp;#27744;&amp;#26368;&amp;#22522;&amp;#26412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0005;&amp;#27744;&amp;#32452;&amp;#30340;&amp;#25490;&amp;#21015;&amp;#21644;&amp;#21333;&amp;#30005;&amp;#27744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415;&amp;#25658;&amp;#24335;&amp;#30897;&amp;#24615;&amp;#38109;-&amp;#31354;&amp;#27668;&amp;#33258;&amp;#2279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0005;&amp;#32518;&amp;#29366;&amp;#38109;&amp;#31354;&amp;#2766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UUV&amp;#29992;&amp;#38109;-&amp;#27687;&amp;#30005;&amp;#27744;&amp;#35774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5105;&amp;#22269;&amp;#38109;&amp;#31354;&amp;#27668;&amp;#30005;&amp;#2774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38109;&amp;#31354;&amp;#27668;&amp;#21450;&amp;#20854;&amp;#20182;&amp;#30005;&amp;#277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38109;&amp;#31354;&amp;#27668;&amp;#21450;&amp;#20854;&amp;#20182;&amp;#30005;&amp;#27744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38109;&amp;#31354;&amp;#27668;&amp;#21450;&amp;#20854;&amp;#20182;&amp;#30005;&amp;#2774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5105;&amp;#22269;&amp;#38109;&amp;#31354;&amp;#27668;&amp;#21450;&amp;#20854;&amp;#20182;&amp;#30005;&amp;#2774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38109;&amp;#31354;&amp;#27668;&amp;#21450;&amp;#20854;&amp;#20182;&amp;#30005;&amp;#2774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38109;&amp;#31354;&amp;#27668;&amp;#21450;&amp;#20854;&amp;#20182;&amp;#30005;&amp;#2774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38109;&amp;#31354;&amp;#27668;&amp;#21450;&amp;#20854;&amp;#20182;&amp;#30005;&amp;#2774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38109;&amp;#31354;&amp;#27668;&amp;#21450;&amp;#20854;&amp;#20182;&amp;#30005;&amp;#27744;&amp;#34892;&amp;#19994;&amp;#31246;&amp;#37329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38109;&amp;#31354;&amp;#27668;&amp;#21450;&amp;#20854;&amp;#20182;&amp;#30005;&amp;#2774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38109;&amp;#31354;&amp;#27668;&amp;#30005;&amp;#2774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5105;&amp;#22269;&amp;#38109;&amp;#31354;&amp;#27668;&amp;#30005;&amp;#27744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5105;&amp;#22269;&amp;#38109;&amp;#31354;&amp;#27668;&amp;#30005;&amp;#277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0013;&amp;#22269;&amp;#21407;&amp;#30005;&amp;#27744;&amp;#21450;&amp;#21407;&amp;#30005;&amp;#27744;&amp;#32452;&amp;#34892;&amp;#19994;&amp;#20986;&amp;#21475;&amp;#20998;&amp;#318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7&amp;#24180;&amp;#20013;&amp;#22269;&amp;#33988;&amp;#30005;&amp;#27744;&amp;#34892;&amp;#19994;&amp;#20986;&amp;#21475;&amp;#20998;&amp;#318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