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刹车鼓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9;&amp;#36710;&amp;#40723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9;&amp;#36710;&amp;#40723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&lt;u&gt;&lt;a href="http://www.chinairr.org/report/R05/R0502/201612/23-222349.html"&gt;&lt;span&gt;&amp;#21049;&amp;#36710;&amp;#40723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49;&amp;#36710;&amp;#4072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49;&amp;#36710;&amp;#4072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49;&amp;#36710;&amp;#4072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49;&amp;#36710;&amp;#4072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9;&amp;#36710;&amp;#407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049;&amp;#36710;&amp;#4072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049;&amp;#36710;&amp;#4072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49;&amp;#36710;&amp;#4072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049;&amp;#36710;&amp;#4072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049;&amp;#36710;&amp;#4072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049;&amp;#36710;&amp;#4072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049;&amp;#36710;&amp;#4072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049;&amp;#36710;&amp;#4072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049;&amp;#36710;&amp;#4072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049;&amp;#36710;&amp;#4072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049;&amp;#36710;&amp;#4072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049;&amp;#36710;&amp;#4072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049;&amp;#36710;&amp;#4072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049;&amp;#36710;&amp;#4072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049;&amp;#36710;&amp;#407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049;&amp;#36710;&amp;#4072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049;&amp;#36710;&amp;#407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049;&amp;#36710;&amp;#407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049;&amp;#36710;&amp;#4072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049;&amp;#36710;&amp;#4072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049;&amp;#36710;&amp;#4072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049;&amp;#36710;&amp;#4072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049;&amp;#36710;&amp;#4072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049;&amp;#36710;&amp;#4072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049;&amp;#36710;&amp;#4072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049;&amp;#36710;&amp;#4072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049;&amp;#36710;&amp;#4072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049;&amp;#36710;&amp;#4072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049;&amp;#36710;&amp;#4072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049;&amp;#36710;&amp;#4072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049;&amp;#36710;&amp;#4072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049;&amp;#36710;&amp;#4072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049;&amp;#36710;&amp;#4072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049;&amp;#36710;&amp;#407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049;&amp;#36710;&amp;#407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049;&amp;#36710;&amp;#4072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049;&amp;#36710;&amp;#4072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049;&amp;#36710;&amp;#4072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49;&amp;#36710;&amp;#4072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049;&amp;#36710;&amp;#4072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049;&amp;#36710;&amp;#4072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049;&amp;#36710;&amp;#4072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049;&amp;#36710;&amp;#4072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9;&amp;#36710;&amp;#4072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9;&amp;#36710;&amp;#4072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049;&amp;#36710;&amp;#4072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049;&amp;#36710;&amp;#4072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049;&amp;#36710;&amp;#4072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049;&amp;#36710;&amp;#4072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049;&amp;#36710;&amp;#4072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049;&amp;#36710;&amp;#4072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049;&amp;#36710;&amp;#4072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049;&amp;#36710;&amp;#4072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049;&amp;#36710;&amp;#4072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049;&amp;#36710;&amp;#4072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049;&amp;#36710;&amp;#4072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049;&amp;#36710;&amp;#4072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049;&amp;#36710;&amp;#407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049;&amp;#36710;&amp;#4072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049;&amp;#36710;&amp;#4072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049;&amp;#36710;&amp;#407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049;&amp;#36710;&amp;#4072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049;&amp;#36710;&amp;#4072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049;&amp;#36710;&amp;#407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049;&amp;#36710;&amp;#4072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49;&amp;#36710;&amp;#4072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049;&amp;#36710;&amp;#4072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049;&amp;#36710;&amp;#4072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049;&amp;#36710;&amp;#4072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049;&amp;#36710;&amp;#4072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049;&amp;#36710;&amp;#4072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049;&amp;#36710;&amp;#4072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049;&amp;#36710;&amp;#4072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049;&amp;#36710;&amp;#4072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049;&amp;#36710;&amp;#4072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049;&amp;#36710;&amp;#4072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049;&amp;#36710;&amp;#4072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49;&amp;#36710;&amp;#4072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9;&amp;#36710;&amp;#4072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9;&amp;#36710;&amp;#4072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049;&amp;#36710;&amp;#407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049;&amp;#36710;&amp;#4072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049;&amp;#36710;&amp;#4072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049;&amp;#36710;&amp;#4072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049;&amp;#36710;&amp;#4072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049;&amp;#36710;&amp;#4072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5;&amp;#21521;&amp;#38065;&amp;#285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0122;&amp;#22826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30465;&amp;#23500;&amp;#37030;&amp;#38034;&amp;#38043;&amp;#21046;&amp;#21160;&amp;#407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397;&amp;#38451;&amp;#39134;&amp;#39532;&amp;#36710;&amp;#36742;&amp;#35774;&amp;#2279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513;&amp;#26519;&amp;#19996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40;&amp;#38451;&amp;#24040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049;&amp;#36710;&amp;#4072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049;&amp;#36710;&amp;#4072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049;&amp;#36710;&amp;#4072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049;&amp;#36710;&amp;#4072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049;&amp;#36710;&amp;#4072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049;&amp;#36710;&amp;#4072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049;&amp;#36710;&amp;#407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049;&amp;#36710;&amp;#4072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049;&amp;#36710;&amp;#4072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049;&amp;#36710;&amp;#4072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049;&amp;#36710;&amp;#4072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049;&amp;#36710;&amp;#4072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049;&amp;#36710;&amp;#4072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049;&amp;#36710;&amp;#4072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049;&amp;#36710;&amp;#4072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049;&amp;#36710;&amp;#4072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049;&amp;#36710;&amp;#4072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049;&amp;#36710;&amp;#4072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049;&amp;#36710;&amp;#4072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049;&amp;#36710;&amp;#4072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049;&amp;#36710;&amp;#4072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049;&amp;#36710;&amp;#4072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049;&amp;#36710;&amp;#4072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049;&amp;#36710;&amp;#4072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049;&amp;#36710;&amp;#4072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049;&amp;#36710;&amp;#4072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049;&amp;#36710;&amp;#4072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049;&amp;#36710;&amp;#4072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049;&amp;#36710;&amp;#4072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049;&amp;#36710;&amp;#4072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049;&amp;#36710;&amp;#4072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049;&amp;#36710;&amp;#4072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049;&amp;#36710;&amp;#4072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49;&amp;#36710;&amp;#4072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049;&amp;#36710;&amp;#4072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49;&amp;#36710;&amp;#407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049;&amp;#36710;&amp;#4072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049;&amp;#36710;&amp;#407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049;&amp;#36710;&amp;#407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049;&amp;#36710;&amp;#4072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049;&amp;#36710;&amp;#4072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049;&amp;#36710;&amp;#4072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049;&amp;#36710;&amp;#4072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049;&amp;#36710;&amp;#4072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049;&amp;#36710;&amp;#4072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049;&amp;#36710;&amp;#4072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049;&amp;#36710;&amp;#407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049;&amp;#36710;&amp;#4072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049;&amp;#36710;&amp;#4072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049;&amp;#36710;&amp;#4072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049;&amp;#36710;&amp;#4072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049;&amp;#36710;&amp;#4072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049;&amp;#36710;&amp;#4072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049;&amp;#36710;&amp;#4072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049;&amp;#36710;&amp;#4072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049;&amp;#36710;&amp;#4072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049;&amp;#36710;&amp;#4072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049;&amp;#36710;&amp;#4072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049;&amp;#36710;&amp;#4072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049;&amp;#36710;&amp;#4072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049;&amp;#36710;&amp;#4072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