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交通运输业信息化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2;&amp;#36890;&amp;#36816;&amp;#36755;&amp;#19994;&amp;#20449;&amp;#24687;&amp;#21270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2;&amp;#36890;&amp;#36816;&amp;#36755;&amp;#19994;&amp;#20449;&amp;#24687;&amp;#21270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4/R0401/201607/21-208263.html"&gt;&lt;span&gt;&lt;span&gt;&amp;#20132;&amp;#36890;&amp;#36816;&amp;#36755;&amp;#19994;&lt;/span&gt;&lt;/span&gt;&lt;/a&gt;&lt;/u&gt;&lt;/strong&gt;&lt;strong&gt;&amp;#20449;&amp;#24687;&amp;#2127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2;&amp;#36890;&amp;#36816;&amp;#36755;&amp;#19994;&amp;#20449;&amp;#24687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2;&amp;#36890;&amp;#36816;&amp;#36755;&amp;#19994;&amp;#20449;&amp;#24687;&amp;#2127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32;&amp;#36890;&amp;#36816;&amp;#36755;&amp;#19994;&amp;#20449;&amp;#24687;&amp;#2127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9616;&amp;#20132;&amp;#36890;&amp;#35201;&amp;#32032;&amp;#30340;&amp;#27867;&amp;#22312;&amp;#20114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394;&amp;#25311;&amp;#19982;&amp;#29616;&amp;#23454;&amp;#30456;&amp;#32467;&amp;#21512;&amp;#65292;&amp;#32447;&amp;#19978;&amp;#19982;&amp;#32447;&amp;#19979;&amp;#30456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0379;&amp;#38376;&amp;#21040;&amp;#38376;&amp;#19968;&amp;#20307;&amp;#21270;&amp;#32508;&amp;#2151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38656;&amp;#32780;&amp;#21464;&amp;#65292;&amp;#20026;&amp;#29992;&amp;#25143;&amp;#25552;&amp;#20379;&amp;#36866;&amp;#24212;&amp;#246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6755;&amp;#29983;&amp;#20135;&amp;#32452;&amp;#32455;&amp;#21644;&amp;#31649;&amp;#29702;&amp;#39640;&amp;#21487;&amp;#38752;&amp;#24615;&amp;#21644;&amp;#39640;&amp;#2592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2;&amp;#36890;&amp;#36816;&amp;#36755;&amp;#19994;&amp;#20449;&amp;#24687;&amp;#2127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8754;&amp;#24314;&amp;#25104;&amp;#23567;&amp;#24247;&amp;#31038;&amp;#20250;&amp;#65292;&amp;#35201;&amp;#27714;&amp;#25552;&amp;#20379;&amp;#35206;&amp;#30422;&amp;#26356;&amp;#24191;&amp;#12289;&amp;#21697;&amp;#36136;&amp;#26356;&amp;#20248;&amp;#30340;&amp;#20132;&amp;#36890;&amp;#36816;&amp;#36755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2269;&amp;#23478;&amp;#25112;&amp;#30053;&amp;#23454;&amp;#26045;&amp;#65292;&amp;#35201;&amp;#27714;&amp;#20132;&amp;#36890;&amp;#36816;&amp;#36755;&amp;#20449;&amp;#24687;&amp;#21270;&amp;#20026;&amp;#20114;&amp;#32852;&amp;#20114;&amp;#36890;&amp;#25552;&amp;#20379;&amp;#26377;&amp;#21147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36827;&amp;#20132;&amp;#36890;&amp;#36816;&amp;#36755;&amp;ldquo;&amp;#20114;&amp;#32852;&amp;#32593;+&amp;rdquo;&amp;#65292;&amp;#35201;&amp;#27714;&amp;#20805;&amp;#20998;&amp;#21033;&amp;#29992;&amp;#20449;&amp;#24687;&amp;#25216;&amp;#26415;&amp;#25913;&amp;#36896;&amp;#20256;&amp;#32479;&amp;#20132;&amp;#36890;&amp;#36816;&amp;#367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38754;&amp;#28145;&amp;#21270;&amp;#25913;&amp;#38761;&amp;#21644;&amp;#25512;&amp;#36827;&amp;#27861;&amp;#27835;&amp;#24314;&amp;#35774;&amp;#65292;&amp;#35201;&amp;#27714;&amp;#20197;&amp;#20449;&amp;#24687;&amp;#21270;&amp;#20419;&amp;#36827;&amp;#34892;&amp;#19994;&amp;#27835;&amp;#29702;&amp;#33021;&amp;#21147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12;&amp;#23545;&amp;#26469;&amp;#33258;&amp;#20840;&amp;#29699;&amp;#33539;&amp;#22260;&amp;#30340;&amp;#23041;&amp;#32961;&amp;#19982;&amp;#25361;&amp;#25112;&amp;#65292;&amp;#35201;&amp;#27714;&amp;#20840;&amp;#38754;&amp;#25552;&amp;#21319;&amp;#34892;&amp;#19994;&amp;#32593;&amp;#32476;&amp;#19982;&amp;#20449;&amp;#24687;&amp;#23433;&amp;#208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19982;&amp;#20113;&amp;#35745;&amp;#3163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289;&amp;#32852;&amp;#32593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35745;&amp;#31639;&amp;#3034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19987;&amp;#21033;&amp;#25216;&amp;#26415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132;&amp;#36890;&amp;#34892;&amp;#19994;&amp;#19987;&amp;#21033;&amp;#20135;&amp;#2098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0132;&amp;#36890;&amp;#19987;&amp;#21033;&amp;#25216;&amp;#26415;&amp;#30003;&amp;#35831;&amp;#201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34;&amp;#33021;&amp;#20132;&amp;#36890;&amp;#19987;&amp;#2103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32;&amp;#36890;&amp;#36816;&amp;#36755;&amp;#19994;&amp;#20449;&amp;#24687;&amp;#2127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32;&amp;#36890;&amp;#36816;&amp;#3675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132;&amp;#36890;&amp;#36816;&amp;#36755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6215;&amp;#27493;&amp;#38454;&amp;#27573;&amp;#65306;1970-199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06;&amp;#32034;&amp;#19982;&amp;#32593;&amp;#32476;&amp;#21270;&amp;#21457;&amp;#23637;&amp;#38454;&amp;#27573;&amp;#65306;1991-200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8;&amp;#21512;&amp;#38598;&amp;#25104;&amp;#21270;&amp;#21457;&amp;#23637;&amp;#26032;&amp;#38454;&amp;#27573;&amp;#65306;2001&amp;#24180;&amp;#33267;&amp;#20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32;&amp;#36890;&amp;#36816;&amp;#3675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32;&amp;#36890;&amp;#36816;&amp;#36755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6816;&amp;#36755;&amp;#20449;&amp;#24687;&amp;#21270;&amp;#24314;&amp;#3577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132;&amp;#36890;&amp;#36816;&amp;#36755;&amp;#19994;&amp;#20449;&amp;#24687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0132;&amp;#36890;&amp;#36816;&amp;#36755;&amp;#19994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36816;&amp;#36755;&amp;#20449;&amp;#24687;&amp;#2127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20132;&amp;#36890;&amp;#36816;&amp;#36755;&amp;#19994;&amp;#20449;&amp;#24687;&amp;#2127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013;&amp;#22269;&amp;#20132;&amp;#36890;&amp;#36816;&amp;#36755;&amp;#19994;&amp;#20449;&amp;#24687;&amp;#2127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1270;&amp;#24314;&amp;#35774;&amp;#24847;&amp;#357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1046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828;&amp;#20214;&amp;#35774;&amp;#26045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20849;&amp;#20139;&amp;#1998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64;&amp;#37329;&amp;#25237;&amp;#20837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70;&amp;#20047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30465;&amp;#24066;&amp;#20132;&amp;#36890;&amp;#36816;&amp;#3675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1;&amp;#20140;&amp;#24066;&amp;#20132;&amp;#36890;&amp;#36816;&amp;#3675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32;&amp;#36890;&amp;#36816;&amp;#3675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132;&amp;#36890;&amp;#36816;&amp;#36755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132;&amp;#36890;&amp;#36816;&amp;#36755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132;&amp;#36890;&amp;#36816;&amp;#36755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8;&amp;#28023;&amp;#24066;&amp;#20132;&amp;#36890;&amp;#36816;&amp;#3675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132;&amp;#36890;&amp;#36816;&amp;#3675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32;&amp;#36890;&amp;#36816;&amp;#36755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132;&amp;#36890;&amp;#36816;&amp;#36755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132;&amp;#36890;&amp;#36816;&amp;#36755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825;&amp;#27941;&amp;#24066;&amp;#20132;&amp;#36890;&amp;#36816;&amp;#3675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132;&amp;#36890;&amp;#36816;&amp;#3675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5;&amp;#27941;&amp;#24066;&amp;#20132;&amp;#36890;&amp;#36816;&amp;#36755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5;&amp;#27941;&amp;#19982;&amp;#38463;&amp;#37324;&amp;#20113;&amp;#21512;&amp;#20316;&amp;#65292;&amp;#25171;&amp;#36896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7941;&amp;#19982;&amp;#39640;&amp;#24503;&amp;#20844;&amp;#21496;&amp;#21512;&amp;#20316;&amp;#65292;&amp;#21457;&amp;#24067;&amp;#2098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32;&amp;#36890;&amp;#36816;&amp;#36755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132;&amp;#36890;&amp;#36816;&amp;#36755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132;&amp;#36890;&amp;#36816;&amp;#36755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191;&amp;#19996;&amp;#30465;&amp;#20132;&amp;#36890;&amp;#36816;&amp;#3675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32;&amp;#36890;&amp;#36816;&amp;#3675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132;&amp;#36890;&amp;#36816;&amp;#36755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132;&amp;#36890;&amp;#36816;&amp;#36755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0132;&amp;#36890;&amp;#36816;&amp;#36755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7325;&amp;#24198;&amp;#24066;&amp;#20132;&amp;#36890;&amp;#36816;&amp;#3675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132;&amp;#36890;&amp;#36816;&amp;#36755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132;&amp;#36890;&amp;#36816;&amp;#36755;&amp;#19994;&amp;#20449;&amp;#24687;&amp;#2127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132;&amp;#36890;&amp;#36816;&amp;#36755;&amp;#19994;&amp;#20449;&amp;#24687;&amp;#21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132;&amp;#36890;&amp;#36816;&amp;#36755;&amp;#19994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32;&amp;#36890;&amp;#36816;&amp;#36755;&amp;#19994;&amp;#20449;&amp;#24687;&amp;#21270;&amp;#32454;&amp;#20998;&amp;#24066;&amp;#22330;&amp;#21457;&amp;#23637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081;&amp;#36335;&amp;#20132;&amp;#36890;&amp;#36816;&amp;#3675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5;&amp;#36710;&amp;#35843;&amp;#24230;&amp;#25351;&amp;#25381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21495;&amp;#33258;&amp;#21160;&amp;#35782;&amp;#21035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36710;&amp;#23433;&amp;#20840;&amp;#30417;&amp;#25511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8;&amp;#36816;&amp;#26381;&amp;#21153;&amp;#21450;&amp;#21806;&amp;#26816;&amp;#31080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1015;&amp;#36710;&amp;#35843;&amp;#24230;&amp;#25351;&amp;#25381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6710;&amp;#21495;&amp;#33258;&amp;#21160;&amp;#35782;&amp;#21035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4892;&amp;#36710;&amp;#23433;&amp;#20840;&amp;#30417;&amp;#25511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23458;&amp;#36816;&amp;#26381;&amp;#21153;&amp;#21450;&amp;#21806;&amp;#26816;&amp;#31080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36816;&amp;#36755;&amp;#31649;&amp;#29702;&amp;#20449;&amp;#24687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081;&amp;#36335;&amp;#36710;&amp;#36742;&amp;#31649;&amp;#29702;&amp;#20449;&amp;#24687;&amp;#24179;&amp;#214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4;&amp;#36335;&amp;#20132;&amp;#36890;&amp;#36816;&amp;#3675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4687;&amp;#26381;&amp;#21153;&amp;#31995;&amp;#32479;&amp;#65288;ATIS&amp;#65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42;&amp;#25511;&amp;#21046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31649;&amp;#2970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0;&amp;#36153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0849;&amp;#20132;&amp;#36890;&amp;#36816;&amp;#33829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00;&amp;#36335;&amp;#20132;&amp;#36890;&amp;#36816;&amp;#3675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736;&amp;#19978;&amp;#25903;&amp;#25345;&amp;#31995;&amp;#3247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19978;&amp;#36816;&amp;#36755;&amp;#31995;&amp;#32479;&amp;#25972;&amp;#20307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322;&amp;#31354;&amp;#20132;&amp;#36890;&amp;#36816;&amp;#36755;&amp;#19994;&amp;#20449;&amp;#24687;&amp;#2127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066;&amp;#22330;&amp;#21457;&amp;#23637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79;&amp;#19968;&amp;#30340;&amp;#33322;&amp;#31354;&amp;#29289;&amp;#27969;&amp;#20449;&amp;#24687;&amp;#24179;&amp;#21488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322;&amp;#31354;&amp;#36135;&amp;#36816;&amp;#20449;&amp;#24687;&amp;#32593;&amp;#32476;&amp;#30340;&amp;#23454;&amp;#26102;&amp;#21270;&amp;#12289;&amp;#26234;&amp;#33021;&amp;#21270;&amp;#21644;&amp;#20808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97;&amp;#23458;&amp;#25143;&amp;#20026;&amp;#20013;&amp;#24515;&amp;#30340;&amp;#36135;&amp;#36816;&amp;#20449;&amp;#24687;&amp;#21270;&amp;#26381;&amp;#21153;&amp;#21019;&amp;#26032;&amp;#21644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32;&amp;#36890;&amp;#36816;&amp;#36755;&amp;#19994;&amp;#20449;&amp;#24687;&amp;#21270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32;&amp;#36890;&amp;#36816;&amp;#36755;&amp;#19994;&amp;#20449;&amp;#24687;&amp;#21270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32;&amp;#36890;&amp;#36816;&amp;#36755;&amp;#20449;&amp;#24687;&amp;#21270;&amp;#31995;&amp;#32479;&amp;#26041;&amp;#26696;&amp;#39046;&amp;#20808;&amp;#21378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827;&amp;#21335;&amp;#36745;&amp;#290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2;&amp;#36890;&amp;#36816;&amp;#36755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2;&amp;#36890;&amp;#36816;&amp;#36755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2;&amp;#36890;&amp;#36816;&amp;#36755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2;&amp;#36890;&amp;#36816;&amp;#36755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740;&amp;#31077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2;&amp;#36890;&amp;#36816;&amp;#36755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26131;&amp;#312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2;&amp;#36890;&amp;#36816;&amp;#36755;&amp;#20449;&amp;#24687;&amp;#21270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2043;&amp;#20809;&amp;#25463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2;&amp;#36890;&amp;#36816;&amp;#36755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271;&amp;#20140;&amp;#21644;&amp;#21033;&amp;#26102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2;&amp;#36890;&amp;#36816;&amp;#36755;&amp;#20449;&amp;#24687;&amp;#21270;&amp;#20135;&amp;#21697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32;&amp;#36890;&amp;#36816;&amp;#36755;&amp;#19994;&amp;#20449;&amp;#24687;&amp;#21270;&amp;#24066;&amp;#22330;&amp;#25237;&amp;#36164;&amp;#28508;&amp;#21147;&amp;#19982;&amp;#31574;&amp;#30053;&amp;#35268;&amp;#2101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32;&amp;#36890;&amp;#36816;&amp;#36755;&amp;#19994;&amp;#20449;&amp;#24687;&amp;#2127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32;&amp;#36890;&amp;#36816;&amp;#36755;&amp;#19994;&amp;#20449;&amp;#24687;&amp;#2127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4605;&amp;#32500;&amp;#28145;&amp;#24230;&amp;#28183;&amp;#3687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132;&amp;#36890;&amp;#25104;&amp;#20026;&amp;#20132;&amp;#36890;&amp;#21457;&amp;#23637;&amp;#26032;&amp;#24213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25216;&amp;#26415;&amp;#24212;&amp;#29992;&amp;#26356;&amp;#2115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0;&amp;#32852;&amp;#32593;&amp;#36814;&amp;#26469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42;&amp;#19982;&amp;#20027;&amp;#20307;&amp;#36235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20132;&amp;#36890;&amp;#26234;&amp;#33021;&amp;#21270;&amp;#21327;&amp;#21516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6816;&amp;#36755;&amp;#31995;&amp;#32479;&amp;#23433;&amp;#20840;&amp;#36816;&amp;#34892;&amp;#26234;&amp;#33021;&amp;#2127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24335;&amp;#26234;&amp;#33021;&amp;#20132;&amp;#36890;&amp;#21644;&amp;#33258;&amp;#21160;&amp;#39550;&amp;#39542;&amp;#23558;&amp;#25104;&amp;#20026;&amp;#20132;&amp;#36890;&amp;#36816;&amp;#36755;&amp;#20449;&amp;#24687;&amp;#21270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6816;&amp;#36755;&amp;#20449;&amp;#24687;&amp;#21270;&amp;#30340;&amp;#29305;&amp;#27530;&amp;#35201;&amp;#27714;&amp;#23558;&amp;#25512;&amp;#21160;&amp;#20449;&amp;#24687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0307;&amp;#31995;&amp;#21644;&amp;#26631;&amp;#20934;&amp;#21270;&amp;#20307;&amp;#31995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2;&amp;#36890;&amp;#36816;&amp;#36755;&amp;#20449;&amp;#24687;&amp;#21270;&amp;#20135;&amp;#19994;&amp;#29983;&amp;#24577;&amp;#22280;&amp;#30340;&amp;#36328;&amp;#30028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26234;&amp;#33021;&amp;#20132;&amp;#36890;&amp;#12289;&amp;#30005;&amp;#23376;&amp;#35686;&amp;#23519;&amp;#19982;&amp;#36947;&amp;#36335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0449;&amp;#24687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2852;&amp;#32593;&amp;#19982;&amp;#21355;&amp;#2614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0572;&amp;#36710;&amp;#23558;&amp;#25104;&amp;#20026;&amp;#26410;&amp;#26469;&amp;#19977;&amp;#33267;&amp;#20116;&amp;#24180;&amp;#20869;&amp;#26368;&amp;#28909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2;&amp;#36890;&amp;#36816;&amp;#36755;&amp;#20449;&amp;#24687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32;&amp;#36890;&amp;#36816;&amp;#36755;&amp;#19994;&amp;#20449;&amp;#24687;&amp;#2127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183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844;&amp;#20132;&amp;#26234;&amp;#33021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6816;&amp;#3382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32;&amp;#36890;&amp;#36816;&amp;#36755;&amp;#19994;&amp;#20449;&amp;#24687;&amp;#2127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478;&amp;#24066;&amp;#36712;&amp;#36947;&amp;#20132;&amp;#36890;&amp;#20449;&amp;#24687;&amp;#2127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478;&amp;#24066;&amp;#20844;&amp;#20132;&amp;#26234;&amp;#33021;&amp;#2127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36895;&amp;#20844;&amp;#36335;&amp;#20449;&amp;#24687;&amp;#2127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2;&amp;#36890;&amp;#36816;&amp;#36755;&amp;#19994;&amp;#20449;&amp;#24687;&amp;#2127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2;&amp;#36890;&amp;#36816;&amp;#36755;&amp;#20449;&amp;#24687;&amp;#21270;&amp;#34892;&amp;#19994;&amp;#20998;&amp;#26512;&amp;#25253;&amp;#21578;&amp;#26694;&amp;#2655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2269;&amp;#20869;&amp;#24037;&amp;#19994;&amp;#22686;&amp;#21152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-2017&amp;#24180;&amp;#35268;&amp;#27169;&amp;#20197;&amp;#19978;&amp;#20225;&amp;#19994;&amp;#24037;&amp;#19994;&amp;#22686;&amp;#21152;&amp;#20540;&amp;#65288;&amp;#26376;&amp;#24230;&amp;#65289;&amp;#21516;&amp;#27604;&amp;#22686;&amp;#38271;&amp;#36895;&amp;#2423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0840;&amp;#31038;&amp;#20250;&amp;#22266;&amp;#23450;&amp;#36164;&amp;#20135;&amp;#25237;&amp;#36164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-2017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0132;&amp;#36890;&amp;#36816;&amp;#36755;&amp;#19994;&amp;#20449;&amp;#24687;&amp;#2127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132;&amp;#36890;&amp;#36816;&amp;#36755;&amp;#19994;&amp;#20449;&amp;#24687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2298;&amp;#20132;&amp;#36890;&amp;#36816;&amp;#36755;&amp;#20449;&amp;#24687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2298;&amp;#20132;&amp;#36890;&amp;#36816;&amp;#36755;&amp;#31185;&amp;#25216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20132;&amp;#36890;&amp;#36816;&amp;#36755;&amp;#26631;&amp;#20934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9289;&amp;#32852;&amp;#32593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0-2017&amp;#24180;&amp;#26234;&amp;#33021;&amp;#20132;&amp;#36890;&amp;#34892;&amp;#19994;&amp;#25216;&amp;#26415;&amp;#19987;&amp;#21033;&amp;#30003;&amp;#35831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6234;&amp;#33021;&amp;#20132;&amp;#36890;&amp;#34892;&amp;#19994;&amp;#21457;&amp;#26126;&amp;#20844;&amp;#24320;&amp;#19987;&amp;#21033;&amp;#25968;&amp;#37327;&amp;#36208;&amp;#21183;&amp;#22270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26234;&amp;#33021;&amp;#20132;&amp;#36890;&amp;#34892;&amp;#19994;&amp;#25216;&amp;#26415;&amp;#19987;&amp;#21033;&amp;#30003;&amp;#35831;&amp;#37327;&amp;#23621;&amp;#21069;&amp;#21313;&amp;#30340;&amp;#30003;&amp;#35831;&amp;#20154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7&amp;#24180;&amp;#26234;&amp;#33021;&amp;#20132;&amp;#36890;&amp;#34892;&amp;#19994;&amp;#25216;&amp;#26415;&amp;#19987;&amp;#21033;&amp;#21069;&amp;#21313;&amp;#30003;&amp;#35831;&amp;#20154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30;&amp;#33267;2017&amp;#24180;&amp;#26234;&amp;#33021;&amp;#20132;&amp;#36890;&amp;#34892;&amp;#19994;&amp;#21069;&amp;#21313;&amp;#25216;&amp;#26415;&amp;#19987;&amp;#2103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30;&amp;#33267;2017&amp;#24180;&amp;#26234;&amp;#33021;&amp;#20132;&amp;#36890;&amp;#34892;&amp;#19994;&amp;#21069;&amp;#21313;&amp;#25216;&amp;#26415;&amp;#26500;&amp;#25104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32;&amp;#36890;&amp;#36816;&amp;#36755;&amp;#19994;&amp;#20449;&amp;#24687;&amp;#21270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32;&amp;#36890;&amp;#36816;&amp;#36755;&amp;#19994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1970-1990&amp;#24180;&amp;#25105;&amp;#22269;&amp;#20132;&amp;#36890;&amp;#36816;&amp;#36755;&amp;#20449;&amp;#24687;&amp;#21270;&amp;#34892;&amp;#19994;&amp;#37325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1991-2000&amp;#24180;&amp;#25105;&amp;#22269;&amp;#38081;&amp;#36335;&amp;#20449;&amp;#24687;&amp;#21270;&amp;#34892;&amp;#19994;&amp;#37325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1991-2000&amp;#24180;&amp;#25105;&amp;#22269;&amp;#27665;&amp;#33322;&amp;#20449;&amp;#24687;&amp;#21270;&amp;#34892;&amp;#19994;&amp;#37325;&amp;#3520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ldquo;&amp;#21313;&amp;#20108;&amp;#20116;&amp;rdquo;&amp;#26399;&amp;#38388;&amp;#25105;&amp;#22269;&amp;#20132;&amp;#36890;&amp;#36816;&amp;#36755;&amp;#19994;&amp;#35201;&amp;#32032;&amp;#36164;&amp;#28304;&amp;#25968;&amp;#23383;&amp;#21270;&amp;#27700;&amp;#241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ldquo;&amp;#21313;&amp;#20108;&amp;#20116;&amp;rdquo;&amp;#26399;&amp;#38388;&amp;#25105;&amp;#22269;&amp;#20132;&amp;#36890;&amp;#36816;&amp;#36755;&amp;#19994;&amp;#31649;&amp;#29702;&amp;#21327;&amp;#21516;&amp;#21270;&amp;#33021;&amp;#2114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ldquo;&amp;#21313;&amp;#20108;&amp;#20116;&amp;rdquo;&amp;#26399;&amp;#38388;&amp;#25105;&amp;#22269;&amp;#20132;&amp;#36890;&amp;#36816;&amp;#36755;&amp;#19994;&amp;#26234;&amp;#33021;&amp;#21270;&amp;#24212;&amp;#299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ldquo;&amp;#21313;&amp;#20108;&amp;#20116;&amp;rdquo;&amp;#26399;&amp;#38388;&amp;#25105;&amp;#22269;&amp;#20132;&amp;#36890;&amp;#36816;&amp;#36755;&amp;#19994;&amp;#20449;&amp;#24687;&amp;#26381;&amp;#21153;&amp;#20415;&amp;#25463;&amp;#21270;&amp;#31243;&amp;#242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ldquo;&amp;#21313;&amp;#20108;&amp;#20116;&amp;rdquo;&amp;#26399;&amp;#38388;&amp;#25105;&amp;#22269;&amp;#20132;&amp;#36890;&amp;#36816;&amp;#36755;&amp;#19994;&amp;#20449;&amp;#24687;&amp;#21270;&amp;#21457;&amp;#23637;&amp;#29615;&amp;#2265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-2017&amp;#24180;&amp;#20013;&amp;#22269;&amp;#20132;&amp;#36890;&amp;#36816;&amp;#36755;&amp;#19994;&amp;#20449;&amp;#24687;&amp;#21270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0013;&amp;#22269;&amp;#20132;&amp;#36890;&amp;#36816;&amp;#36755;&amp;#19994;&amp;#20449;&amp;#24687;&amp;#2127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26234;&amp;#33021;&amp;#20132;&amp;#36890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26234;&amp;#33021;&amp;#20132;&amp;#3689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