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密胺粉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94;&amp;#33018;&amp;#31881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94;&amp;#33018;&amp;#31881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94;&amp;#33018;&amp;#31881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u&gt;&lt;a href="http://www.chinairr.org/report/R02/R0206/201601/04-194824.html"&gt;&lt;span&gt;&lt;span&gt;&amp;#23494;&amp;#33018;&amp;#31881;&lt;/span&gt;&lt;/span&gt;&lt;/a&gt;&lt;/u&gt;&lt;/strong&gt;&lt;strong&gt;&amp;#34892;&amp;#19994;&amp;#30456;&amp;#20851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30340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94;&amp;#33018;&amp;#31881;&amp;#34892;&amp;#19994;&amp;#21457;&amp;#23637;&amp;#21382;&amp;#31243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94;&amp;#33018;&amp;#31881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94;&amp;#33018;&amp;#31881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494;&amp;#33018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94;&amp;#33018;&amp;#31881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840;&amp;#34892;&amp;#19994;&amp;#26469;&amp;#30475;&amp;#65292;&amp;#30446;&amp;#21069;&amp;#22269;&amp;#20869;&amp;#30340;&amp;#29983;&amp;#20135;&amp;#35774;&amp;#22791;&amp;#26377;&amp;#20102;&amp;#24456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225;&amp;#19994;&amp;#26469;&amp;#30475;&amp;#65292;&amp;#40857;&amp;#22836;&amp;#20225;&amp;#19994;&amp;#30340;&amp;#39046;&amp;#22836;&amp;#25928;&amp;#24212;&amp;#20063;&amp;#36880;&amp;#28176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94;&amp;#33018;&amp;#31881;&amp;#34892;&amp;#19994;&amp;#36235;&amp;#21183;&amp;#39044;&amp;#2797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23494;&amp;#33018;&amp;#3188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GDP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3494;&amp;#33018;&amp;#31881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21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3494;&amp;#33018;&amp;#3188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23494;&amp;#33018;&amp;#3188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494;&amp;#33018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494;&amp;#33018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3494;&amp;#33018;&amp;#3188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3494;&amp;#33018;&amp;#31881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3494;&amp;#33018;&amp;#318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94;&amp;#33018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3494;&amp;#33018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3494;&amp;#33018;&amp;#318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3494;&amp;#33018;&amp;#31881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3494;&amp;#33018;&amp;#31881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EACH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EACH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3494;&amp;#33018;&amp;#31881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EACH&amp;#21046;&amp;#24230;&amp;#24433;&amp;#21709;&amp;#23545;&amp;#20013;&amp;#22269;&amp;#20986;&amp;#21475;&amp;#36152;&amp;#261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1040;&amp;#27431;&amp;#30431;&amp;#36827;&amp;#34892;REACH&amp;#27880;&amp;#20876;&amp;#30340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EACH&amp;#21046;&amp;#24230;&amp;#23545;&amp;#23494;&amp;#33018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880;&amp;#2087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2269;&amp;#20869;&amp;#22806;&amp;#21516;&amp;#34892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94;&amp;#33018;&amp;#31881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3481;&amp;#22120;&amp;#12289;&amp;#21253;&amp;#35013;&amp;#26448;&amp;#26009;&amp;#29992;&amp;#19977;&amp;#32858;&amp;#27696;&amp;#33018;-&amp;#30002;&amp;#37275;&amp;#25104;&amp;#22411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408;&amp;#26448;&amp;#24037;&amp;#19994;&amp;#33014;&amp;#31896;&amp;#21058;&amp;#29992;&amp;#33074;&amp;#37275;&amp;#12289;&amp;#37210;&amp;#37275;&amp;#12289;&amp;#19977;&amp;#32858;&amp;#27696;&amp;#33018;&amp;#30002;&amp;#37275;&amp;#26641;&amp;#3302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GB13454-1992&amp;#27688;&amp;#22522;&amp;#27169;&amp;#22609;&amp;#2600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2269;&amp;#39640;&amp;#26032;&amp;#25216;&amp;#26415;&amp;#20135;&amp;#21697;&amp;#20986;&amp;#21475;&amp;#30446;&amp;#24405;&amp;#12299;(201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94;&amp;#33018;&amp;#31881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3481;&amp;#22120;&amp;#12289;&amp;#21253;&amp;#35013;&amp;#26448;&amp;#26009;&amp;#29992;&amp;#19977;&amp;#32858;&amp;#27696;&amp;#33018;-&amp;#30002;&amp;#37275;&amp;#25104;&amp;#22411;&amp;#21697;&amp;#21355;&amp;#29983;&amp;#26631;&amp;#20934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408;&amp;#26448;&amp;#24037;&amp;#19994;&amp;#33014;&amp;#31896;&amp;#21058;&amp;#29992;&amp;#33074;&amp;#37275;&amp;#12289;&amp;#37210;&amp;#37275;&amp;#12289;&amp;#19977;&amp;#32858;&amp;#27696;&amp;#33018;&amp;#30002;&amp;#37275;&amp;#26641;&amp;#3302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GB13454-1992&amp;#27688;&amp;#22522;&amp;#27169;&amp;#22609;&amp;#2600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2269;&amp;#39640;&amp;#26032;&amp;#25216;&amp;#26415;&amp;#20135;&amp;#21697;&amp;#20986;&amp;#21475;&amp;#30446;&amp;#24405;&amp;#12299;(2012)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840;&amp;#29699;&amp;#23494;&amp;#33018;&amp;#31881;&amp;#34892;&amp;#19994;&amp;#24066;&amp;#22330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3494;&amp;#33018;&amp;#3188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3494;&amp;#33018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3494;&amp;#33018;&amp;#31881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94;&amp;#33018;&amp;#31881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94;&amp;#33018;&amp;#31881;&amp;#36827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36827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36827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94;&amp;#33018;&amp;#31881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94;&amp;#33018;&amp;#31881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23494;&amp;#33018;&amp;#31881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1326;&amp;#19996;&amp;#22320;&amp;#21306;&amp;#23494;&amp;#33018;&amp;#3188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1326;&amp;#21335;&amp;#22320;&amp;#21306;&amp;#23494;&amp;#33018;&amp;#3188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1326;&amp;#20013;&amp;#22320;&amp;#21306;&amp;#23494;&amp;#33018;&amp;#3188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1326;&amp;#21271;&amp;#22320;&amp;#21306;&amp;#23494;&amp;#33018;&amp;#3188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35199;&amp;#21271;&amp;#22320;&amp;#21306;&amp;#23494;&amp;#33018;&amp;#3188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35199;&amp;#21335;&amp;#22320;&amp;#21306;&amp;#23494;&amp;#33018;&amp;#3188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-2017&amp;#24180;&amp;#19996;&amp;#21271;&amp;#22320;&amp;#21306;&amp;#23494;&amp;#33018;&amp;#3188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23494;&amp;#33018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94;&amp;#33018;&amp;#31881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94;&amp;#33018;&amp;#3188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5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94;&amp;#33018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33018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94;&amp;#33018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94;&amp;#33018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94;&amp;#33018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&amp;#20013;&amp;#22269;&amp;#23494;&amp;#33018;&amp;#3188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27029;&amp;#2788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5299;&amp;#2133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19975;&amp;#2343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025;&amp;#21892;&amp;#32511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5;&amp;#27801;&amp;#21439;&amp;#23439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49;&amp;#24030;&amp;#27849;&amp;#28207;&amp;#21326;&amp;#31119;&amp;#23494;&amp;#33018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1147;&amp;#2002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19977;&amp;#218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33694;&amp;#32500;&amp;#405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amp;#20140;&amp;#28070;&amp;#23494;&amp;#330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3494;&amp;#33018;&amp;#31881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33018;&amp;#31881;&amp;#34892;&amp;#19994;&amp;#20225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152;&amp;#24555;&amp;#36164;&amp;#37329;&amp;#21608;&amp;#36716;&amp;#65292;&amp;#25511;&amp;#21046;&amp;#20225;&amp;#19994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753;&amp;#23458;&amp;#25143;100%&amp;#28385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ldquo;&amp;#21069;&amp;#21488;&amp;rdquo;&amp;#36164;&amp;#28304;&amp;#19982;&amp;ldquo;&amp;#21518;&amp;#21488;&amp;rdquo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ldquo;&amp;#19968;&amp;#23545;&amp;#19968;&amp;rdquo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805;&amp;#20998;&amp;#21033;&amp;#29992;&amp;#37325;&amp;#28857;&amp;#23458;&amp;#25143;&amp;#30340;&amp;#31038;&amp;#2025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2521;&amp;#32946;&amp;ldquo;&amp;#20197;&amp;#37325;&amp;#28857;&amp;#23458;&amp;#25143;&amp;#20026;&amp;#20013;&amp;#24515;&amp;rdquo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3494;&amp;#33018;&amp;#31881;&amp;#34892;&amp;#19994;&amp;#36235;&amp;#21183;&amp;#39044;&amp;#27979;&amp;#21450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4&amp;#24180;&amp;#20013;&amp;#22269;&amp;#23494;&amp;#33018;&amp;#31881;&amp;#34892;&amp;#19994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94;&amp;#33018;&amp;#318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94;&amp;#33018;&amp;#31881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494;&amp;#33018;&amp;#31881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9640;&amp;#24615;&amp;#33021;&amp;#21697;&amp;#31181;&amp;#65292;&amp;#20135;&amp;#21697;&amp;#36880;&amp;#27493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7880;&amp;#22609;&amp;#22411;&amp;#21697;&amp;#32423;&amp;#65292;&amp;#31283;&amp;#23450;&amp;#21644;&amp;#25552;&amp;#3964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212;&amp;#29992;&amp;#30740;&amp;#31350;&amp;#65292;&amp;#25193;&amp;#2282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640;&amp;#26723;&amp;#39184;&amp;#20855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545;&amp;#20302;&amp;#28216;&amp;#31163;&amp;#37275;&amp;#27688;&amp;#22522;&amp;#27169;&amp;#22609;&amp;#26009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3494;&amp;#33018;&amp;#3188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94;&amp;#33018;&amp;#31881;&amp;#20027;&amp;#3520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94;&amp;#33018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94;&amp;#33018;&amp;#21046;&amp;#21697;&amp;#25104;&amp;#22411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3384;&amp;#27454;&amp;#20934;&amp;#22791;&amp;#37329;&amp;#29575;&amp;#21464;&amp;#2116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5105;&amp;#22269;&amp;#22269;&amp;#20869;&amp;#29983;&amp;#20135;&amp;#246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5105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840;&amp;#31038;&amp;#20250;&amp;#22266;&amp;#23450;&amp;#36164;&amp;#20135;&amp;#25237;&amp;#36164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1038;&amp;#20250;&amp;#28040;&amp;#36153;&amp;#21697;&amp;#38646;&amp;#21806;&amp;#24635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3621;&amp;#27665;&amp;#28040;&amp;#36153;&amp;#20215;&amp;#26684;&amp;#28072;&amp;#36300;&amp;#24133;&amp;#24230;(&amp;#26376;&amp;#24230;&amp;#21516;&amp;#276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5105;&amp;#22269;&amp;#36827;&amp;#20986;&amp;#21475;&amp;#24635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77;&amp;#32858;&amp;#27696;&amp;#33018;&amp;#21512;&amp;#2510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30002;&amp;#37275;&amp;#20135;&amp;#33021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30002;&amp;#37275;&amp;#38656;&amp;#27714;&amp;#3732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20869;&amp;#37096;&amp;#20998;&amp;#20223;&amp;#29943;&amp;#39184;&amp;#20855;&amp;#21378;&amp;#21830;&amp;#21450;&amp;#2085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5105;&amp;#22269;&amp;#23494;&amp;#33018;&amp;#31881;&amp;#20135;&amp;#3732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23494;&amp;#33018;&amp;#31881;&amp;#34892;&amp;#19994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23494;&amp;#33018;&amp;#31881;&amp;#34892;&amp;#19994;&amp;#30408;&amp;#21033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23494;&amp;#33018;&amp;#31881;&amp;#34892;&amp;#19994;&amp;#20607;&amp;#20538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23494;&amp;#33018;&amp;#31881;&amp;#34892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REACH&amp;#23454;&amp;#26045;&amp;#26102;&amp;#38388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