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铜铝复合板带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8;&amp;#38109;&amp;#22797;&amp;#21512;&amp;#26495;&amp;#24102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8;&amp;#38109;&amp;#22797;&amp;#21512;&amp;#26495;&amp;#24102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108;&amp;#38109;&amp;#22797;&amp;#21512;&amp;#26495;&amp;#24102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u&gt;&lt;a href="http://www.chinairr.org/report/R05/R0502/201608/11-210321.html"&gt;&lt;span&gt;&lt;span&gt;&amp;#38108;&amp;#38109;&amp;#22797;&amp;#21512;&amp;#26495;&amp;#24102;&lt;/span&gt;&lt;/span&gt;&lt;/a&gt;&lt;/u&gt;&lt;/strong&gt;&lt;strong&gt;&amp;#20135;&amp;#21697;&amp;#31616;&amp;#20171;&amp;#21450;&amp;#29983;&amp;#20135;&amp;#25216;&amp;#2641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8109;&amp;#22797;&amp;#21512;&amp;#26495;&amp;#241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8;&amp;#38109;&amp;#22797;&amp;#21512;&amp;#26495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8;&amp;#38109;&amp;#22797;&amp;#21512;&amp;#26495;&amp;#24102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8108;&amp;#38109;&amp;#22797;&amp;#21512;&amp;#26495;&amp;#24102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108;&amp;#38109;&amp;#22797;&amp;#21512;&amp;#26495;&amp;#241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08;&amp;#38109;&amp;#22797;&amp;#21512;&amp;#26495;&amp;#241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8109;&amp;#22797;&amp;#21512;&amp;#26495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8109;&amp;#22797;&amp;#21512;&amp;#26495;&amp;#241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38109;&amp;#22797;&amp;#21512;&amp;#26495;&amp;#241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07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27;&amp;#35201;&amp;#29983;&amp;#20135;&amp;#24773;&amp;#2091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08;&amp;#38109;&amp;#22797;&amp;#21512;&amp;#26495;&amp;#241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8109;&amp;#22797;&amp;#21512;&amp;#26495;&amp;#241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983;&amp;#201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08;&amp;#38109;&amp;#22797;&amp;#21512;&amp;#26495;&amp;#24102;&amp;#20135;&amp;#19994;&amp;#22312;&amp;#24314;&amp;#12289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08;&amp;#38109;&amp;#22797;&amp;#21512;&amp;#26495;&amp;#24102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8;&amp;#38109;&amp;#22797;&amp;#21512;&amp;#26495;&amp;#24102;&amp;#20027;&amp;#35201;&amp;#21407;&amp;#26448;&amp;#26009;2010&amp;mdash;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108;&amp;#38109;&amp;#22797;&amp;#21512;&amp;#26495;&amp;#24102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108;&amp;#38109;&amp;#22797;&amp;#21512;&amp;#26495;&amp;#24102;&amp;#20135;&amp;#21697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67;&amp;#20195;&amp;#216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108;&amp;#38109;&amp;#22797;&amp;#21512;&amp;#26495;&amp;#24102;&amp;#20135;&amp;#21697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108;&amp;#38109;&amp;#22797;&amp;#21512;&amp;#26495;&amp;#24102;&amp;#20135;&amp;#21697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08;&amp;#38109;&amp;#22797;&amp;#21512;&amp;#26495;&amp;#24102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8;&amp;#38109;&amp;#22797;&amp;#21512;&amp;#26495;&amp;#2410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OEM&amp;#19982;ODM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08;&amp;#38109;&amp;#22797;&amp;#21512;&amp;#26495;&amp;#24102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08;&amp;#38109;&amp;#22797;&amp;#21512;&amp;#26495;&amp;#24102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38108;&amp;#38109;&amp;#22797;&amp;#21512;&amp;#26495;&amp;#24102;&amp;#21450;&amp;#20854;&amp;#20027;&amp;#3520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931;&amp;#38451;&amp;#38108;&amp;#19968;&amp;#37329;&amp;#23646;&amp;#26448;&amp;#2600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23431;&amp;#2080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3;&amp;#40481;&amp;#35199;&amp;#36125;&amp;#26377;&amp;#33394;&amp;#37329;&amp;#23646;&amp;#26448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7;&amp;#26399;&amp;#25237;&amp;#36164;&amp;#39033;&amp;#30446;&amp;#21450;&amp;#26410;&amp;#26469;&amp;#19994;&amp;#211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38108;&amp;#38109;&amp;#22797;&amp;#21512;&amp;#26495;&amp;#24102;&amp;#34892;&amp;#19994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2015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15;&amp;#26684;&amp;#36208;&amp;#21183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5-2017&amp;#24180;&amp;#20215;&amp;#26684;&amp;#36208;&amp;#21183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8;&amp;#38109;&amp;#22797;&amp;#21512;&amp;#26495;&amp;#24102;&amp;#34892;&amp;#19994;&amp;#20135;&amp;#21697;&amp;#32463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108;&amp;#38109;&amp;#22797;&amp;#21512;&amp;#26495;&amp;#24102;&amp;#34892;&amp;#19994;&amp;#20215;&amp;#26684;&amp;#36208;&amp;#21183;&amp;#21450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8;&amp;#38109;&amp;#22797;&amp;#21512;&amp;#26495;&amp;#24102;&amp;#34892;&amp;#19994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38108;&amp;#38109;&amp;#22797;&amp;#21512;&amp;#26495;&amp;#24102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08;&amp;#38109;&amp;#22797;&amp;#21512;&amp;#26495;&amp;#241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8;&amp;#38109;&amp;#22797;&amp;#21512;&amp;#26495;&amp;#2410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8;&amp;#38109;&amp;#22797;&amp;#21512;&amp;#26495;&amp;#2410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8;&amp;#38109;&amp;#22797;&amp;#21512;&amp;#26495;&amp;#24102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108;&amp;#38109;&amp;#22797;&amp;#21512;&amp;#26495;&amp;#24102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08;&amp;#38109;&amp;#22797;&amp;#21512;&amp;#26495;&amp;#241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8;&amp;#38109;&amp;#22797;&amp;#21512;&amp;#26495;&amp;#24102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8108;&amp;#38109;&amp;#22797;&amp;#21512;&amp;#26495;&amp;#24102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8;&amp;#38109;&amp;#22797;&amp;#21512;&amp;#26495;&amp;#241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8;&amp;#38109;&amp;#22797;&amp;#21512;&amp;#26495;&amp;#24102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6495;&amp;#24102;&amp;#36827;&amp;#21475;&amp;#20135;&amp;#21697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8108;&amp;#38109;&amp;#22797;&amp;#21512;&amp;#26495;&amp;#24102;&amp;#36827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38108;&amp;#38109;&amp;#22797;&amp;#21512;&amp;#26495;&amp;#24102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108;&amp;#38109;&amp;#22797;&amp;#21512;&amp;#26495;&amp;#24102;&amp;#34892;&amp;#19994;&amp;#25237;&amp;#36164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8108;&amp;#38109;&amp;#22797;&amp;#21512;&amp;#26495;&amp;#24102;&amp;#20998;&amp;#31867;&amp;#21450;&amp;#36866;&amp;#29992;&amp;#22330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38108;&amp;#38109;&amp;#22797;&amp;#21512;&amp;#26495;&amp;#24102;&amp;#20135;&amp;#19994;&amp;#38142;&amp;#23436;&amp;#21892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8108;&amp;#38109;&amp;#22797;&amp;#21512;&amp;#26495;&amp;#24102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8108;&amp;#38109;&amp;#22797;&amp;#21512;&amp;#26495;&amp;#30340;&amp;#19968;&amp;#31181;&amp;#21046;&amp;#36896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-2024&amp;#24180;&amp;#25105;&amp;#22269;&amp;#38108;&amp;#38109;&amp;#22797;&amp;#21512;&amp;#26495;&amp;#24102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8108;&amp;#38109;&amp;#22797;&amp;#21512;&amp;#26495;&amp;#24102;&amp;#20135;&amp;#19994;&amp;#29615;&amp;#22659;&amp;ldquo;&amp;#27874;&amp;#29305;&amp;#20116;&amp;#21147;&amp;rdquo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8040;&amp;#36153;&amp;#32773;&amp;#20855;&amp;#26377;&amp;#36739;&amp;#24378;&amp;#35752;&amp;#20215;&amp;#36824;&amp;#20215;&amp;#33021;&amp;#21147;&amp;#30340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6032;&amp;#20225;&amp;#19994;&amp;#36827;&amp;#20837;&amp;#34892;&amp;#19994;&amp;#21487;&amp;#33021;&amp;#24615;&amp;#25152;&amp;#21462;&amp;#20915;&amp;#3034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38108;&amp;#38109;&amp;#22797;&amp;#21512;&amp;#26495;&amp;#24102;&amp;#24066;&amp;#223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5105;&amp;#22269;&amp;#38108;&amp;#38109;&amp;#22797;&amp;#21512;&amp;#26495;&amp;#24102;&amp;#34892;&amp;#19994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8-2024&amp;#24180;&amp;#38108;&amp;#38109;&amp;#22797;&amp;#21512;&amp;#26495;&amp;#24102;&amp;#34892;&amp;#19994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5105;&amp;#22269;&amp;#38108;&amp;#38109;&amp;#22797;&amp;#21512;&amp;#26495;&amp;#24102;&amp;#20135;&amp;#21697;&amp;#20135;&amp;#2054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38108;&amp;#38109;&amp;#22797;&amp;#21512;&amp;#26495;&amp;#24102;&amp;#34892;&amp;#19994;&amp;#24037;&amp;#19994;&amp;#24635;&amp;#20135;&amp;#20540;&amp;#30340;&amp;#23395;&amp;#33410;&amp;#24615;&amp;#27874;&amp;#2116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8109;&amp;#20918;&amp;#28860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2269;&amp;#20869;&amp;#27687;&amp;#21270;&amp;#38109;&amp;#20135;&amp;#33021;&amp;#20998;&amp;#24067;&amp;#22270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5105;&amp;#22269;&amp;#38108;&amp;#38109;&amp;#22797;&amp;#21512;&amp;#26495;&amp;#24102;&amp;#20135;&amp;#33021;&amp;#36208;&amp;#21183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38108;&amp;#38109;&amp;#22797;&amp;#21512;&amp;#26495;&amp;#24102;&amp;#37325;&amp;#28857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38108;&amp;#38109;&amp;#22797;&amp;#21512;&amp;#26495;&amp;#24102;&amp;#34892;&amp;#19994;&amp;#20135;&amp;#37327;&amp;#21450;&amp;#20854;&amp;#22686;&amp;#3689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38108;&amp;#38109;&amp;#22797;&amp;#21512;&amp;#26495;&amp;#24102;&amp;#34892;&amp;#19994;&amp;#38656;&amp;#27714;&amp;#21450;&amp;#20854;&amp;#22686;&amp;#3689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7931;&amp;#38451;&amp;#38108;&amp;#19968;&amp;#37329;&amp;#23646;&amp;#26448;&amp;#26009;&amp;#21457;&amp;#23637;&amp;#26377;&amp;#38480;&amp;#20844;&amp;#21496;&amp;#26080;&amp;#27687;&amp;#22810;&amp;#37329;&amp;#23646;&amp;#22797;&amp;#21512;&amp;#26495;&amp;#24102;&amp;#26448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12014-2017&amp;#24180;LME &amp;#20027;&amp;#35201;&amp;#22522;&amp;#26412;&amp;#37329;&amp;#23646;&amp;#20215;&amp;#2668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00-2016&amp;#24180;&amp;#38108;&amp;#38109;&amp;#27604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6-2017&amp;#24180;&amp;#20013;&amp;#22269;&amp;#21407;&amp;#38109;&amp;#20135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0013;&amp;#22269;&amp;#31934;&amp;#28860;&amp;#38108;&amp;#20135;&amp;#37327;&amp;#65288;&amp;#21544;&amp;#6528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