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汽车板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27773;&amp;#36710;&amp;#26495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27773;&amp;#36710;&amp;#26495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109;&amp;#21512;&amp;#37329;&amp;#27773;&amp;#36710;&amp;#26495;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/strong&gt;&lt;strong&gt;&amp;#38109;&amp;#21512;&amp;#37329;&lt;u&gt;&lt;a href="http://www.chinairr.org/report/R05/R0504/201711/24-245087.html"&gt;&lt;span&gt;&lt;span&gt;&amp;#27773;&amp;#36710;&amp;#26495;&lt;/span&gt;&lt;/span&gt;&lt;/a&gt;&lt;/u&gt;&lt;/strong&gt;&lt;strong&gt;&amp;#27010;&amp;#36848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135;&amp;#21697;&amp;#20171;&amp;#3246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amp;#21450;&amp;#24212;&amp;#2999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109;&amp;#21512;&amp;#37329;&amp;#27773;&amp;#36710;&amp;#26495;&amp;#34892;&amp;#19994;&amp;#21457;&amp;#23637;&amp;#29616;&amp;#29366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1457;&amp;#23637;&amp;#27010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0135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458;&amp;#2514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5311;&amp;#22312;&amp;#24314;&amp;#39033;&amp;#3044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279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264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09;&amp;#21512;&amp;#37329;&amp;#27773;&amp;#36710;&amp;#26495;&amp;#34892;&amp;#19994;&amp;#21457;&amp;#23637;&amp;#29616;&amp;#29366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1457;&amp;#23637;&amp;#29615;&amp;#2265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0135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5311;&amp;#22312;&amp;#24314;&amp;#39033;&amp;#3044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8109;&amp;#21512;&amp;#37329;&amp;#27773;&amp;#36710;&amp;#26495;&amp;#29983;&amp;#20135;&amp;#20225;&amp;#19994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ALCOA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onstellium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orsk Hydro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leris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Novelis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Kobe Steel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Furukawa-sky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Sumitomo Light metal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09;&amp;#21512;&amp;#37329;&amp;#27773;&amp;#36710;&amp;#26495;&amp;#29983;&amp;#20135;&amp;#20225;&amp;#19994;5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8493;&amp;#22346;&amp;#19977;&amp;#28304;&amp;#38109;&amp;#19994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773;&amp;#36710;&amp;#26495;&amp;#39033;&amp;#3044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36731;&amp;#21512;&amp;#37329;&amp;#26377;&amp;#38480;&amp;#36131;&amp;#20219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773;&amp;#36710;&amp;#26495;&amp;#19994;&amp;#2115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1335;&amp;#38109;&amp;#1999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773;&amp;#36710;&amp;#26495;&amp;#19994;&amp;#211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64;&amp;#24030;&amp;#36130;&amp;#21457;&amp;#38109;&amp;#28909;&amp;#20256;&amp;#36755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7773;&amp;#36710;&amp;#26495;&amp;#19994;&amp;#2115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4120;&amp;#38109;&amp;#38109;&amp;#19994;&amp;#32929;&amp;#20221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7773;&amp;#36710;&amp;#26495;&amp;#19994;&amp;#211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8109;&amp;#21512;&amp;#37329;&amp;#27773;&amp;#36710;&amp;#26495;&amp;#20135;&amp;#19994;&amp;#3814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6735;&amp;#36710;&amp;#36710;&amp;#36523;&amp;#26495;&amp;#29992;&amp;#38109;&amp;#21512;&amp;#37329;&amp;#30340;&amp;#25104;&amp;#24418;&amp;#24615;&amp;#3302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8109;&amp;#21512;&amp;#37329;&amp;#22312;&amp;#27773;&amp;#36710;&amp;#19978;&amp;#30340;&amp;#24212;&amp;#29992;&amp;#21382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90;&amp;#30028;&amp;#21508;&amp;#22823;&amp;#27773;&amp;#36710;&amp;#20844;&amp;#21496;&amp;#24320;&amp;#21457;&amp;#30340;&amp;#38109;&amp;#21512;&amp;#37329;&amp;#36710;&amp;#36523;&amp;#38646;&amp;#37096;&amp;#2021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840;&amp;#29699;&amp;#38109;&amp;#21512;&amp;#37329;&amp;#27773;&amp;#36710;&amp;#26495;&amp;#29983;&amp;#20135;&amp;#37327;&amp;#20998;&amp;#26512; &amp;#21333;&amp;#20301; &amp;#19975;&amp;#2154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840;&amp;#29699;&amp;#38109;&amp;#21512;&amp;#37329;&amp;#27773;&amp;#36710;&amp;#26495;&amp;#29983;&amp;#20135;&amp;#37327;&amp;#20998;&amp;#26512; &amp;#21333;&amp;#20301; &amp;#19975;&amp;#2154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840;&amp;#29699;&amp;#38109;&amp;#21512;&amp;#37329;&amp;#27773;&amp;#36710;&amp;#26495;&amp;#38656;&amp;#27714;&amp;#37327;&amp;#20998;&amp;#26512; &amp;#21333;&amp;#20301; &amp;#19975;&amp;#2154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840;&amp;#29699;&amp;#38109;&amp;#21512;&amp;#37329;&amp;#27773;&amp;#36710;&amp;#26495;&amp;#38656;&amp;#27714;&amp;#37327;&amp;#20998;&amp;#26512; &amp;#21333;&amp;#20301; &amp;#19975;&amp;#2154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840;&amp;#29699;&amp;#38109;&amp;#21512;&amp;#37329;&amp;#27773;&amp;#36710;&amp;#26495;&amp;#38656;&amp;#27714;&amp;#32467;&amp;#2650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38109;&amp;#21512;&amp;#37329;&amp;#27773;&amp;#36710;&amp;#26495;&amp;#34892;&amp;#19994;&amp;#20135;&amp;#37327;&amp;#32479;&amp;#35745;&amp;#19975;&amp;#2154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38109;&amp;#21512;&amp;#37329;&amp;#27773;&amp;#36710;&amp;#26495;&amp;#34892;&amp;#19994;&amp;#38656;&amp;#27714;&amp;#37327;&amp;#32479;&amp;#35745;&amp;#19975;&amp;#2154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ALCOA&amp;#32463;&amp;#33829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ALCOA&amp;#20844;&amp;#21496;&amp;#38109;&amp;#21512;&amp;#37329;&amp;#27773;&amp;#36710;&amp;#26495;&amp;#19994;&amp;#211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108;&amp;#23395;&amp;#24230;Constellium&amp;#20844;&amp;#21496;&amp;#32463;&amp;#33829;&amp;#24773;&amp;#20917;&amp;#20998;&amp;#26512; &amp;#30334;&amp;#19975;&amp;#27431;&amp;#2080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Kobe Steel&amp;#20225;&amp;#19994;&amp;#31616;&amp;#2017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Kobe Steel&amp;#19994;&amp;#21153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Sumitomo Light metal&amp;#32463;&amp;#33829;&amp;#24773;&amp;#20917; &amp;#30334;&amp;#19975;&amp;#26085;&amp;#2080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8493;&amp;#22346;&amp;#19977;&amp;#28304;&amp;#38109;&amp;#19994;&amp;#26377;&amp;#38480;&amp;#20844;&amp;#21496;&amp;#38109;&amp;#21512;&amp;#37329;&amp;#27773;&amp;#36710;&amp;#26495;&amp;#39033;&amp;#3044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