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电自动化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30005;&amp;#33258;&amp;#21160;&amp;#2127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30005;&amp;#33258;&amp;#21160;&amp;#2127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680;&amp;#30005;&amp;#33258;&amp;#21160;&amp;#21270;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u&gt;&lt;a href="http://www.chinairr.org/report/R01/R0104/201712/25-248032.html"&gt;&lt;span&gt;&lt;span&gt;&amp;#26680;&amp;#30005;&amp;#33258;&amp;#21160;&amp;#2127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80;&amp;#30005;&amp;#33258;&amp;#21160;&amp;#2127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33258;&amp;#21160;&amp;#21270;&amp;#30340;&amp;#20027;&amp;#35201;&amp;#21151;&amp;#33021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680;&amp;#30005;&amp;#33258;&amp;#21160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80;&amp;#30005;&amp;#33258;&amp;#21160;&amp;#2127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680;&amp;#30005;&amp;#33258;&amp;#21160;&amp;#2127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6680;&amp;#30005;&amp;#33258;&amp;#21160;&amp;#2127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6680;&amp;#30005;&amp;#33258;&amp;#21160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680;&amp;#30005;&amp;#33258;&amp;#21160;&amp;#2127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6680;&amp;#30005;&amp;#33258;&amp;#21160;&amp;#21270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80;&amp;#30005;&amp;#33258;&amp;#21160;&amp;#21270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33258;&amp;#21160;&amp;#21270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33258;&amp;#21160;&amp;#21270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33258;&amp;#21160;&amp;#2127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0005;&amp;#33258;&amp;#21160;&amp;#2127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30005;&amp;#33258;&amp;#21160;&amp;#21270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2269;&amp;#20869;&amp;#26680;&amp;#30005;&amp;#33258;&amp;#2116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33258;&amp;#21160;&amp;#21270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33258;&amp;#21160;&amp;#21270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33258;&amp;#21160;&amp;#21270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6680;&amp;#30005;&amp;#33258;&amp;#21160;&amp;#2127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6680;&amp;#30005;&amp;#33258;&amp;#21160;&amp;#2127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33258;&amp;#21160;&amp;#21270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33258;&amp;#21160;&amp;#21270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33258;&amp;#21160;&amp;#21270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6680;&amp;#30005;&amp;#33258;&amp;#21160;&amp;#2127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33258;&amp;#21160;&amp;#21270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33258;&amp;#21160;&amp;#21270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33258;&amp;#21160;&amp;#21270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680;&amp;#30005;&amp;#33258;&amp;#21160;&amp;#2127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80;&amp;#30005;&amp;#33258;&amp;#21160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30005;&amp;#33258;&amp;#21160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6680;&amp;#30005;&amp;#33258;&amp;#21160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680;&amp;#30005;&amp;#33258;&amp;#21160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680;&amp;#30005;&amp;#33258;&amp;#21160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6680;&amp;#30005;&amp;#33258;&amp;#21160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680;&amp;#30005;&amp;#33258;&amp;#21160;&amp;#2127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6680;&amp;#30005;&amp;#33258;&amp;#21160;&amp;#2127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80;&amp;#30005;&amp;#33258;&amp;#21160;&amp;#21270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680;&amp;#30005;&amp;#33258;&amp;#21160;&amp;#2127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30005;&amp;#33258;&amp;#21160;&amp;#2127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680;&amp;#30005;&amp;#33258;&amp;#21160;&amp;#2127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30005;&amp;#33258;&amp;#21160;&amp;#2127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680;&amp;#30005;&amp;#33258;&amp;#21160;&amp;#2127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680;&amp;#30005;&amp;#33258;&amp;#21160;&amp;#2127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680;&amp;#33021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8;&amp;#23665;&amp;#26680;&amp;#30005;&amp;#21512;&amp;#338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725;&amp;#28595;&amp;#26680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6680;&amp;#38598;&amp;#22242;&amp;#31206;&amp;#23665;&amp;#31532;&amp;#19977;&amp;#26680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6680;&amp;#38598;&amp;#22242;&amp;#27743;&amp;#33487;&amp;#26680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6680;&amp;#38598;&amp;#22242;&amp;#26680;&amp;#30005;&amp;#31206;&amp;#23665;&amp;#32852;&amp;#338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6680;&amp;#38598;&amp;#22242;&amp;#31206;&amp;#23665;&amp;#26680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0005;&amp;#21147;&amp;#25237;&amp;#3616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003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21326;&amp;#3302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6680;&amp;#30005;&amp;#33258;&amp;#21160;&amp;#2127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-2024&amp;#24180;&amp;#26680;&amp;#30005;&amp;#33258;&amp;#21160;&amp;#2127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680;&amp;#30005;&amp;#33258;&amp;#21160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30005;&amp;#33258;&amp;#21160;&amp;#2127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30005;&amp;#33258;&amp;#21160;&amp;#2127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80;&amp;#30005;&amp;#33258;&amp;#21160;&amp;#2127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80;&amp;#30005;&amp;#33258;&amp;#21160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680;&amp;#30005;&amp;#33258;&amp;#21160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680;&amp;#30005;&amp;#33258;&amp;#21160;&amp;#21270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680;&amp;#30005;&amp;#33258;&amp;#21160;&amp;#2127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80;&amp;#30005;&amp;#33258;&amp;#21160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33258;&amp;#21160;&amp;#212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680;&amp;#30005;&amp;#33258;&amp;#21160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680;&amp;#30005;&amp;#33258;&amp;#21160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680;&amp;#30005;&amp;#33258;&amp;#21160;&amp;#2127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680;&amp;#30005;&amp;#33258;&amp;#21160;&amp;#2127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6680;&amp;#30005;&amp;#33258;&amp;#21160;&amp;#21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30005;&amp;#33258;&amp;#21160;&amp;#2127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680;&amp;#30005;&amp;#33258;&amp;#21160;&amp;#21270;&amp;#34892;&amp;#19994;&amp;#21457;&amp;#23637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80;&amp;#30005;&amp;#33258;&amp;#21160;&amp;#212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30005;&amp;#33258;&amp;#21160;&amp;#21270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30005;&amp;#33258;&amp;#21160;&amp;#21270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30005;&amp;#33258;&amp;#21160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30005;&amp;#33258;&amp;#21160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0005;&amp;#33258;&amp;#21160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680;&amp;#30005;&amp;#33258;&amp;#21160;&amp;#2127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0005;&amp;#33258;&amp;#21160;&amp;#2127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0005;&amp;#33258;&amp;#21160;&amp;#2127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680;&amp;#30005;&amp;#33258;&amp;#21160;&amp;#2127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680;&amp;#30005;&amp;#33258;&amp;#21160;&amp;#2127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680;&amp;#30005;&amp;#33258;&amp;#21160;&amp;#2127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680;&amp;#30005;&amp;#33258;&amp;#21160;&amp;#21270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680;&amp;#30005;&amp;#33258;&amp;#21160;&amp;#2127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680;&amp;#30005;&amp;#33258;&amp;#21160;&amp;#2127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680;&amp;#30005;&amp;#33258;&amp;#21160;&amp;#21270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680;&amp;#30005;&amp;#33258;&amp;#21160;&amp;#2127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680;&amp;#30005;&amp;#33258;&amp;#21160;&amp;#2127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680;&amp;#30005;&amp;#33258;&amp;#21160;&amp;#21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