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壬基酚聚氧乙烯醚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64;&amp;#22522;&amp;#37210;&amp;#32858;&amp;#27687;&amp;#20057;&amp;#28911;&amp;#37274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64;&amp;#22522;&amp;#37210;&amp;#32858;&amp;#27687;&amp;#20057;&amp;#28911;&amp;#37274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764;&amp;#22522;&amp;#37210;&amp;#32858;&amp;#27687;&amp;#20057;&amp;#28911;&amp;#37274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/strong&gt;&lt;strong&gt;&amp;#20013;&amp;#22269;&amp;#22764;&amp;#22522;&amp;#37210;&lt;u&gt;&lt;a href="http://www.chinairr.org/report/R02/R0206/201602/26-196805.html"&gt;&lt;span&gt;&lt;span&gt;&amp;#32858;&amp;#27687;&amp;#20057;&amp;#28911;&amp;#37274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764;&amp;#22522;&amp;#37210;&amp;#32858;&amp;#27687;&amp;#20057;&amp;#28911;&amp;#372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4;&amp;#22522;&amp;#37210;&amp;#32858;&amp;#27687;&amp;#20057;&amp;#28911;&amp;#372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4;&amp;#22522;&amp;#37210;&amp;#32858;&amp;#27687;&amp;#20057;&amp;#28911;&amp;#37274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64;&amp;#22522;&amp;#37210;&amp;#32858;&amp;#27687;&amp;#20057;&amp;#28911;&amp;#3727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2764;&amp;#22522;&amp;#37210;&amp;#32858;&amp;#27687;&amp;#20057;&amp;#28911;&amp;#37274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764;&amp;#22522;&amp;#37210;&amp;#32858;&amp;#27687;&amp;#20057;&amp;#28911;&amp;#3727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4;&amp;#22522;&amp;#37210;&amp;#32858;&amp;#27687;&amp;#20057;&amp;#28911;&amp;#37274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64;&amp;#22522;&amp;#37210;&amp;#32858;&amp;#27687;&amp;#20057;&amp;#28911;&amp;#37274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64;&amp;#22522;&amp;#37210;&amp;#32858;&amp;#27687;&amp;#20057;&amp;#28911;&amp;#37274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2764;&amp;#22522;&amp;#37210;&amp;#32858;&amp;#27687;&amp;#20057;&amp;#28911;&amp;#37274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3-2017&amp;#24180;&amp;#20013;&amp;#22269;&amp;#22764;&amp;#22522;&amp;#37210;&amp;#32858;&amp;#27687;&amp;#20057;&amp;#28911;&amp;#372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764;&amp;#22522;&amp;#37210;&amp;#32858;&amp;#27687;&amp;#20057;&amp;#28911;&amp;#3727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764;&amp;#22522;&amp;#37210;&amp;#32858;&amp;#27687;&amp;#20057;&amp;#28911;&amp;#37274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764;&amp;#22522;&amp;#37210;&amp;#32858;&amp;#27687;&amp;#20057;&amp;#28911;&amp;#372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764;&amp;#22522;&amp;#37210;&amp;#32858;&amp;#27687;&amp;#20057;&amp;#28911;&amp;#3727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764;&amp;#22522;&amp;#37210;&amp;#32858;&amp;#27687;&amp;#20057;&amp;#28911;&amp;#37274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764;&amp;#22522;&amp;#37210;&amp;#32858;&amp;#27687;&amp;#20057;&amp;#28911;&amp;#37274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4;&amp;#22522;&amp;#37210;&amp;#32858;&amp;#27687;&amp;#20057;&amp;#28911;&amp;#37274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64;&amp;#22522;&amp;#37210;&amp;#32858;&amp;#27687;&amp;#20057;&amp;#28911;&amp;#37274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2764;&amp;#22522;&amp;#37210;&amp;#32858;&amp;#27687;&amp;#20057;&amp;#28911;&amp;#37274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2764;&amp;#22522;&amp;#37210;&amp;#32858;&amp;#27687;&amp;#20057;&amp;#28911;&amp;#37274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764;&amp;#22522;&amp;#37210;&amp;#32858;&amp;#27687;&amp;#20057;&amp;#28911;&amp;#37274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64;&amp;#22522;&amp;#37210;&amp;#32858;&amp;#27687;&amp;#20057;&amp;#28911;&amp;#37274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764;&amp;#22522;&amp;#37210;&amp;#32858;&amp;#27687;&amp;#20057;&amp;#28911;&amp;#3727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513;&amp;#26519;&amp;#20113;&amp;#38592;&amp;#21271;&amp;#26041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74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94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2025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704;&amp;#26118;&amp;#24658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8182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764;&amp;#22522;&amp;#37210;&amp;#32858;&amp;#27687;&amp;#20057;&amp;#28911;&amp;#37274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764;&amp;#22522;&amp;#37210;&amp;#32858;&amp;#27687;&amp;#20057;&amp;#28911;&amp;#3727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4;&amp;#22522;&amp;#37210;&amp;#32858;&amp;#27687;&amp;#20057;&amp;#28911;&amp;#3727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4;&amp;#22522;&amp;#37210;&amp;#32858;&amp;#27687;&amp;#20057;&amp;#28911;&amp;#3727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4;&amp;#22522;&amp;#37210;&amp;#32858;&amp;#27687;&amp;#20057;&amp;#28911;&amp;#3727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64;&amp;#22522;&amp;#37210;&amp;#32858;&amp;#27687;&amp;#20057;&amp;#28911;&amp;#3727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4;&amp;#22522;&amp;#37210;&amp;#32858;&amp;#27687;&amp;#20057;&amp;#28911;&amp;#3727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64;&amp;#22522;&amp;#37210;&amp;#32858;&amp;#27687;&amp;#20057;&amp;#28911;&amp;#372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764;&amp;#22522;&amp;#37210;&amp;#32858;&amp;#27687;&amp;#20057;&amp;#28911;&amp;#37274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2764;&amp;#22522;&amp;#37210;&amp;#32858;&amp;#27687;&amp;#20057;&amp;#28911;&amp;#37274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4;&amp;#22522;&amp;#37210;&amp;#32858;&amp;#27687;&amp;#20057;&amp;#28911;&amp;#37274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4;&amp;#22522;&amp;#37210;&amp;#32858;&amp;#27687;&amp;#20057;&amp;#28911;&amp;#37274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4;&amp;#22522;&amp;#37210;&amp;#32858;&amp;#27687;&amp;#20057;&amp;#28911;&amp;#37274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64;&amp;#22522;&amp;#37210;&amp;#32858;&amp;#27687;&amp;#20057;&amp;#28911;&amp;#37274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64;&amp;#22522;&amp;#37210;&amp;#32858;&amp;#27687;&amp;#20057;&amp;#28911;&amp;#37274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64;&amp;#22522;&amp;#37210;&amp;#32858;&amp;#27687;&amp;#20057;&amp;#28911;&amp;#37274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764;&amp;#22522;&amp;#37210;&amp;#32858;&amp;#27687;&amp;#20057;&amp;#28911;&amp;#37274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764;&amp;#22522;&amp;#37210;&amp;#32858;&amp;#27687;&amp;#20057;&amp;#28911;&amp;#3727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4;&amp;#22522;&amp;#37210;&amp;#32858;&amp;#27687;&amp;#20057;&amp;#28911;&amp;#3727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64;&amp;#22522;&amp;#37210;&amp;#32858;&amp;#27687;&amp;#20057;&amp;#28911;&amp;#3727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764;&amp;#22522;&amp;#37210;&amp;#32858;&amp;#27687;&amp;#20057;&amp;#28911;&amp;#37274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764;&amp;#22522;&amp;#37210;&amp;#32858;&amp;#27687;&amp;#20057;&amp;#28911;&amp;#3727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764;&amp;#22522;&amp;#37210;&amp;#32858;&amp;#27687;&amp;#20057;&amp;#28911;&amp;#37274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764;&amp;#22522;&amp;#37210;&amp;#32858;&amp;#27687;&amp;#20057;&amp;#28911;&amp;#3727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764;&amp;#22522;&amp;#37210;&amp;#32858;&amp;#27687;&amp;#20057;&amp;#28911;&amp;#37274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764;&amp;#22522;&amp;#37210;&amp;#32858;&amp;#27687;&amp;#20057;&amp;#28911;&amp;#3727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764;&amp;#22522;&amp;#37210;&amp;#32858;&amp;#27687;&amp;#20057;&amp;#28911;&amp;#372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764;&amp;#22522;&amp;#37210;&amp;#32858;&amp;#27687;&amp;#20057;&amp;#28911;&amp;#3727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764;&amp;#22522;&amp;#37210;&amp;#32858;&amp;#27687;&amp;#20057;&amp;#28911;&amp;#372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764;&amp;#22522;&amp;#37210;&amp;#32858;&amp;#27687;&amp;#20057;&amp;#28911;&amp;#37274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764;&amp;#22522;&amp;#37210;&amp;#32858;&amp;#27687;&amp;#20057;&amp;#28911;&amp;#3727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764;&amp;#22522;&amp;#37210;&amp;#32858;&amp;#27687;&amp;#20057;&amp;#28911;&amp;#3727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764;&amp;#22522;&amp;#37210;&amp;#32858;&amp;#27687;&amp;#20057;&amp;#28911;&amp;#37274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764;&amp;#22522;&amp;#37210;&amp;#32858;&amp;#27687;&amp;#20057;&amp;#28911;&amp;#37274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764;&amp;#22522;&amp;#37210;&amp;#32858;&amp;#27687;&amp;#20057;&amp;#28911;&amp;#37274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2764;&amp;#22522;&amp;#37210;&amp;#32858;&amp;#27687;&amp;#20057;&amp;#28911;&amp;#37274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