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四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2223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2223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899;&amp;#22235;&amp;#24066;&amp;#22330;&amp;#20998;&amp;#26512;&amp;#39044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lt;u&gt;&lt;a href="http://www.chinairr.org/report/R13/R1304/201511/25-192700.html"&gt;&lt;span&gt;&lt;span&gt;&amp;#30899;&amp;#22235;&lt;/span&gt;&lt;/span&gt;&lt;/a&gt;&lt;/u&gt;&lt;/strong&gt;&lt;strong&gt;&amp;#20135;&amp;#19994;&amp;#36816;&amp;#34892;&amp;#24577;&amp;#21183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0899;&amp;#22235;&amp;#24066;&amp;#22330;&amp;#21457;&amp;#2363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899;&amp;#22235;&amp;#29983;&amp;#20135;&amp;#32508;&amp;#3684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2235;&amp;#24066;&amp;#22330;&amp;#21457;&amp;#23637;&amp;#30340;&amp;#29305;&amp;#2885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22235;&amp;#24066;&amp;#22330;&amp;#26223;&amp;#27668;&amp;#21521;&amp;#2290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0899;&amp;#22235;&amp;#24066;&amp;#22330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0899;&amp;#22235;&amp;#26009;&amp;#21457;&amp;#23637;&amp;#30340;&amp;#29305;&amp;#2885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2235;&amp;#19987;&amp;#29992;&amp;#26009;&amp;#20379;&amp;#38656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22235;&amp;#19987;&amp;#29992;&amp;#26009;&amp;#24066;&amp;#22330;&amp;#21457;&amp;#23637;&amp;#32508;&amp;#3684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0899;&amp;#22235;&amp;#24066;&amp;#22330;&amp;#21457;&amp;#23637;&amp;#20013;&amp;#23384;&amp;#22312;&amp;#30340;&amp;#38382;&amp;#39064;&amp;#21450;&amp;#31574;&amp;#3005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2235;&amp;#24066;&amp;#22330;&amp;#21457;&amp;#23637;&amp;#38754;&amp;#20020;&amp;#30340;&amp;#25361;&amp;#25112;&amp;#21450;&amp;#23545;&amp;#3157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35268;&amp;#21010;&amp;#24341;&amp;#23548;&amp;#21644;&amp;#20135;&amp;#19994;&amp;#20449;&amp;#24687;&amp;#25351;&amp;#2354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15;&amp;#26497;&amp;#25512;&amp;#36827;&amp;#20225;&amp;#19994;&amp;#25216;&amp;#26415;&amp;#21019;&amp;#26032;&amp;#21644;&amp;#25216;&amp;#26415;&amp;#25913;&amp;#36896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81;&amp;#25176;&amp;#39592;&amp;#24178;&amp;#20225;&amp;#19994;&amp;#21457;&amp;#23637;&amp;#30899;&amp;#22235;&amp;#22253;&amp;#21306;&amp;#21644;&amp;#22522;&amp;#2232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12;&amp;#34892;&amp;#28165;&amp;#27905;&amp;#29983;&amp;#20135;&amp;#21644;&amp;#29615;&amp;#22659;&amp;#20445;&amp;#2525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899;&amp;#22235;&amp;#25972;&amp;#20307;&amp;#31454;&amp;#20105;&amp;#21147;&amp;#30340;&amp;#24314;&amp;#3575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644;&amp;#23436;&amp;#21892;&amp;#25216;&amp;#26415;&amp;#21019;&amp;#26032;&amp;#20307;&amp;#31995;&amp;#21644;&amp;#26426;&amp;#2104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1270;&amp;#25237;&amp;#36164;&amp;#20307;&amp;#21046;&amp;#25913;&amp;#387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0899;&amp;#22235;&amp;#21457;&amp;#23637;&amp;#30340;&amp;#25514;&amp;#260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2235;&amp;#34892;&amp;#19994;&amp;#20135;&amp;#33021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2235;&amp;#20135;&amp;#19994;&amp;#24635;&amp;#20307;&amp;#20135;&amp;#33021;&amp;#35268;&amp;#2716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2235;&amp;#29983;&amp;#20135;&amp;#21306;&amp;#22495;&amp;#20998;&amp;#240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983;&amp;#20135;&amp;#24635;&amp;#2030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36153;&amp;#24635;&amp;#2030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22235;&amp;#20135;&amp;#19994;&amp;#22312;&amp;#24314;&amp;#12289;&amp;#25311;&amp;#24314;&amp;#39033;&amp;#30446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1407;&amp;#30707;&amp;#21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22411;&amp;#20302;&amp;#23494;&amp;#24230;&amp;#32858;&amp;#20057;&amp;#28911;&amp;#65288;LLDPE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3494;&amp;#24230;&amp;#32858;&amp;#20057;&amp;#28911;&amp;#65288;HDPE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19993;&amp;#28911;&amp;#20135;&amp;#21697;&amp;#65288;PP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1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0899;&amp;#22235;&amp;#20135;&amp;#38144;&amp;#3732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30899;&amp;#22235;&amp;#20135;&amp;#38144;&amp;#37327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707;&amp;#21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0899;&amp;#22235;&amp;#20135;&amp;#38144;&amp;#3732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30899;&amp;#22235;&amp;#20135;&amp;#38144;&amp;#37327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8182;&amp;#38598;&amp;#2224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0899;&amp;#22235;&amp;#20135;&amp;#38144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30899;&amp;#22235;&amp;#20135;&amp;#38144;&amp;#37327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0707;&amp;#21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0899;&amp;#22235;&amp;#20135;&amp;#38144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30899;&amp;#22235;&amp;#20135;&amp;#38144;&amp;#37327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99;&amp;#22235;&amp;#24066;&amp;#22330;&amp;#29366;&amp;#20917;&amp;#20998;&amp;#26512;&amp;#21450;&amp;#39044;&amp;#27979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066;&amp;#22330;&amp;#20379;&amp;#38656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2235;&amp;#30340;&amp;#32463;&amp;#38144;&amp;#27169;&amp;#2433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22235;&amp;#38656;&amp;#27714;&amp;#29305;&amp;#28857;&amp;#21450;&amp;#22320;&amp;#22495;&amp;#20998;&amp;#2406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899;&amp;#22235;&amp;#24066;&amp;#22330;&amp;#20379;&amp;#38656;&amp;#26684;&amp;#23616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9;&amp;#22235;&amp;#34892;&amp;#19994;&amp;#20215;&amp;#26684;&amp;#36208;&amp;#21183;&amp;#21450;&amp;#39044;&amp;#27979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22235;2014-2017&amp;#24180;&amp;#20215;&amp;#26684;&amp;#22238;&amp;#3903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22235;&amp;#24403;&amp;#21069;&amp;#24066;&amp;#22330;&amp;#20215;&amp;#26684;&amp;#21450;&amp;#35780;&amp;#3684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22235;&amp;#20215;&amp;#26684;&amp;#24433;&amp;#21709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899;&amp;#22235;&amp;#20215;&amp;#26684;&amp;#36208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99;&amp;#22235;&amp;#34892;&amp;#19994;&amp;#36827;&amp;#20986;&amp;#21475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2235;&amp;#36827;&amp;#20986;&amp;#21475;&amp;#24066;&amp;#223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2235;&amp;#34892;&amp;#19994;&amp;#36827;&amp;#20986;&amp;#21475;&amp;#25968;&amp;#25454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899;&amp;#22235;&amp;#36827;&amp;#21475;&amp;#3732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899;&amp;#22235;&amp;#20986;&amp;#21475;&amp;#3732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22235;&amp;#36827;&amp;#20986;&amp;#21475;&amp;#21306;&amp;#22495;&amp;#26684;&amp;#2361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899;&amp;#22235;&amp;#36827;&amp;#20986;&amp;#214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99;&amp;#22235;&amp;#36827;&amp;#214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99;&amp;#22235;&amp;#20986;&amp;#214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216;&amp;#21407;&amp;#26448;&amp;#26009;&amp;#20379;&amp;#24212;&amp;#29366;&amp;#2091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22235;&amp;#20027;&amp;#35201;&amp;#21407;&amp;#26448;&amp;#26009;&amp;#21450;&amp;#21457;&amp;#23637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2235;&amp;#20027;&amp;#35201;&amp;#21407;&amp;#26448;&amp;#26009;2015-2017&amp;#24180;&amp;#20215;&amp;#26684;&amp;#21450;&amp;#20379;&amp;#2421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899;&amp;#22235;&amp;#20027;&amp;#35201;&amp;#21407;&amp;#26448;&amp;#26009;&amp;#26410;&amp;#26469;&amp;#20215;&amp;#26684;&amp;#21450;&amp;#20379;&amp;#24212;&amp;#24773;&amp;#20917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36152;&amp;#26131;&amp;#39044;&amp;#35686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135;&amp;#19994;&amp;#25919;&amp;#315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723;&amp;#21169;&amp;#20808;&amp;#36827;&amp;#29983;&amp;#20135;&amp;#24037;&amp;#33402;&amp;#39033;&amp;#30446;&amp;#30340;&amp;#25237;&amp;#36164;&amp;#21644;&amp;#20135;&amp;#21697;&amp;#30340;&amp;#20986;&amp;#21475;&amp;#6530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986;&amp;#21475;&amp;#22411;&amp;#30899;&amp;#22235;&amp;#30456;&amp;#20851;&amp;#20225;&amp;#19994;&amp;#30340;&amp;#25206;&amp;#25345;&amp;#21152;&amp;#22823;&amp;#6530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503;&amp;#22269;&amp;#29615;&amp;#22659;&amp;#25919;&amp;#31574;&amp;#31616;&amp;#2017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9044;&amp;#27979;&amp;#21450;&amp;#34892;&amp;#19994;&amp;#39033;&amp;#30446;&amp;#25237;&amp;#36164;&amp;#24314;&amp;#35758;7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2015-2017&amp;#24180;&amp;#20013;&amp;#22269;&amp;#30899;&amp;#22235;&amp;#34892;&amp;#19994;&amp;#24635;&amp;#20307;&amp;#20135;&amp;#33021;&amp;#35268;&amp;#2716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2015-2017&amp;#24180;&amp;#20013;&amp;#22269;&amp;#30899;&amp;#22235;&amp;#34892;&amp;#19994;&amp;#29983;&amp;#20135;&amp;#21306;&amp;#22495;&amp;#20998;&amp;#240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2015-2017&amp;#24180;&amp;#20013;&amp;#22269;&amp;#30899;&amp;#22235;&amp;#34892;&amp;#19994;&amp;#20135;&amp;#3732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2015-2017&amp;#24180;&amp;#20013;&amp;#22269;&amp;#30899;&amp;#22235;&amp;#34892;&amp;#19994;&amp;#28040;&amp;#36153;&amp;#3732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2015-2017&amp;#24180;&amp;#20844;&amp;#21496;&amp;#24635;&amp;#20307;&amp;#32463;&amp;#33829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2015-2017&amp;#24180;&amp;#20844;&amp;#21496;&amp;#30899;&amp;#22235;&amp;#20135;&amp;#38144;&amp;#3732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2018-2024&amp;#24180;&amp;#20844;&amp;#21496;&amp;#30899;&amp;#22235;&amp;#20135;&amp;#38144;&amp;#37327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2015-2017&amp;#24180;&amp;#20844;&amp;#21496;&amp;#24635;&amp;#20307;&amp;#32463;&amp;#33829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2015-2017&amp;#24180;&amp;#20844;&amp;#21496;&amp;#30899;&amp;#22235;&amp;#20135;&amp;#38144;&amp;#3732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844;&amp;#21496;&amp;#30899;&amp;#22235;&amp;#20135;&amp;#38144;&amp;#37327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844;&amp;#21496;&amp;#24635;&amp;#20307;&amp;#32463;&amp;#33829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844;&amp;#21496;&amp;#30899;&amp;#22235;&amp;#20135;&amp;#38144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844;&amp;#21496;&amp;#30899;&amp;#22235;&amp;#20135;&amp;#38144;&amp;#37327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844;&amp;#21496;&amp;#24635;&amp;#20307;&amp;#32463;&amp;#3382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844;&amp;#21496;&amp;#30899;&amp;#22235;&amp;#20135;&amp;#38144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844;&amp;#21496;&amp;#30899;&amp;#22235;&amp;#20135;&amp;#38144;&amp;#37327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30899;&amp;#22235;&amp;#34892;&amp;#19994;&amp;#20379;&amp;#38656;&amp;#24179;&amp;#3491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1508;&amp;#31181;&amp;#32463;&amp;#38144;&amp;#21830;&amp;#27169;&amp;#24335;&amp;#24066;&amp;#22330;&amp;#20221;&amp;#39069;&amp;#23545;&amp;#27604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0899;&amp;#22235;&amp;#38656;&amp;#27714;&amp;#22320;&amp;#21306;&amp;#20998;&amp;#240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30899;&amp;#22235;&amp;#24066;&amp;#22330;&amp;#20379;&amp;#38656;&amp;#26684;&amp;#23616;&amp;#39044;&amp;#27979;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