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益母草颗粒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0;&amp;#27597;&amp;#33609;&amp;#39063;&amp;#3189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0;&amp;#27597;&amp;#33609;&amp;#39063;&amp;#3189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10;&amp;#27597;&amp;#33609;&amp;#39063;&amp;#31890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span&gt; &lt;u&gt;&lt;a href="http://www.chinairr.org/report/R10/R1004/201704/07-228838.html"&gt;&lt;span&gt;&amp;#30410;&amp;#27597;&amp;#33609;&lt;/span&gt;&lt;/a&gt;&lt;/u&gt;&lt;/span&gt;&lt;/strong&gt;&lt;strong&gt;&amp;#39063;&amp;#318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10;&amp;#27597;&amp;#33609;&amp;#39063;&amp;#31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10;&amp;#27597;&amp;#33609;&amp;#39063;&amp;#318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10;&amp;#27597;&amp;#33609;&amp;#39063;&amp;#318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10;&amp;#27597;&amp;#33609;&amp;#39063;&amp;#31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0;&amp;#27597;&amp;#33609;&amp;#39063;&amp;#31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410;&amp;#27597;&amp;#33609;&amp;#39063;&amp;#31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30410;&amp;#27597;&amp;#33609;&amp;#39063;&amp;#3189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10;&amp;#27597;&amp;#33609;&amp;#39063;&amp;#318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10;&amp;#27597;&amp;#33609;&amp;#39063;&amp;#31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10;&amp;#27597;&amp;#33609;&amp;#39063;&amp;#31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10;&amp;#27597;&amp;#33609;&amp;#39063;&amp;#31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10;&amp;#27597;&amp;#33609;&amp;#39063;&amp;#31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10;&amp;#27597;&amp;#33609;&amp;#39063;&amp;#31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10;&amp;#27597;&amp;#33609;&amp;#39063;&amp;#31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10;&amp;#27597;&amp;#33609;&amp;#39063;&amp;#31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5105;&amp;#22269;&amp;#30410;&amp;#27597;&amp;#33609;&amp;#39063;&amp;#31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410;&amp;#27597;&amp;#33609;&amp;#39063;&amp;#31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410;&amp;#27597;&amp;#33609;&amp;#39063;&amp;#31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410;&amp;#27597;&amp;#33609;&amp;#39063;&amp;#31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410;&amp;#27597;&amp;#33609;&amp;#39063;&amp;#31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410;&amp;#27597;&amp;#33609;&amp;#39063;&amp;#31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410;&amp;#27597;&amp;#33609;&amp;#39063;&amp;#31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410;&amp;#27597;&amp;#33609;&amp;#39063;&amp;#31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410;&amp;#27597;&amp;#33609;&amp;#39063;&amp;#31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10;&amp;#27597;&amp;#33609;&amp;#39063;&amp;#3189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410;&amp;#27597;&amp;#33609;&amp;#39063;&amp;#318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410;&amp;#27597;&amp;#33609;&amp;#39063;&amp;#318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410;&amp;#27597;&amp;#33609;&amp;#39063;&amp;#318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410;&amp;#27597;&amp;#33609;&amp;#39063;&amp;#31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410;&amp;#27597;&amp;#33609;&amp;#39063;&amp;#31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5105;&amp;#22269;&amp;#30410;&amp;#27597;&amp;#33609;&amp;#39063;&amp;#31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410;&amp;#27597;&amp;#33609;&amp;#39063;&amp;#31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410;&amp;#27597;&amp;#33609;&amp;#39063;&amp;#31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410;&amp;#27597;&amp;#33609;&amp;#39063;&amp;#318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410;&amp;#27597;&amp;#33609;&amp;#39063;&amp;#318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410;&amp;#27597;&amp;#33609;&amp;#39063;&amp;#318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410;&amp;#27597;&amp;#33609;&amp;#39063;&amp;#31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5105;&amp;#22269;&amp;#30410;&amp;#27597;&amp;#33609;&amp;#39063;&amp;#31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10;&amp;#27597;&amp;#33609;&amp;#39063;&amp;#31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410;&amp;#27597;&amp;#33609;&amp;#39063;&amp;#31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410;&amp;#27597;&amp;#33609;&amp;#39063;&amp;#318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410;&amp;#27597;&amp;#33609;&amp;#39063;&amp;#318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410;&amp;#27597;&amp;#33609;&amp;#39063;&amp;#31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410;&amp;#27597;&amp;#33609;&amp;#39063;&amp;#31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10;&amp;#27597;&amp;#33609;&amp;#39063;&amp;#31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10;&amp;#27597;&amp;#33609;&amp;#39063;&amp;#31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10;&amp;#27597;&amp;#33609;&amp;#39063;&amp;#318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10;&amp;#27597;&amp;#33609;&amp;#39063;&amp;#318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0;&amp;#27597;&amp;#33609;&amp;#39063;&amp;#318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0;&amp;#27597;&amp;#33609;&amp;#39063;&amp;#318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410;&amp;#27597;&amp;#33609;&amp;#39063;&amp;#31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410;&amp;#27597;&amp;#33609;&amp;#39063;&amp;#318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410;&amp;#27597;&amp;#33609;&amp;#39063;&amp;#318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410;&amp;#27597;&amp;#33609;&amp;#39063;&amp;#318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30410;&amp;#27597;&amp;#33609;&amp;#39063;&amp;#31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410;&amp;#27597;&amp;#33609;&amp;#39063;&amp;#31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410;&amp;#27597;&amp;#33609;&amp;#39063;&amp;#31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410;&amp;#27597;&amp;#33609;&amp;#39063;&amp;#318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&amp;#30410;&amp;#27597;&amp;#33609;&amp;#39063;&amp;#31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10;&amp;#27597;&amp;#33609;&amp;#39063;&amp;#31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10;&amp;#27597;&amp;#33609;&amp;#39063;&amp;#31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410;&amp;#27597;&amp;#33609;&amp;#39063;&amp;#318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410;&amp;#27597;&amp;#33609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10;&amp;#27597;&amp;#33609;&amp;#39063;&amp;#31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10;&amp;#27597;&amp;#33609;&amp;#39063;&amp;#318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410;&amp;#27597;&amp;#33609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5105;&amp;#22269;&amp;#30410;&amp;#27597;&amp;#33609;&amp;#39063;&amp;#31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10;&amp;#27597;&amp;#33609;&amp;#39063;&amp;#31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410;&amp;#27597;&amp;#33609;&amp;#39063;&amp;#31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410;&amp;#27597;&amp;#33609;&amp;#39063;&amp;#318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10;&amp;#27597;&amp;#33609;&amp;#39063;&amp;#31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10;&amp;#27597;&amp;#33609;&amp;#39063;&amp;#31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410;&amp;#27597;&amp;#33609;&amp;#39063;&amp;#31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10;&amp;#27597;&amp;#33609;&amp;#39063;&amp;#31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410;&amp;#27597;&amp;#33609;&amp;#39063;&amp;#31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5105;&amp;#22269;&amp;#30410;&amp;#27597;&amp;#33609;&amp;#39063;&amp;#31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10;&amp;#27597;&amp;#33609;&amp;#39063;&amp;#31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10;&amp;#27597;&amp;#33609;&amp;#39063;&amp;#31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10;&amp;#27597;&amp;#33609;&amp;#39063;&amp;#31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410;&amp;#27597;&amp;#33609;&amp;#39063;&amp;#31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10;&amp;#27597;&amp;#33609;&amp;#39063;&amp;#31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10;&amp;#27597;&amp;#33609;&amp;#39063;&amp;#31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10;&amp;#27597;&amp;#33609;&amp;#39063;&amp;#31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0;&amp;#27597;&amp;#33609;&amp;#39063;&amp;#31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0;&amp;#27597;&amp;#33609;&amp;#39063;&amp;#31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410;&amp;#27597;&amp;#33609;&amp;#39063;&amp;#31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10;&amp;#27597;&amp;#33609;&amp;#39063;&amp;#31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410;&amp;#27597;&amp;#33609;&amp;#39063;&amp;#31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410;&amp;#27597;&amp;#33609;&amp;#39063;&amp;#31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10;&amp;#27597;&amp;#33609;&amp;#39063;&amp;#31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30410;&amp;#27597;&amp;#33609;&amp;#39063;&amp;#31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0410;&amp;#27597;&amp;#33609;&amp;#39063;&amp;#31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410;&amp;#27597;&amp;#33609;&amp;#39063;&amp;#31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410;&amp;#27597;&amp;#33609;&amp;#39063;&amp;#31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410;&amp;#27597;&amp;#33609;&amp;#39063;&amp;#31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410;&amp;#27597;&amp;#33609;&amp;#39063;&amp;#31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410;&amp;#27597;&amp;#33609;&amp;#39063;&amp;#31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410;&amp;#27597;&amp;#33609;&amp;#39063;&amp;#31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410;&amp;#27597;&amp;#33609;&amp;#39063;&amp;#31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410;&amp;#27597;&amp;#33609;&amp;#39063;&amp;#31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410;&amp;#27597;&amp;#33609;&amp;#39063;&amp;#31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410;&amp;#27597;&amp;#33609;&amp;#39063;&amp;#31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410;&amp;#27597;&amp;#33609;&amp;#39063;&amp;#31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410;&amp;#27597;&amp;#33609;&amp;#39063;&amp;#31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0410;&amp;#27597;&amp;#33609;&amp;#39063;&amp;#31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10;&amp;#27597;&amp;#33609;&amp;#39063;&amp;#31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410;&amp;#27597;&amp;#33609;&amp;#39063;&amp;#31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410;&amp;#27597;&amp;#33609;&amp;#39063;&amp;#31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 &lt;/span&gt;&lt;/strong&gt;&lt;strong&gt;&amp;#30410;&amp;#27597;&amp;#33609;&amp;#39063;&amp;#31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10;&amp;#27597;&amp;#33609;&amp;#39063;&amp;#31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410;&amp;#27597;&amp;#33609;&amp;#39063;&amp;#31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10;&amp;#27597;&amp;#33609;&amp;#39063;&amp;#31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10;&amp;#27597;&amp;#33609;&amp;#39063;&amp;#31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10;&amp;#27597;&amp;#33609;&amp;#39063;&amp;#31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410;&amp;#27597;&amp;#33609;&amp;#39063;&amp;#31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410;&amp;#27597;&amp;#33609;&amp;#39063;&amp;#31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10;&amp;#27597;&amp;#33609;&amp;#39063;&amp;#31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410;&amp;#27597;&amp;#33609;&amp;#39063;&amp;#31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410;&amp;#27597;&amp;#33609;&amp;#39063;&amp;#31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410;&amp;#27597;&amp;#33609;&amp;#39063;&amp;#31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410;&amp;#27597;&amp;#33609;&amp;#39063;&amp;#31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410;&amp;#27597;&amp;#33609;&amp;#39063;&amp;#31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410;&amp;#27597;&amp;#33609;&amp;#39063;&amp;#31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10;&amp;#27597;&amp;#33609;&amp;#39063;&amp;#31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410;&amp;#27597;&amp;#33609;&amp;#39063;&amp;#31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10;&amp;#27597;&amp;#33609;&amp;#39063;&amp;#31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10;&amp;#27597;&amp;#33609;&amp;#39063;&amp;#31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10;&amp;#27597;&amp;#33609;&amp;#39063;&amp;#31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410;&amp;#27597;&amp;#33609;&amp;#39063;&amp;#31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410;&amp;#27597;&amp;#33609;&amp;#39063;&amp;#31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410;&amp;#27597;&amp;#33609;&amp;#39063;&amp;#31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410;&amp;#27597;&amp;#33609;&amp;#39063;&amp;#31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410;&amp;#27597;&amp;#33609;&amp;#39063;&amp;#31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410;&amp;#27597;&amp;#33609;&amp;#39063;&amp;#31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410;&amp;#27597;&amp;#33609;&amp;#39063;&amp;#31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410;&amp;#27597;&amp;#33609;&amp;#39063;&amp;#318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410;&amp;#27597;&amp;#33609;&amp;#39063;&amp;#318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410;&amp;#27597;&amp;#33609;&amp;#39063;&amp;#31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410;&amp;#27597;&amp;#33609;&amp;#39063;&amp;#318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410;&amp;#27597;&amp;#33609;&amp;#39063;&amp;#318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410;&amp;#27597;&amp;#33609;&amp;#39063;&amp;#318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410;&amp;#27597;&amp;#33609;&amp;#39063;&amp;#31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410;&amp;#27597;&amp;#33609;&amp;#39063;&amp;#31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410;&amp;#27597;&amp;#33609;&amp;#39063;&amp;#31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410;&amp;#27597;&amp;#33609;&amp;#39063;&amp;#318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410;&amp;#27597;&amp;#33609;&amp;#39063;&amp;#318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410;&amp;#27597;&amp;#33609;&amp;#39063;&amp;#318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410;&amp;#27597;&amp;#33609;&amp;#39063;&amp;#318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410;&amp;#27597;&amp;#33609;&amp;#39063;&amp;#318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410;&amp;#27597;&amp;#33609;&amp;#39063;&amp;#31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410;&amp;#27597;&amp;#33609;&amp;#39063;&amp;#31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410;&amp;#27597;&amp;#33609;&amp;#39063;&amp;#3189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