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姬松茸种植市场分析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020;&amp;#26494;&amp;#33592;&amp;#31181;&amp;#26893;&amp;#24066;&amp;#22330;&amp;#20998;&amp;#26512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020;&amp;#26494;&amp;#33592;&amp;#31181;&amp;#26893;&amp;#24066;&amp;#22330;&amp;#20998;&amp;#26512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3020;&amp;#26494;&amp;#33592;&amp;#31181;&amp;#26893;&amp;#24066;&amp;#22330;&amp;#20998;&amp;#26512;&amp;#39044;&amp;#27979;&amp;#21450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3020;&amp;#26494;&amp;#33592;&amp;#31181;&amp;#26893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020;&amp;#26494;&amp;#33592;&amp;#31181;&amp;#26893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20;&amp;#26494;&amp;#33592;&amp;#31181;&amp;#26893;&amp;#34892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03;&amp;#20135;&amp;#2169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020;&amp;#26494;&amp;#33592;&amp;#31181;&amp;#2689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3020;&amp;#26494;&amp;#33592;&amp;#31181;&amp;#26893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020;&amp;#26494;&amp;#33592;&amp;#31181;&amp;#2689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102;&amp;#26399;&amp;#25105;&amp;#2226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20;&amp;#26494;&amp;#33592;&amp;#31181;&amp;#26893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020;&amp;#26494;&amp;#33592;&amp;#31181;&amp;#26893;&amp;#19987;&amp;#21033;&amp;#30003;&amp;#35831;&amp;#2015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020;&amp;#26494;&amp;#33592;&amp;#31181;&amp;#26893;&amp;#19987;&amp;#21033;&amp;#30003;&amp;#35831;&amp;#31181;&amp;#3186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3020;&amp;#26494;&amp;#33592;&amp;#31181;&amp;#26893;&amp;#19987;&amp;#21033;&amp;#23637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20;&amp;#26494;&amp;#33592;&amp;#31181;&amp;#26893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3020;&amp;#26494;&amp;#33592;&amp;#31181;&amp;#26893;&amp;#34892;&amp;#19994;&amp;#36816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3020;&amp;#26494;&amp;#33592;&amp;#31181;&amp;#2689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3020;&amp;#26494;&amp;#33592;&amp;#31181;&amp;#26893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3020;&amp;#26494;&amp;#33592;&amp;#31181;&amp;#26893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2098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8144;&amp;#2180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3020;&amp;#26494;&amp;#33592;&amp;#31181;&amp;#26893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52;&amp;#26377;&amp;#21046;&amp;#32467;&amp;#26500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35268;&amp;#27169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23020;&amp;#26494;&amp;#33592;&amp;#31181;&amp;#2689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23020;&amp;#26494;&amp;#33592;&amp;#31181;&amp;#26893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20;&amp;#26494;&amp;#33592;&amp;#31181;&amp;#2689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020;&amp;#26494;&amp;#33592;&amp;#31181;&amp;#2689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3020;&amp;#26494;&amp;#33592;&amp;#31181;&amp;#26893;&amp;#25216;&amp;#26415;&amp;#21450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9;&amp;#2754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6893;&amp;#29615;&amp;#2265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33495;&amp;#36873;&amp;#253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1;&amp;#26893;&amp;#37197;&amp;#260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0149;&amp;#25239;&amp;#2347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8190;&amp;#20859;&amp;#27542;&amp;#25216;&amp;#2641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193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3020;&amp;#26494;&amp;#33592;&amp;#31181;&amp;#26893;&amp;#34892;&amp;#19994;&amp;#19978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829;&amp;#20859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1058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21058;&amp;#34892;&amp;#19994;&amp;#23545;&amp;#23020;&amp;#26494;&amp;#33592;&amp;#31181;&amp;#26893;&amp;#34892;&amp;#19994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1;&amp;#33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33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33495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1;&amp;#33495;&amp;#34892;&amp;#19994;&amp;#23545;&amp;#23020;&amp;#26494;&amp;#33592;&amp;#31181;&amp;#26893;&amp;#34892;&amp;#19994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1;&amp;#26893;&amp;#20154;&amp;#2159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6893;&amp;#20154;&amp;#215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26893;&amp;#20154;&amp;#21592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1;&amp;#26893;&amp;#20154;&amp;#21592;&amp;#34892;&amp;#19994;&amp;#23545;&amp;#23020;&amp;#26494;&amp;#33592;&amp;#31181;&amp;#26893;&amp;#34892;&amp;#19994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9;&amp;#30149;&amp;#23475;&amp;#33647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0149;&amp;#23475;&amp;#33647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0149;&amp;#23475;&amp;#33647;&amp;#21697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0149;&amp;#23475;&amp;#33647;&amp;#21697;&amp;#34892;&amp;#19994;&amp;#23545;&amp;#23020;&amp;#26494;&amp;#33592;&amp;#31181;&amp;#26893;&amp;#34892;&amp;#19994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3020;&amp;#26494;&amp;#33592;&amp;#31181;&amp;#26893;&amp;#34892;&amp;#19994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9992;&amp;#24212;&amp;#29992;&amp;#3904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508;&amp;#21306;&amp;#22495;&amp;#38656;&amp;#27714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4;&amp;#20182;&amp;#24212;&amp;#29992;&amp;#3904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508;&amp;#21306;&amp;#22495;&amp;#38656;&amp;#27714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8-2024&lt;/strong&gt;&lt;strong&gt;&amp;#24180;&amp;#23020;&amp;#26494;&amp;#33592;&amp;#31181;&amp;#26893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20;&amp;#26494;&amp;#33592;&amp;#31181;&amp;#2689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20;&amp;#26494;&amp;#33592;&amp;#31181;&amp;#2689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20;&amp;#26494;&amp;#33592;&amp;#31181;&amp;#2689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020;&amp;#26494;&amp;#33592;&amp;#31181;&amp;#2689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020;&amp;#26494;&amp;#33592;&amp;#31181;&amp;#2689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020;&amp;#26494;&amp;#33592;&amp;#31181;&amp;#2689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020;&amp;#26494;&amp;#33592;&amp;#31181;&amp;#2689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020;&amp;#26494;&amp;#33592;&amp;#31181;&amp;#2689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20;&amp;#26494;&amp;#33592;&amp;#31181;&amp;#2689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020;&amp;#26494;&amp;#33592;&amp;#31181;&amp;#2689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020;&amp;#26494;&amp;#33592;&amp;#31181;&amp;#2689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3020;&amp;#26494;&amp;#33592;&amp;#31181;&amp;#2689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3020;&amp;#26494;&amp;#33592;&amp;#31181;&amp;#2689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3020;&amp;#26494;&amp;#33592;&amp;#31181;&amp;#2689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23020;&amp;#26494;&amp;#33592;&amp;#31181;&amp;#26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3020;&amp;#26494;&amp;#33592;&amp;#31181;&amp;#26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3020;&amp;#26494;&amp;#33592;&amp;#31181;&amp;#26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3020;&amp;#26494;&amp;#33592;&amp;#31181;&amp;#26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23020;&amp;#26494;&amp;#33592;&amp;#31181;&amp;#26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3020;&amp;#26494;&amp;#33592;&amp;#31181;&amp;#26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3020;&amp;#26494;&amp;#33592;&amp;#31181;&amp;#26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3020;&amp;#26494;&amp;#33592;&amp;#31181;&amp;#26893;&amp;#34892;&amp;#19994;&amp;#30456;&amp;#20851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85;&amp;#35199;&amp;#32043;&amp;#38451;&amp;#21439;&amp;#24247;&amp;#28304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4314;&amp;#22823;&amp;#21033;&amp;#21516;&amp;#20581;&amp;#242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21315;&amp;#33437;&amp;#26041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30465;&amp;#21452;&amp;#2878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1;&amp;#22478;&amp;#19990;&amp;#28023;&amp;#30005;&amp;#23376;&amp;#2183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485;&amp;#35199;&amp;#32043;&amp;#38451;&amp;#21439;&amp;#24247;&amp;#28304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104;&amp;#37117;&amp;#24066;&amp;#23500;&amp;#29790;&amp;#36798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52;&amp;#40644;&amp;#21439;&amp;#30427;&amp;#20255;&amp;#39135;&amp;#29992;&amp;#33740;&amp;#31181;&amp;#26893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032;&amp;#26519;&amp;#21306;&amp;#22823;&amp;#20044;&amp;#33487;&amp;#38215;&amp;#22823;&amp;#20016;&amp;#23020;&amp;#26494;&amp;#33592;&amp;#20859;&amp;#27542;&amp;#20892;&amp;#27665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4527;&amp;#27827;&amp;#24066;&amp;#31077;&amp;#31166;&amp;#23020;&amp;#26494;&amp;#33592;&amp;#31181;&amp;#26893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3020;&amp;#26494;&amp;#33592;&amp;#31181;&amp;#26893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3020;&amp;#26494;&amp;#33592;&amp;#31181;&amp;#2689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020;&amp;#26494;&amp;#33592;&amp;#31181;&amp;#2689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020;&amp;#26494;&amp;#33592;&amp;#31181;&amp;#2689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020;&amp;#26494;&amp;#33592;&amp;#31181;&amp;#2689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020;&amp;#26494;&amp;#33592;&amp;#31181;&amp;#2689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020;&amp;#26494;&amp;#33592;&amp;#31181;&amp;#26893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020;&amp;#26494;&amp;#33592;&amp;#31181;&amp;#26893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020;&amp;#26494;&amp;#33592;&amp;#31181;&amp;#2689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020;&amp;#26494;&amp;#33592;&amp;#31181;&amp;#26893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33;&amp;#21709;&amp;#20225;&amp;#19994;&amp;#34701;&amp;#36164;&amp;#28192;&amp;#36947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3020;&amp;#26494;&amp;#33592;&amp;#31181;&amp;#26893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3020;&amp;#26494;&amp;#33592;&amp;#31181;&amp;#2689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020;&amp;#26494;&amp;#33592;&amp;#31181;&amp;#2689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3020;&amp;#26494;&amp;#33592;&amp;#31181;&amp;#26893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3020;&amp;#26494;&amp;#33592;&amp;#31181;&amp;#26893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20;&amp;#26494;&amp;#33592;&amp;#31181;&amp;#2689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020;&amp;#26494;&amp;#33592;&amp;#31181;&amp;#2689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3020;&amp;#26494;&amp;#33592;&amp;#31181;&amp;#26893;&amp;#21457;&amp;#23637;&amp;#22256;&amp;#22659;&amp;#2145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020;&amp;#26494;&amp;#33592;&amp;#31181;&amp;#26893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020;&amp;#26494;&amp;#33592;&amp;#31181;&amp;#26893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20;&amp;#26494;&amp;#33592;&amp;#31181;&amp;#26893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020;&amp;#26494;&amp;#33592;&amp;#31181;&amp;#26893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020;&amp;#26494;&amp;#33592;&amp;#31181;&amp;#26893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020;&amp;#26494;&amp;#33592;&amp;#31181;&amp;#26893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3020;&amp;#26494;&amp;#33592;&amp;#31181;&amp;#26893;&amp;#34892;&amp;#19994;&amp;#21457;&amp;#23637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020;&amp;#26494;&amp;#33592;&amp;#31181;&amp;#2689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3020;&amp;#26494;&amp;#33592;&amp;#31181;&amp;#2689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20;&amp;#26494;&amp;#33592;&amp;#31181;&amp;#2689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20;&amp;#26494;&amp;#33592;&amp;#31181;&amp;#2689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20;&amp;#26494;&amp;#33592;&amp;#31181;&amp;#2689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020;&amp;#26494;&amp;#33592;&amp;#31181;&amp;#2689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020;&amp;#26494;&amp;#33592;&amp;#31181;&amp;#2689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23020;&amp;#26494;&amp;#33592;&amp;#31181;&amp;#26893;&amp;#21697;&amp;#29260;&amp;#23545;&amp;#2760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020;&amp;#26494;&amp;#33592;&amp;#31181;&amp;#2689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20;&amp;#26494;&amp;#33592;&amp;#31181;&amp;#2689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20;&amp;#26494;&amp;#33592;&amp;#31181;&amp;#2689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20;&amp;#26494;&amp;#33592;&amp;#31181;&amp;#2689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020;&amp;#26494;&amp;#33592;&amp;#31181;&amp;#2689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020;&amp;#26494;&amp;#33592;&amp;#31181;&amp;#2689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020;&amp;#26494;&amp;#33592;&amp;#31181;&amp;#2689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020;&amp;#26494;&amp;#33592;&amp;#31181;&amp;#2689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3020;&amp;#26494;&amp;#33592;&amp;#31181;&amp;#2689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3020;&amp;#26494;&amp;#33592;&amp;#31181;&amp;#2689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3020;&amp;#26494;&amp;#33592;&amp;#31181;&amp;#2689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3020;&amp;#26494;&amp;#33592;&amp;#31181;&amp;#2689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3020;&amp;#26494;&amp;#33592;&amp;#31181;&amp;#2689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020;&amp;#26494;&amp;#33592;&amp;#31181;&amp;#26893;&amp;#34892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020;&amp;#26494;&amp;#33592;&amp;#31181;&amp;#26893;&amp;#34892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020;&amp;#26494;&amp;#33592;&amp;#31181;&amp;#26893;&amp;#34892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020;&amp;#26494;&amp;#33592;&amp;#31181;&amp;#26893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29699;&amp;#23020;&amp;#26494;&amp;#33592;&amp;#31181;&amp;#268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3020;&amp;#26494;&amp;#33592;&amp;#31181;&amp;#268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020;&amp;#26494;&amp;#33592;&amp;#31181;&amp;#2689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020;&amp;#26494;&amp;#33592;&amp;#31181;&amp;#2689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020;&amp;#26494;&amp;#33592;&amp;#31181;&amp;#2689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020;&amp;#26494;&amp;#33592;&amp;#31181;&amp;#26893;&amp;#34892;&amp;#19994;&amp;#20135;&amp;#3302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