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珠海市养老机构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64;&amp;#28023;&amp;#24066;&amp;#20859;&amp;#32769;&amp;#26426;&amp;#26500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64;&amp;#28023;&amp;#24066;&amp;#20859;&amp;#32769;&amp;#26426;&amp;#26500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13/R1304/201809/04-272527.html"&gt;&lt;span&gt;&lt;span&gt;&amp;#20859;&amp;#32769;&lt;/span&gt;&lt;/span&gt;&lt;/a&gt;&lt;/u&gt;&lt;/strong&gt;&lt;strong&gt;&amp;#26041;&amp;#24335;&amp;#30340;&amp;#36716;&amp;#21464;&amp;#19982;&amp;#20859;&amp;#32769;&amp;#26426;&amp;#2650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9;&amp;#40836;&amp;#2127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3500;&amp;#20808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19982;&amp;#22478;&amp;#24066;&amp;#30340;&amp;#24046;&amp;#36317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40836;&amp;#21270;&amp;#25289;&amp;#2116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30340;&amp;#20859;&amp;#32769;&amp;#26041;&amp;#24335;-&amp;#23478;&amp;#24237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859;&amp;#32769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0859;&amp;#32769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041;&amp;#24335;&amp;#30001;&amp;#21333;&amp;#19968;&amp;#21270;&amp;#21521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041;&amp;#24335;&amp;#36716;&amp;#21464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679;&amp;#21270;&amp;#30340;&amp;#20859;&amp;#3276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041;&amp;#24335;&amp;#30340;&amp;#36716;&amp;#21464;&amp;#23545;&amp;#20859;&amp;#32769;&amp;#26426;&amp;#26500;&amp;#21457;&amp;#23637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252;&amp;#29702;&amp;#29031;&amp;#39038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25252;&amp;#29702;&amp;#29031;&amp;#39038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3324;&amp;#29031;&amp;#39038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6426;&amp;#2650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1038;&amp;#20250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6;&amp;#3276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859;&amp;#32769;&amp;#26426;&amp;#26500;&amp;#20379;&amp;#32473;&amp;#29366;&amp;#3106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24220;&amp;#23545;&amp;#20859;&amp;#32769;&amp;#20107;&amp;#19994;&amp;#30340;&amp;#30456;&amp;#20851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30456;&amp;#20851;&amp;#30340;&amp;#36130;&amp;#2591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0859;&amp;#32769;&amp;#20445;&amp;#38505;&amp;#21152;&amp;#20837;&amp;#24773;&amp;#3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59;&amp;#32769;&amp;#26381;&amp;#21153;&amp;#35774;&amp;#260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26426;&amp;#26500;&amp;#24202;&amp;#2030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381;&amp;#21153;&amp;#26426;&amp;#26500;&amp;#25910;&amp;#20859;&amp;#32769;&amp;#24180;&amp;#2015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59;&amp;#32769;&amp;#26426;&amp;#26500;&amp;#3034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0859;&amp;#24615;&amp;#31038;&amp;#20250;&amp;#31119;&amp;#21033;&amp;#21333;&amp;#20301;&amp;#20379;&amp;#32473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59;&amp;#24615;&amp;#31038;&amp;#20250;&amp;#31119;&amp;#21033;&amp;#21333;&amp;#20301;&amp;#30340;&amp;#24202;&amp;#2030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59;&amp;#24615;&amp;#31038;&amp;#20250;&amp;#31119;&amp;#21033;&amp;#21333;&amp;#20301;&amp;#25910;&amp;#20859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859;&amp;#32769;&amp;#26381;&amp;#21153;&amp;#26426;&amp;#265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24220;&amp;#36141;&amp;#20080;&amp;#23621;&amp;#23478;&amp;#20859;&amp;#32769;&amp;#19982;&amp;#31038;&amp;#21306;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859;&amp;#32769;&amp;#26426;&amp;#26500;&amp;#20379;&amp;#3247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4202;&amp;#20301;&amp;#25968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25237;&amp;#36164;&amp;#23569;&amp;#36164;&amp;#37329;&amp;#28192;&amp;#36947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22320;&amp;#21306;&amp;#24046;&amp;#2432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4046;&amp;#2432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859;&amp;#32769;&amp;#26426;&amp;#26500;&amp;#38656;&amp;#27714;&amp;#29366;&amp;#31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32769;&amp;#26426;&amp;#26500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59;&amp;#32769;&amp;#26426;&amp;#26500;&amp;#38656;&amp;#2771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3545;&amp;#20859;&amp;#32769;&amp;#26426;&amp;#26500;&amp;#38656;&amp;#27714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59;&amp;#32769;&amp;#26426;&amp;#26500;&amp;#38656;&amp;#2771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6426;&amp;#26500;&amp;#38656;&amp;#27714;&amp;#29366;&amp;#3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4202;&amp;#20301;&amp;#2596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1475;&amp;#20998;&amp;#24615;&amp;#21035;&amp;#12289;&amp;#24180;&amp;#40836;&amp;#25968;&amp;#37327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59;&amp;#32769;&amp;#26426;&amp;#26500;&amp;#24202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2422;&amp;#25105;&amp;#22269;&amp;#20859;&amp;#32769;&amp;#26426;&amp;#26500;&amp;#38656;&amp;#2771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5910;&amp;#20837;&amp;#20559;&amp;#20302;&amp;#36164;&amp;#37329;&amp;#26469;&amp;#28304;&amp;#28192;&amp;#3694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2454;&amp;#24819;&amp;#30340;&amp;#26463;&amp;#32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33258;&amp;#3652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59;&amp;#32769;&amp;#26426;&amp;#26500;&amp;#20379;&amp;#3865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399;&amp;#20869;&amp;#20379;&amp;#27714;&amp;#30683;&amp;#30462;&amp;#2284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0869;&amp;#20379;&amp;#27714;&amp;#22522;&amp;#26412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665;&amp;#21150;&amp;#20859;&amp;#32769;&amp;#26426;&amp;#26500;&amp;#30340;&amp;#29983;&amp;#23384;&amp;#29616;&amp;#20239;&amp;#19982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5;&amp;#21150;&amp;#20859;&amp;#32769;&amp;#26426;&amp;#26500;&amp;#30340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1150;&amp;#20859;&amp;#32769;&amp;#26426;&amp;#26500;&amp;#2998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859;&amp;#32769;&amp;#30340;&amp;#35266;&amp;#24565;&amp;#23578;&amp;#26410;&amp;#34987;&amp;#20154;&amp;#20204;&amp;#25152;&amp;#25509;&amp;#21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40;&amp;#25919;&amp;#31574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859;&amp;#32769;&amp;#26426;&amp;#26500;&amp;#23450;&amp;#20301;&amp;#26829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19987;&amp;#1999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4535;&amp;#24895;&amp;#26381;&amp;#21153;&amp;#24847;&amp;#357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2769;&amp;#24180;&amp;#20844;&amp;#2350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0013;&amp;#22269;&amp;#20859;&amp;#32769;&amp;#20844;&amp;#2350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844;&amp;#23507;&amp;#21457;&amp;#23637;&amp;#22522;&amp;#26412;&amp;#29616;&amp;#2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844;&amp;#235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844;&amp;#23507;&amp;#24066;&amp;#22330;&amp;#20379;&amp;#32473;&amp;#28165;&amp;#3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844;&amp;#23507;&amp;#24314;&amp;#2510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32447;&amp;#22478;&amp;#24066;&amp;#20859;&amp;#32769;&amp;#20844;&amp;#23507;&amp;#24320;&amp;#2145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47;&amp;#22478;&amp;#24066;&amp;#20859;&amp;#32769;&amp;#20844;&amp;#235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0859;&amp;#32769;&amp;#20844;&amp;#2350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20859;&amp;#32769;&amp;#20844;&amp;#23507;&amp;#24066;&amp;#22330;&amp;#2816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2478;&amp;#24066;&amp;#20859;&amp;#32769;&amp;#20844;&amp;#23507;&amp;#24320;&amp;#2145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78;&amp;#24066;&amp;#20859;&amp;#32769;&amp;#20844;&amp;#23507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78;&amp;#24066;&amp;#20859;&amp;#32769;&amp;#20844;&amp;#2350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78;&amp;#24066;&amp;#20859;&amp;#32769;&amp;#20844;&amp;#235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2478;&amp;#24066;&amp;#20859;&amp;#32769;&amp;#20844;&amp;#2350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9664;&amp;#26757;&amp;#24066;&amp;#20154;&amp;#21475;&amp;#32769;&amp;#40836;&amp;#2127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475;&amp;#32769;&amp;#40836;&amp;#2127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4180;&amp;#40836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40836;&amp;#21270;&amp;#31038;&amp;#20250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154;&amp;#29983;&amp;#27963;&amp;#25910;&amp;#25903;&amp;#2816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0340;&amp;#25910;&amp;#20837;&amp;#2816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0340;&amp;#25903;&amp;#20986;&amp;#2816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30340;&amp;#23621;&amp;#20303;&amp;#2816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30340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664;&amp;#28023;&amp;#24066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318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25945;&amp;#329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4066;&amp;#32769;&amp;#24180;&amp;#20154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64;&amp;#28023;&amp;#24066;&amp;#32769;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64;&amp;#28023;&amp;#24066;&amp;#32769;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64;&amp;#28023;&amp;#24066;&amp;#32769;&amp;#24180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28145;&amp;#24230;&amp;#20998;&amp;#357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664;&amp;#28023;&amp;#24066;&amp;#26426;&amp;#26500;&amp;#20859;&amp;#32769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6500;&amp;#20859;&amp;#32769;&amp;#35774;&amp;#26045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5774;&amp;#260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5774;&amp;#260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35774;&amp;#26045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5237;&amp;#36164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4066;&amp;#26426;&amp;#26500;&amp;#20859;&amp;#32769;&amp;#35774;&amp;#260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4083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0135;&amp;#19994;&amp;#30340;&amp;#25237;&amp;#36164;&amp;#21644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9664;&amp;#28023;&amp;#24066;&amp;#20859;&amp;#32769;&amp;#26381;&amp;#2115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8023;&amp;#24066;&amp;#20859;&amp;#32769;&amp;#26426;&amp;#26500;&amp;#2816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381;&amp;#2115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4066;&amp;#20859;&amp;#32769;&amp;#26381;&amp;#21153;&amp;#24314;&amp;#3577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8023;&amp;#24066;&amp;#23621;&amp;#23478;&amp;#20859;&amp;#3276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4066;&amp;#24800;&amp;#32769;&amp;#23454;&amp;#2010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6426;&amp;#26500;&amp;#35268;&amp;#21010;&amp;#24314;&amp;#35774;&amp;#21450;&amp;#25206;&amp;#25345;&amp;#2024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64;&amp;#28023;&amp;#24066;&amp;#20859;&amp;#32769;&amp;#26426;&amp;#26500;&amp;#24202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9664;&amp;#28023;&amp;#24066;&amp;#20859;&amp;#32769;&amp;#26426;&amp;#26500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8023;&amp;#24066;&amp;#20859;&amp;#32769;&amp;#22320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8023;&amp;#24066;&amp;#20859;&amp;#32769;&amp;#22320;&amp;#2013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8023;&amp;#24066;&amp;#20859;&amp;#32769;&amp;#22320;&amp;#20135;&amp;#39033;&amp;#30446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amp;#24066;&amp;#20859;&amp;#32769;&amp;#22320;&amp;#20135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4066;&amp;#31038;&amp;#21306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0859;&amp;#32769;&amp;#3849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859;&amp;#32769;&amp;#3849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9664;&amp;#28023;&amp;#24066;&amp;#20859;&amp;#32769;&amp;#20135;&amp;#19994;&amp;#21069;&amp;#26223;&amp;#19982;&amp;#25237;&amp;#36164;&amp;#26426;&amp;#202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0135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36141;&amp;#20080;&amp;#20859;&amp;#32769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19982;&amp;#25945;&amp;#329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4066;&amp;#20859;&amp;#3276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1046;&amp;#24230;&amp;#20026;&amp;#20859;&amp;#32769;&amp;#20135;&amp;#19994;&amp;#21457;&amp;#23637;&amp;#38138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3853;&amp;#23454;&amp;#25512;&amp;#36827;&amp;#20859;&amp;#32769;&amp;#20135;&amp;#19994;&amp;#35797;&amp;#28857;&amp;#338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36164;&amp;#37329;&amp;#21215;&amp;#38598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135;&amp;#19994;&amp;#22522;&amp;#3732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0004;&amp;#27425;&amp;#20154;&amp;#21475;&amp;#26222;&amp;#26597;&amp;#21644;&amp;#20892;&amp;#26449;&amp;#20998;&amp;#24180;&amp;#40836;&amp;#27573;&amp;#20154;&amp;#2147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9;&amp;#32769;&amp;#26381;&amp;#21153;&amp;#20307;&amp;#31995;&amp;#30340;&amp;#36130;&amp;#25919;&amp;#24615;&amp;#36164;&amp;#37329;&amp;#35268;&amp;#27169;&amp;#21450;&amp;#32570;&amp;#2147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9616;&amp;#38454;&amp;#27573;&amp;#32769;&amp;#24180;&amp;#20154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64;&amp;#28023;&amp;#24066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64;&amp;#28023;&amp;#24066;&amp;#20154;&amp;#21475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664;&amp;#28023;&amp;#24066;&amp;#20154;&amp;#21475;&amp;#21463;&amp;#25945;&amp;#329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9;&amp;#32769;&amp;#35774;&amp;#26045;&amp;#20307;&amp;#3199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24615;&amp;#36136;&amp;#20859;&amp;#32769;&amp;#35774;&amp;#2604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998;&amp;#23395;&amp;#24230;&amp;#29664;&amp;#28023;&amp;#24066;&amp;#20859;&amp;#32769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998;&amp;#23395;&amp;#24230;&amp;#29664;&amp;#28023;&amp;#24066;&amp;#20859;&amp;#32769;&amp;#26426;&amp;#26500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&amp;#24180;&amp;#29664;&amp;#28023;&amp;#24066;&amp;#20859;&amp;#32769;&amp;#26381;&amp;#21153;&amp;#20307;&amp;#31995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