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防伪标签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450;&amp;#20266;&amp;#26631;&amp;#3161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450;&amp;#20266;&amp;#26631;&amp;#3161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38450;&amp;#20266;&amp;#26631;&amp;#316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P93G4a49.jpg" target="_blank"&gt;&lt;img border="0" alt="" src="/uploads/userup/1811/2P93G4a49.jpg" width="476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 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450;&amp;#20266;&amp;#26631;&amp;#31614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8450;&amp;#20266;&amp;#26631;&amp;#31614;&amp;#34892;&amp;#19994;&amp;#24066;&amp;#22330;&amp;#21457;&amp;#23637;&amp;#29615;&amp;#22659;&amp;#12289;&amp;#20013;&amp;#22269;&amp;#38450;&amp;#20266;&amp;#26631;&amp;#31614;&amp;#25972;&amp;#20307;&amp;#36816;&amp;#34892;&amp;#24577;&amp;#21183;&amp;#31561;&amp;#65292;&amp;#25509;&amp;#30528;&amp;#20998;&amp;#26512;&amp;#20102;&amp;#20013;&amp;#22269;&amp;#38450;&amp;#20266;&amp;#26631;&amp;#31614;&amp;#34892;&amp;#19994;&amp;#24066;&amp;#22330;&amp;#36816;&amp;#34892;&amp;#30340;&amp;#29616;&amp;#29366;&amp;#65292;&amp;#28982;&amp;#21518;&amp;#20171;&amp;#32461;&amp;#20102;&amp;#20013;&amp;#22269;&amp;#38450;&amp;#20266;&amp;#26631;&amp;#31614;&amp;#24066;&amp;#22330;&amp;#31454;&amp;#20105;&amp;#26684;&amp;#23616;&amp;#12290;&amp;#38543;&amp;#21518;&amp;#65292;&amp;#25253;&amp;#21578;&amp;#23545;&amp;#20013;&amp;#22269;&amp;#38450;&amp;#20266;&amp;#26631;&amp;#31614;&amp;#20570;&amp;#20102;&amp;#37325;&amp;#28857;&amp;#20225;&amp;#19994;&amp;#32463;&amp;#33829;&amp;#29366;&amp;#20917;&amp;#20998;&amp;#26512;&amp;#65292;&amp;#26368;&amp;#21518;&amp;#20998;&amp;#26512;&amp;#20102;&amp;#20013;&amp;#22269;&amp;#38450;&amp;#20266;&amp;#26631;&amp;#31614;&amp;#34892;&amp;#19994;&amp;#21457;&amp;#23637;&amp;#36235;&amp;#21183;&amp;#19982;&amp;#25237;&amp;#36164;&amp;#39044;&amp;#27979;&amp;#12290;&amp;#24744;&amp;#33509;&amp;#24819;&amp;#23545;&amp;#38450;&amp;#20266;&amp;#26631;&amp;#31614;&amp;#20135;&amp;#19994;&amp;#26377;&amp;#20010;&amp;#31995;&amp;#32479;&amp;#30340;&amp;#20102;&amp;#35299;&amp;#25110;&amp;#32773;&amp;#24819;&amp;#25237;&amp;#36164;&amp;#38450;&amp;#20266;&amp;#26631;&amp;#316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450;&amp;#20266;&amp;#26631;&amp;#316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450;&amp;#20266;&amp;#26631;&amp;#316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450;&amp;#20266;&amp;#26631;&amp;#316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5/R0502/201803/13-255178.html"&gt;&lt;span&gt;&lt;span&gt;&amp;#38450;&amp;#20266;&amp;#26631;&amp;#31614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450;&amp;#20266;&amp;#26631;&amp;#3161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450;&amp;#20266;&amp;#26631;&amp;#3161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6631;&amp;#3161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6631;&amp;#316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450;&amp;#20266;&amp;#26631;&amp;#316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450;&amp;#20266;&amp;#26631;&amp;#316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0;&amp;#20266;&amp;#26631;&amp;#316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0266;&amp;#26631;&amp;#316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0266;&amp;#26631;&amp;#31614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0266;&amp;#26631;&amp;#316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0266;&amp;#26631;&amp;#31614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50;&amp;#20266;&amp;#26631;&amp;#31614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0266;&amp;#26631;&amp;#316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20266;&amp;#26631;&amp;#31614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20266;&amp;#26631;&amp;#31614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0266;&amp;#26631;&amp;#31614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8450;&amp;#20266;&amp;#26631;&amp;#31614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450;&amp;#20266;&amp;#26631;&amp;#316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8450;&amp;#20266;&amp;#26631;&amp;#3161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P93H0Z53.jpg" target="_blank"&gt;&lt;img border="0" alt="" src="/uploads/userup/1811/2P93H0Z53.jpg" width="531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450;&amp;#20266;&amp;#26631;&amp;#316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450;&amp;#20266;&amp;#26631;&amp;#31614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450;&amp;#20266;&amp;#26631;&amp;#316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0266;&amp;#26631;&amp;#31614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450;&amp;#20266;&amp;#26631;&amp;#316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450;&amp;#20266;&amp;#26631;&amp;#316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8450;&amp;#20266;&amp;#26631;&amp;#31614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450;&amp;#20266;&amp;#26631;&amp;#31614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0266;&amp;#26631;&amp;#31614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6631;&amp;#31614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8450;&amp;#20266;&amp;#26631;&amp;#316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6631;&amp;#31614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0266;&amp;#26631;&amp;#316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20266;&amp;#26631;&amp;#316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0266;&amp;#26631;&amp;#316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0266;&amp;#26631;&amp;#316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0266;&amp;#26631;&amp;#31614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20266;&amp;#26631;&amp;#316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20266;&amp;#26631;&amp;#316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8450;&amp;#20266;&amp;#26631;&amp;#316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6631;&amp;#31614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8450;&amp;#20266;&amp;#26631;&amp;#31614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450;&amp;#20266;&amp;#26631;&amp;#3161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2018-2024&amp;#24180;&amp;#20013;&amp;#22269;&amp;#38450;&amp;#20266;&amp;#26631;&amp;#3161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6631;&amp;#31614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0266;&amp;#26631;&amp;#31614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450;&amp;#20266;&amp;#26631;&amp;#3161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450;&amp;#20266;&amp;#26631;&amp;#316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0266;&amp;#26631;&amp;#31614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0266;&amp;#26631;&amp;#31614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0266;&amp;#26631;&amp;#316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0266;&amp;#26631;&amp;#316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0266;&amp;#26631;&amp;#316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0266;&amp;#26631;&amp;#316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50;&amp;#20266;&amp;#26631;&amp;#3161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50;&amp;#20266;&amp;#26631;&amp;#3161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50;&amp;#20266;&amp;#26631;&amp;#3161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50;&amp;#20266;&amp;#26631;&amp;#3161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50;&amp;#20266;&amp;#26631;&amp;#3161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50;&amp;#20266;&amp;#26631;&amp;#3161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50;&amp;#20266;&amp;#26631;&amp;#3161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50;&amp;#20266;&amp;#26631;&amp;#3161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50;&amp;#20266;&amp;#26631;&amp;#3161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450;&amp;#20266;&amp;#26631;&amp;#3161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450;&amp;#20266;&amp;#26631;&amp;#3161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450;&amp;#20266;&amp;#26631;&amp;#316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450;&amp;#20266;&amp;#26631;&amp;#316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0266;&amp;#26631;&amp;#31614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0266;&amp;#26631;&amp;#31614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0266;&amp;#26631;&amp;#31614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0266;&amp;#26631;&amp;#31614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0266;&amp;#26631;&amp;#31614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0266;&amp;#26631;&amp;#31614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