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创意设计行业深度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019;&amp;#24847;&amp;#35774;&amp;#35745;&amp;#34892;&amp;#19994;&amp;#28145;&amp;#242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019;&amp;#24847;&amp;#35774;&amp;#35745;&amp;#34892;&amp;#19994;&amp;#28145;&amp;#242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1019;&amp;#24847;&amp;#35774;&amp;#35745;&amp;#34892;&amp;#19994;&amp;#28145;&amp;#24230;&amp;#30740;&amp;#31350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608/18-211055.html"&gt;&lt;span&gt;&lt;span&gt;&amp;#21019;&amp;#24847;&amp;#35774;&amp;#35745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19;&amp;#24847;&amp;#35774;&amp;#3574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19;&amp;#24847;&amp;#35774;&amp;#3574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19;&amp;#24847;&amp;#35774;&amp;#35745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19;&amp;#24847;&amp;#35774;&amp;#3574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4847;&amp;#35774;&amp;#35745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21019;&amp;#24847;&amp;#35774;&amp;#3574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19;&amp;#24847;&amp;#35774;&amp;#35745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019;&amp;#24847;&amp;#35774;&amp;#3574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019;&amp;#24847;&amp;#35774;&amp;#35745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19;&amp;#24847;&amp;#35774;&amp;#35745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19;&amp;#24847;&amp;#35774;&amp;#35745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19;&amp;#24847;&amp;#35774;&amp;#35745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19;&amp;#24847;&amp;#35774;&amp;#35745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019;&amp;#24847;&amp;#35774;&amp;#35745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019;&amp;#24847;&amp;#35774;&amp;#35745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5105;&amp;#22269;&amp;#21019;&amp;#24847;&amp;#35774;&amp;#3574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1019;&amp;#24847;&amp;#35774;&amp;#357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4847;&amp;#35774;&amp;#35745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4847;&amp;#35774;&amp;#35745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4847;&amp;#35774;&amp;#35745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019;&amp;#24847;&amp;#35774;&amp;#35745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019;&amp;#24847;&amp;#35774;&amp;#35745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019;&amp;#24847;&amp;#35774;&amp;#35745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019;&amp;#24847;&amp;#35774;&amp;#35745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019;&amp;#24847;&amp;#35774;&amp;#35745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019;&amp;#24847;&amp;#35774;&amp;#3574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4847;&amp;#35774;&amp;#35745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019;&amp;#24847;&amp;#35774;&amp;#35745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4847;&amp;#35774;&amp;#35745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1019;&amp;#24847;&amp;#35774;&amp;#35745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4847;&amp;#35774;&amp;#3574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4847;&amp;#35774;&amp;#3574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4847;&amp;#35774;&amp;#35745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019;&amp;#24847;&amp;#35774;&amp;#35745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1019;&amp;#24847;&amp;#35774;&amp;#35745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1019;&amp;#24847;&amp;#35774;&amp;#35745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019;&amp;#24847;&amp;#35774;&amp;#35745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019;&amp;#24847;&amp;#35774;&amp;#3574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019;&amp;#24847;&amp;#35774;&amp;#3574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019;&amp;#24847;&amp;#35774;&amp;#35745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19;&amp;#24847;&amp;#35774;&amp;#3574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4847;&amp;#35774;&amp;#3574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4847;&amp;#35774;&amp;#3574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19;&amp;#24847;&amp;#35774;&amp;#3574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1019;&amp;#24847;&amp;#35774;&amp;#3574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019;&amp;#24847;&amp;#35774;&amp;#3574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019;&amp;#24847;&amp;#35774;&amp;#3574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019;&amp;#24847;&amp;#35774;&amp;#35745;&amp;#34892;&amp;#19994;&amp;#25237;&amp;#36164;&amp;#19982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019;&amp;#24847;&amp;#35774;&amp;#3574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19;&amp;#24847;&amp;#35774;&amp;#3574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4847;&amp;#35774;&amp;#3574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019;&amp;#24847;&amp;#35774;&amp;#357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019;&amp;#24847;&amp;#35774;&amp;#3574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019;&amp;#24847;&amp;#35774;&amp;#3574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19;&amp;#24847;&amp;#35774;&amp;#35745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1019;&amp;#24847;&amp;#35774;&amp;#35745;&amp;#24066;&amp;#22330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019;&amp;#24847;&amp;#35774;&amp;#3574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1019;&amp;#24847;&amp;#35774;&amp;#35745;&amp;#34892;&amp;#19994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019;&amp;#24847;&amp;#35774;&amp;#3574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1019;&amp;#24847;&amp;#35774;&amp;#3574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019;&amp;#24847;&amp;#35774;&amp;#3574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019;&amp;#24847;&amp;#35774;&amp;#35745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019;&amp;#24847;&amp;#35774;&amp;#35745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019;&amp;#24847;&amp;#35774;&amp;#35745;&amp;#34892;&amp;#19994;&amp;#19978;&amp;#19979;&amp;#28216;&amp;#34892;&amp;#1999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1019;&amp;#24847;&amp;#35774;&amp;#357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1019;&amp;#24847;&amp;#35774;&amp;#3574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1019;&amp;#24847;&amp;#35774;&amp;#357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1019;&amp;#24847;&amp;#35774;&amp;#3574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1019;&amp;#24847;&amp;#35774;&amp;#35745;&amp;#34892;&amp;#19994;&amp;#21457;&amp;#23637;&amp;#36235;&amp;#21183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1019;&amp;#24847;&amp;#35774;&amp;#3574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19;&amp;#24847;&amp;#35774;&amp;#35745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19;&amp;#24847;&amp;#35774;&amp;#3574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019;&amp;#24847;&amp;#35774;&amp;#3574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019;&amp;#24847;&amp;#35774;&amp;#3574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019;&amp;#24847;&amp;#35774;&amp;#3574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019;&amp;#24847;&amp;#35774;&amp;#35745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6446;&amp;#21326;&amp;#28165;&amp;#22269;&amp;#38469;&amp;#21697;&amp;#29260;&amp;#35774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21069;&amp;#2622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0849;&amp;#25391;&amp;#35774;&amp;#3574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21069;&amp;#2622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6089;&amp;#26216;&amp;#35774;&amp;#35745;&amp;#39038;&amp;#383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21069;&amp;#2622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607;&amp;#21147;&amp;#21697;&amp;#29260;&amp;#35268;&amp;#21010;&amp;#39038;&amp;#3838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21069;&amp;#2622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472;&amp;#39134;&amp;#27874;&amp;#35774;&amp;#35745;&amp;#20107;&amp;#21153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21069;&amp;#2622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030;&amp;#38598;&amp;#21644;&amp;#21697;&amp;#29260;&amp;#35774;&amp;#35745;&amp;#39038;&amp;#383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21069;&amp;#2622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1019;&amp;#24847;&amp;#35774;&amp;#35745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019;&amp;#24847;&amp;#35774;&amp;#35745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19;&amp;#24847;&amp;#35774;&amp;#35745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19;&amp;#24847;&amp;#35774;&amp;#35745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19;&amp;#24847;&amp;#35774;&amp;#35745;&amp;ldquo;&amp;#21326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26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019;&amp;#24847;&amp;#35774;&amp;#35745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019;&amp;#24847;&amp;#35774;&amp;#35745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019;&amp;#24847;&amp;#35774;&amp;#35745;&amp;ldquo;&amp;#21326;&amp;#20013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26;&amp;#20013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20013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019;&amp;#24847;&amp;#35774;&amp;#35745;&amp;ldquo;&amp;#35199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5199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199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1019;&amp;#24847;&amp;#35774;&amp;#35745;&amp;#34892;&amp;#19994;&amp;#25237;&amp;#36164;&amp;#35268;&amp;#21010;&amp;#24314;&amp;#35758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1019;&amp;#24847;&amp;#35774;&amp;#35745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4847;&amp;#35774;&amp;#35745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4847;&amp;#35774;&amp;#35745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019;&amp;#24847;&amp;#35774;&amp;#35745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019;&amp;#24847;&amp;#35774;&amp;#35745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4847;&amp;#35774;&amp;#35745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4847;&amp;#35774;&amp;#35745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4847;&amp;#35774;&amp;#35745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019;&amp;#24847;&amp;#35774;&amp;#3574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19;&amp;#24847;&amp;#35774;&amp;#35745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19;&amp;#24847;&amp;#35774;&amp;#35745;&amp;#20135;&amp;#21697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069;&amp;#26223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1019;&amp;#24847;&amp;#35774;&amp;#35745;&amp;#20225;&amp;#19994;&amp;#21046;&amp;#23450;&amp;ldquo;&amp;#21313;&amp;#19977;&amp;#20116;&amp;rdquo;&amp;#25237;&amp;#36164;&amp;#21069;&amp;#2622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5237;&amp;#36164;&amp;#21069;&amp;#26223;&amp;#35268;&amp;#21010;&amp;#3034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5237;&amp;#36164;&amp;#21069;&amp;#2622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5237;&amp;#36164;&amp;#21069;&amp;#2622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3-2017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3-2017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3-2017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3-2017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3-2017&amp;#24180;&amp;#24037;&amp;#19994;&amp;#21697;&amp;#20986;&amp;#21378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3-2017&amp;#24180;&amp;#25105;&amp;#22269;&amp;#21019;&amp;#24847;&amp;#35774;&amp;#35745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3-2017&amp;#24180;&amp;#25105;&amp;#22269;&amp;#21019;&amp;#24847;&amp;#35774;&amp;#35745;&amp;#34892;&amp;#19994;&amp;#36164;&amp;#20135;&amp;#21512;&amp;#3574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8-2024&amp;#24180;&amp;#25105;&amp;#22269;&amp;#21019;&amp;#24847;&amp;#35774;&amp;#35745;&amp;#34892;&amp;#19994;&amp;#36164;&amp;#20135;&amp;#21512;&amp;#3574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3-2017&amp;#24180;&amp;#25105;&amp;#22269;&amp;#21019;&amp;#24847;&amp;#35774;&amp;#35745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3-2017&amp;#24180;&amp;#25105;&amp;#22269;&amp;#21019;&amp;#24847;&amp;#35774;&amp;#35745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8-2024&amp;#24180;&amp;#25105;&amp;#22269;&amp;#21019;&amp;#24847;&amp;#35774;&amp;#35745;&amp;#34892;&amp;#19994;&amp;#38144;&amp;#21806;&amp;#25910;&amp;#2083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5105;&amp;#22269;&amp;#21019;&amp;#24847;&amp;#35774;&amp;#35745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3-2017&amp;#24180;&amp;#25105;&amp;#22269;&amp;#21019;&amp;#24847;&amp;#35774;&amp;#35745;&amp;#34892;&amp;#19994;&amp;#24037;&amp;#19994;&amp;#24635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3-2017&amp;#24180;&amp;#25105;&amp;#22269;&amp;#21019;&amp;#24847;&amp;#35774;&amp;#35745;&amp;#34892;&amp;#19994;&amp;#24037;&amp;#19994;&amp;#24635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1019;&amp;#24847;&amp;#35774;&amp;#35745;&amp;#34892;&amp;#19994;&amp;#29615;&amp;#22659;&amp;ldquo;&amp;#27874;&amp;#29305;&amp;#20116;&amp;#21147;&amp;rdquo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7&amp;#24180;&amp;#21019;&amp;#24847;&amp;#35774;&amp;#35745;&amp;#34892;&amp;#19994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3-2017&amp;#24180;&amp;#25105;&amp;#22269;&amp;#21019;&amp;#24847;&amp;#35774;&amp;#35745;&amp;#34892;&amp;#19994;&amp;#36164;&amp;#20135;&amp;#21512;&amp;#3574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7&amp;#24180;&amp;#25105;&amp;#22269;&amp;#21019;&amp;#24847;&amp;#35774;&amp;#35745;&amp;#34892;&amp;#19994;&amp;#19981;&amp;#21516;&amp;#25152;&amp;#26377;&amp;#21046;&amp;#20225;&amp;#19994;&amp;#22266;&amp;#23450;&amp;#36164;&amp;#20135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7&amp;#24180;&amp;#25105;&amp;#22269;&amp;#21019;&amp;#24847;&amp;#35774;&amp;#35745;&amp;#34892;&amp;#19994;&amp;#20998;&amp;#22320;&amp;#21306;&amp;#22266;&amp;#23450;&amp;#36164;&amp;#20135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7&amp;#24180;&amp;#36719;&amp;#20214;&amp;#19994;&amp;#21153;&amp;#25910;&amp;#20837;&amp;#22686;&amp;#3827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