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、三线城市户外广告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12289;&amp;#19977;&amp;#32447;&amp;#22478;&amp;#24066;&amp;#25143;&amp;#22806;&amp;#24191;&amp;#21578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12289;&amp;#19977;&amp;#32447;&amp;#22478;&amp;#24066;&amp;#25143;&amp;#22806;&amp;#24191;&amp;#21578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08;&amp;#12289;&amp;#19977;&amp;#32447;&amp;#22478;&amp;#24066;&amp;#25143;&amp;#22806;&amp;#24191;&amp;#21578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u&gt;&lt;a href="http://www.chinairr.org/report/R09/R0905/201710/31-242465.html"&gt;&lt;span&gt;&lt;span&gt;&amp;#25143;&amp;#22806;&amp;#24191;&amp;#2157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24191;&amp;#215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3186;&amp;#20307;&amp;#25152;&amp;#22788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191;&amp;#21578;&amp;#34920;&amp;#29616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4920;&amp;#29616;&amp;#24418;&amp;#24335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4418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5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4191;&amp;#21578;&amp;#21457;&amp;#2406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3;&amp;#35831;&amp;#25143;&amp;#22806;&amp;#24191;&amp;#21578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3;&amp;#35831;&amp;#21457;&amp;#24067;&amp;#25143;&amp;#22806;&amp;#24191;&amp;#21578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34892;&amp;#19994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2;&amp;#22478;&amp;#24066;&amp;#24314;&amp;#3577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478;&amp;#24066;&amp;#25991;&amp;#21270;&amp;#24418;&amp;#359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22478;&amp;#24066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4191;&amp;#21578;&amp;#34892;&amp;#19994;&amp;#31181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29983;&amp;#24577;&amp;#31181;&amp;#326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86;&amp;#20171;&amp;#29983;&amp;#24577;&amp;#31181;&amp;#326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86;&amp;#20171;&amp;#29983;&amp;#24577;&amp;#31181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4892;&amp;#19994;&amp;#31181;&amp;#3267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43;&amp;#22806;&amp;#24191;&amp;#21578;&amp;#34892;&amp;#19994;&amp;#30340;&amp;#20027;&amp;#35201;&amp;#31181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24191;&amp;#21578;&amp;#34892;&amp;#19994;&amp;#30340;&amp;#31181;&amp;#32676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34892;&amp;#19994;&amp;#31181;&amp;#3267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0027;&amp;#31181;&amp;#32676;&amp;#19982;&amp;#24191;&amp;#21578;&amp;#23186;&amp;#20171;&amp;#31181;&amp;#3267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20844;&amp;#21496;&amp;#31181;&amp;#32676;&amp;#20869;&amp;#3709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1578;&amp;#20844;&amp;#21496;&amp;#31181;&amp;#32676;&amp;#19982;&amp;#36164;&amp;#26412;&amp;#31181;&amp;#32676;&amp;#3838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4191;&amp;#2157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5143;&amp;#2280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43;&amp;#22806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43;&amp;#22806;&amp;#24191;&amp;#21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74;&amp;#22797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38761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92;&amp;#3296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0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43;&amp;#22806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598;&amp;#20013;&amp;#24230;&amp;#26126;&amp;#2617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1578;&amp;#31574;&amp;#21010;&amp;#36798;&amp;#21040;&amp;#19987;&amp;#19994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3;&amp;#22806;&amp;#24191;&amp;#21578;&amp;#26356;&amp;#21152;&amp;#37325;&amp;#35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1578;&amp;#23186;&amp;#20307;&amp;#36164;&amp;#28304;&amp;#20105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43;&amp;#22806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5237;&amp;#25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4191;&amp;#21578;&amp;#25237;&amp;#25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3186;&amp;#2030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4191;&amp;#21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43;&amp;#22806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43;&amp;#22806;&amp;#24191;&amp;#2157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43;&amp;#22806;&amp;#24191;&amp;#21578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43;&amp;#22806;&amp;#24191;&amp;#21578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5143;&amp;#22806;&amp;#24191;&amp;#21578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43;&amp;#22806;&amp;#24191;&amp;#21578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43;&amp;#22806;&amp;#24191;&amp;#21578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108;&amp;#12289;&amp;#19977;&amp;#32447;&amp;#22478;&amp;#24066;&amp;#25143;&amp;#22806;&amp;#24191;&amp;#215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24191;&amp;#21578;&amp;#34892;&amp;#19994;&amp;#24066;&amp;#22330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12289;&amp;#19977;&amp;#32447;&amp;#22478;&amp;#24066;&amp;#25143;&amp;#22806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2289;&amp;#19977;&amp;#32447;&amp;#22478;&amp;#24066;&amp;#25143;&amp;#22806;&amp;#24191;&amp;#21578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5143;&amp;#22806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4066;&amp;#25143;&amp;#22806;&amp;#24191;&amp;#2157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4066;&amp;#25143;&amp;#22806;&amp;#24191;&amp;#2157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24066;&amp;#25143;&amp;#22806;&amp;#24191;&amp;#21578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94;&amp;#27721;&amp;#24066;&amp;#25143;&amp;#22806;&amp;#24191;&amp;#21578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5143;&amp;#22806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4066;&amp;#25143;&amp;#22806;&amp;#24191;&amp;#2157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#24066;&amp;#25143;&amp;#22806;&amp;#24191;&amp;#2157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0140;&amp;#24066;&amp;#25143;&amp;#22806;&amp;#24191;&amp;#21578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35;&amp;#20140;&amp;#24066;&amp;#25143;&amp;#22806;&amp;#24191;&amp;#21578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5143;&amp;#22806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4066;&amp;#25143;&amp;#22806;&amp;#24191;&amp;#2157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77;&amp;#24030;&amp;#24066;&amp;#25143;&amp;#22806;&amp;#24191;&amp;#2157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77;&amp;#24030;&amp;#24066;&amp;#25143;&amp;#22806;&amp;#24191;&amp;#21578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77;&amp;#24030;&amp;#24066;&amp;#25143;&amp;#22806;&amp;#24191;&amp;#21578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25143;&amp;#22806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amp;#24066;&amp;#25143;&amp;#22806;&amp;#24191;&amp;#2157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37117;&amp;#24066;&amp;#25143;&amp;#22806;&amp;#24191;&amp;#2157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37117;&amp;#24066;&amp;#25143;&amp;#22806;&amp;#24191;&amp;#21578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7117;&amp;#24066;&amp;#25143;&amp;#22806;&amp;#24191;&amp;#21578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7801;&amp;#24066;&amp;#25143;&amp;#22806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7801;&amp;#24066;&amp;#25143;&amp;#22806;&amp;#24191;&amp;#2157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7801;&amp;#24066;&amp;#25143;&amp;#22806;&amp;#24191;&amp;#2157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7801;&amp;#24066;&amp;#25143;&amp;#22806;&amp;#24191;&amp;#21578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71;&amp;#27801;&amp;#24066;&amp;#25143;&amp;#22806;&amp;#24191;&amp;#21578;&amp;#34892;&amp;#19994;&amp;#25972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4066;&amp;#25143;&amp;#22806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5143;&amp;#22806;&amp;#24191;&amp;#2157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5143;&amp;#22806;&amp;#24191;&amp;#2157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25143;&amp;#22806;&amp;#24191;&amp;#21578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4066;&amp;#25143;&amp;#22806;&amp;#24191;&amp;#21578;&amp;#34892;&amp;#19994;&amp;#25972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108;&amp;#12289;&amp;#19977;&amp;#32447;&amp;#22478;&amp;#24066;&amp;#25143;&amp;#22806;&amp;#24191;&amp;#21578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3;&amp;#22806;&amp;#24191;&amp;#21578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12289;&amp;#19977;&amp;#32447;&amp;#22478;&amp;#24066;&amp;#25143;&amp;#22806;&amp;#24191;&amp;#21578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6426;&amp;#22330;&amp;#38598;&amp;#22242;&amp;#24191;&amp;#21578;&amp;#20256;&amp;#23186;&amp;#65288;&amp;#35199;&amp;#2343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1338;&amp;#29790;&amp;#30524;&amp;#30028;&amp;#25143;&amp;#22806;&amp;#20256;&amp;#2318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32463;&amp;#20856;&amp;#35270;&amp;#32447;&amp;#24191;&amp;#21578;&amp;#20256;&amp;#2318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333;&amp;#39532;&amp;#24191;&amp;#21578;&amp;#23186;&amp;#20307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22763;&amp;#22312;&amp;#32447;&amp;#20256;&amp;#2318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24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2495;&amp;#26080;&amp;#30086;&amp;#20256;&amp;#2318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22269;&amp;#37038;&amp;#20256;&amp;#2318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43;&amp;#22806;&amp;#23186;&amp;#2030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2018-2024&lt;/strong&gt;&lt;strong&gt;&amp;#24180;&amp;#20013;&amp;#22269;&amp;#25143;&amp;#22806;&amp;#24191;&amp;#21578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43;&amp;#22806;&amp;#24191;&amp;#2157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43;&amp;#22806;&amp;#24191;&amp;#21578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43;&amp;#22806;&amp;#24191;&amp;#21578;&amp;#20135;&amp;#19994;&amp;#30340;&amp;#26426;&amp;#369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10&amp;#24180;&amp;#20013;&amp;#22269;&amp;#25143;&amp;#22806;&amp;#24191;&amp;#21578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43;&amp;#22806;&amp;#24191;&amp;#215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43;&amp;#22806;&amp;#24191;&amp;#21578;&amp;#20135;&amp;#19994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43;&amp;#22806;&amp;#24191;&amp;#21578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43;&amp;#22806;&amp;#24191;&amp;#21578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 &amp;#19987;&amp;#23478;&amp;#35266;&amp;#28857;&amp;#19982;&amp;#30740;&amp;#31350;&amp;#32467;&amp;#35770;&amp;#65288;ZY Z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1&lt;/strong&gt;&lt;strong&gt;&amp;#65306;&amp;#25105;&amp;#22269;&amp;#25143;&amp;#22806;&amp;#24191;&amp;#21578;&amp;#34892;&amp;#19994;&amp;#20013;&amp;#30340;&amp;#20027;&amp;#35201;&amp;#31181;&amp;#326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04;&amp;#20010;&amp;#29289;&amp;#31181;&amp;#31181;&amp;#32676;&amp;#30340;&amp;#30456;&amp;#20114;&amp;#20316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7&amp;#24180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32654;&amp;#22269;&amp;#23601;&amp;#1999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7431;&amp;#20803;&amp;#21306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7431;&amp;#20803;&amp;#21306;&amp;#26680;&amp;#24515;&amp;#22269;&amp;#23478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-2024&amp;#24180;&amp;#27431;&amp;#20803;&amp;#21306;&amp;#22522;&amp;#20934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0013;&amp;#22269;&amp;#20840;&amp;#37096;&amp;#24037;&amp;#19994;&amp;#22686;&amp;#21152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0013;&amp;#22269;&amp;#38750;&amp;#21046;&amp;#36896;&amp;#19994;&amp;#21830;&amp;#21153;&amp;#27963;&amp;#21160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20013;&amp;#22269;&amp;#22478;&amp;#38215;&amp;#23621;&amp;#27665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0892;&amp;#26449;&amp;#23621;&amp;#27665;&amp;#20154;&amp;#22343;&amp;#32431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31038;&amp;#20250;&amp;#28040;&amp;#36153;&amp;#21697;&amp;#38646;&amp;#21806;&amp;#24635;&amp;#39069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5105;&amp;#22269;&amp;#25143;&amp;#22806;&amp;#24191;&amp;#21578;&amp;#25237;&amp;#25918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5143;&amp;#22806;&amp;#24191;&amp;#21578;&amp;#25237;&amp;#25918;&amp;#39069;&amp;#21069;&amp;#20108;&amp;#21313;&amp;#30340;&amp;#20225;&amp;#19994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5143;&amp;#22806;&amp;#24191;&amp;#21578;&amp;#21508;&amp;#34892;&amp;#19994;&amp;#25237;&amp;#25918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1508;&amp;#31867;&amp;#22411;&amp;#24191;&amp;#21578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7494;&amp;#27721;&amp;#24066;&amp;#25143;&amp;#22806;&amp;#24191;&amp;#21578;&amp;#25237;&amp;#25918;&amp;#21069;&amp;#20116;&amp;#20301;&amp;#21697;&amp;#2926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