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竞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1454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1454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005;&amp;#31454;&amp;#24066;&amp;#22330;&amp;#35268;&amp;#27169;&amp;#19982;&amp;#28183;&amp;#36879;&amp;#29575;&amp;#21452;&amp;#22686;&amp;#65292;&amp;#30005;&amp;#31454;&amp;#34892;&amp;#19994;&amp;#25104;&amp;#20026;&amp;#28216;&amp;#25103;&amp;#34892;&amp;#19994;&amp;#37325;&amp;#35201;&amp;#32454;&amp;#20998;&amp;#39046;&amp;#22495;&amp;#12290;&amp;#22269;&amp;#20869;&amp;#30005;&amp;#31454;&amp;#31881;&amp;#19997;&amp;#35268;&amp;#27169;&amp;#19981;&amp;#26029;&amp;#25193;&amp;#24352;&amp;#65292; 2015 &amp;#24180;&amp;#36798;&amp;#21040; 1.2 &amp;#20159;&amp;#20154;&amp;#65292;&amp;#21516;&amp;#27604;&amp;#22686;&amp;#38271;&amp;#39640;&amp;#36798; 53.1%&amp;#65292;&amp;#39044;&amp;#35745; 2018 &amp;#24180;&amp;#23558;&amp;#36798;&amp;#21040; 2.8 &amp;#20159;&amp;#20154;&amp;#12290;&amp;#31881;&amp;#19997;&amp;#35268;&amp;#27169;&amp;#25345;&amp;#32493;&amp;#39640;&amp;#22686;&amp;#38271;&amp;#30340;&amp;#21516;&amp;#26102;&amp;#65292;&amp;#22269;&amp;#20869;&amp;#30005;&amp;#31454;&amp;#24066;&amp;#22330;&amp;#35268;&amp;#27169;&amp;#12289;&amp;#24066;&amp;#22330;&amp;#28183;&amp;#36879;&amp;#29575;&amp;#65288;&amp;#22269;&amp;#20869;&amp;#30005;&amp;#31454;&amp;#24066;&amp;#22330;&amp;#35268;&amp;#27169;/&amp;#22269;&amp;#20869;&amp;#28216;&amp;#25103;&amp;#25972;&amp;#20307;&amp;#24066;&amp;#22330;&amp;#35268;&amp;#27169;&amp;#65289;&amp;#20063;&amp;#22312;&amp;#19981;&amp;#26029;&amp;#19978;&amp;#21319;&amp;#12290;&amp;#22269;&amp;#20869;&amp;#30005;&amp;#31454;&amp;#24066;&amp;#22330;&amp;#35268;&amp;#27169;&amp;#20027;&amp;#35201;&amp;#21253;&amp;#25324;&amp;#30005;&amp;#31454;&amp;#28216;&amp;#25103;&amp;#25910;&amp;#20837;&amp;#65288;&amp;#21253;&amp;#25324;&amp;#30005;&amp;#31454;&amp;#28216;&amp;#25103;&amp;#29992;&amp;#25143;&amp;#20184;&amp;#36153;&amp;#65289;&amp;#12289;&amp;#30005;&amp;#31454;&amp;#34893;&amp;#29983;&amp;#25910;&amp;#20837;&amp;#65288;&amp;#21253;&amp;#25324;&amp;#20465;&amp;#20048;&amp;#37096;&amp;#12289;&amp;#30452;&amp;#25773;&amp;#24179;&amp;#21488;&amp;#31561;&amp;#65289;&amp;#12289;&amp;#30005;&amp;#31454;&amp;#36187;&amp;#20107;&amp;#25910;&amp;#20837;&amp;#65288;&amp;#21253;&amp;#25324;&amp;#38376;&amp;#31080;&amp;#12289;&amp;#21608;&amp;#36793;&amp;#12289;&amp;#36190;&amp;#21161;&amp;#31561;&amp;#65289;&amp;#12290;2015 &amp;#24180;&amp;#22269;&amp;#20869;&amp;#30005;&amp;#31454;&amp;#24066;&amp;#22330;&amp;#35268;&amp;#27169;&amp;#20026; 374.6 &amp;#20159;&amp;#20803;&amp;#65288;&amp;#21516;&amp;#27604;&amp;#22686;&amp;#38271; 65.53%&amp;#65289;&amp;#65292; 2016 &amp;#24180;&amp;#24066;&amp;#22330;&amp;#35268;&amp;#27169;&amp;#36798;&amp;#21040; 504.6 &amp;#20159;&amp;#20803;&amp;#65288;&amp;#21516;&amp;#27604;&amp;#22686;&amp;#38271; 34.7%&amp;#65289;&amp;#65307;&amp;#22269;&amp;#20869;&amp;#30005;&amp;#31454;&amp;#24066;&amp;#22330;&amp;#28183;&amp;#36879;&amp;#29575;&amp;#30001;2014 &amp;#24180; 19.8%&amp;#21319;&amp;#33267; 2016 &amp;#24180; 30.5%&amp;#65292;&amp;#30005;&amp;#31454;&amp;#34892;&amp;#19994;&amp;#24050;&amp;#32463;&amp;#25104;&amp;#20026;&amp;#28216;&amp;#25103;&amp;#34892;&amp;#19994;&amp;#30340;&amp;#37325;&amp;#35201;&amp;#32454;&amp;#20998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 &amp;#24180;&amp;#22269;&amp;#20869;&amp;#30005;&amp;#31454;&amp;#31881;&amp;#199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1U0V56.jpg" target="_blank"&gt;&lt;img border="0" alt="" src="/uploads/userup/1811/2Q01U0V56.jpg" width="48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 &amp;#24180;&amp;#22269;&amp;#20869;&amp;#30005;&amp;#31454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1U5P10.jpg" target="_blank"&gt;&lt;img border="0" alt="" src="/uploads/userup/1811/2Q01U5P10.jpg" width="48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0005;&amp;#31454;&lt;/span&gt;&amp;#34892;&amp;#19994;&amp;#20998;&amp;#26512;&amp;#19982;&amp;#25237;&amp;#36164;&amp;#20915;&amp;#31574;&amp;#21672;&amp;#35810;&amp;#25253;&amp;#21578;&amp;#12299;&amp;#20849;&amp;#21313;&amp;#19977;&amp;#31456;&amp;#12290;&amp;#39318;&amp;#20808;&amp;#20171;&amp;#32461;&amp;#20102;&amp;#30005;&amp;#31454;&amp;#34892;&amp;#19994;&amp;#24066;&amp;#22330;&amp;#21457;&amp;#23637;&amp;#29615;&amp;#22659;&amp;#12289;&amp;#30005;&amp;#31454;&amp;#25972;&amp;#20307;&amp;#36816;&amp;#34892;&amp;#24577;&amp;#21183;&amp;#31561;&amp;#65292;&amp;#25509;&amp;#30528;&amp;#20998;&amp;#26512;&amp;#20102;&amp;#30005;&amp;#31454;&amp;#34892;&amp;#19994;&amp;#24066;&amp;#22330;&amp;#36816;&amp;#34892;&amp;#30340;&amp;#29616;&amp;#29366;&amp;#65292;&amp;#28982;&amp;#21518;&amp;#20171;&amp;#32461;&amp;#20102;&amp;#30005;&amp;#31454;&amp;#24066;&amp;#22330;&amp;#31454;&amp;#20105;&amp;#26684;&amp;#23616;&amp;#12290;&amp;#38543;&amp;#21518;&amp;#65292;&amp;#25253;&amp;#21578;&amp;#23545;&amp;#30005;&amp;#31454;&amp;#20570;&amp;#20102;&amp;#37325;&amp;#28857;&amp;#20225;&amp;#19994;&amp;#32463;&amp;#33829;&amp;#29366;&amp;#20917;&amp;#20998;&amp;#26512;&amp;#65292;&amp;#26368;&amp;#21518;&amp;#20998;&amp;#26512;&amp;#20102;&amp;#30005;&amp;#31454;&amp;#34892;&amp;#19994;&amp;#21457;&amp;#23637;&amp;#36235;&amp;#21183;&amp;#19982;&amp;#25237;&amp;#36164;&amp;#39044;&amp;#27979;&amp;#12290;&amp;#24744;&amp;#33509;&amp;#24819;&amp;#23545;&amp;#30005;&amp;#31454;&amp;#20135;&amp;#19994;&amp;#26377;&amp;#20010;&amp;#31995;&amp;#32479;&amp;#30340;&amp;#20102;&amp;#35299;&amp;#25110;&amp;#32773;&amp;#24819;&amp;#25237;&amp;#36164;&amp;#30005;&amp;#31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7/201803/14-255233.html"&gt;&lt;span&gt;&lt;span&gt;&amp;#30005;&amp;#23376;&amp;#31454;&amp;#25216;&lt;/span&gt;&lt;/span&gt;&lt;/a&gt;&lt;/strong&gt;&lt;strong&gt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05;&amp;#23376;&amp;#31454;&amp;#25216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005;&amp;#23376;&amp;#31454;&amp;#25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005;&amp;#23376;&amp;#31454;&amp;#2521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005;&amp;#23376;&amp;#31454;&amp;#25216;&amp;#19982;&amp;#30005;&amp;#23376;&amp;#28216;&amp;#2510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986;&amp;#21457;&amp;#28857;&amp;#21644;&amp;#30446;&amp;#3034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05;&amp;#23376;&amp;#31454;&amp;#25216;&amp;#30340;&amp;#35268;&amp;#21017;&amp;#26159;&amp;#20307;&amp;#32946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005;&amp;#23376;&amp;#31454;&amp;#25216;&amp;#30340;&amp;#32463;&amp;#27982;&amp;#2339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0005;&amp;#23376;&amp;#31454;&amp;#25216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8216;&amp;#2510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8216;&amp;#2510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-2018&lt;/strong&gt;&lt;strong&gt;&amp;#24180;&amp;#20840;&amp;#29699;&amp;#30005;&amp;#31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31454;&amp;#20135;&amp;#19994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805;&amp;#36895;&amp;#25104;&amp;#3827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-2018&amp;#24180;&amp;#20840;&amp;#29699;&amp;#30005;&amp;#3145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31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31454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31454;&amp;#22870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-2018&amp;#24180;&amp;#20840;&amp;#29699;&amp;#30005;&amp;#3145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31454;&amp;#34892;&amp;#19994;&amp;#22320;&amp;#2030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31454;&amp;#25216;&amp;#28176;&amp;#2510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040;&amp;#36153;&amp;#32467;&amp;#2650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35;&amp;#19994;&amp;#38142;&amp;#19987;&amp;#1999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830;&amp;#19994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-2018&amp;#24180;&amp;#20840;&amp;#29699;&amp;#30005;&amp;#31454;&amp;#36187;&amp;#201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31454;&amp;#36187;&amp;#2010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87;&amp;#20107;&amp;#39033;&amp;#30446;&amp;#36845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87;&amp;#20107;&amp;#31867;&amp;#22411;&amp;#37325;&amp;#245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269;&amp;#22806;&amp;#30005;&amp;#31454;&amp;#24066;&amp;#2233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8216;&amp;#25103;&amp;#24320;&amp;#2145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005;&amp;#31454;&amp;#36187;&amp;#20107;&amp;#36164;&amp;#37329;&amp;#31609;&amp;#385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368;&amp;#24378;&amp;#21183;&amp;#30340;&amp;#30005;&amp;#23376;&amp;#31454;&amp;#25216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019;&amp;#26032;&amp;#30005;&amp;#31454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6-2018&lt;/span&gt;&lt;/strong&gt;&lt;strong&gt;&amp;#24180;&amp;#20013;&amp;#22269;&amp;#30005;&amp;#31454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25910;&amp;#2083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31454;&amp;#36234;&amp;#26469;&amp;#36234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31454;&amp;#31038;&amp;#20250;&amp;#20559;&amp;#35265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1454;&amp;#34892;&amp;#19994;&amp;#25919;&amp;#31574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6041;&amp;#25919;&amp;#24220;&amp;#40723;&amp;#21169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19;&amp;#31574;&amp;#26377;&amp;#26395;&amp;#25345;&amp;#32493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PC&amp;#30828;&amp;#20214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93;&amp;#32476;&amp;#30340;&amp;#26222;&amp;#21450;&amp;#2164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270;&amp;#39057;&amp;#30452;&amp;#25773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6-2018&lt;/strong&gt;&lt;strong&gt;&amp;#24180;&amp;#20013;&amp;#22269;&amp;#30005;&amp;#31454;&amp;#20135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30005;&amp;#3145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36752;&amp;#2355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0005;&amp;#31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1454;&amp;#29233;&amp;#22909;&amp;#327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31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 &amp;#24180;&amp;#22269;&amp;#20869;&amp;#30005;&amp;#31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1Z463Q.jpg" target="_blank"&gt;&lt;img border="0" alt="" src="/uploads/userup/1811/2Q01Z463Q.jpg" width="46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3145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31454;&amp;#22870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30005;&amp;#3145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MOBA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8142;&amp;#19981;&amp;#26029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35;&amp;#19994;&amp;#36814;&amp;#26469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30427;&amp;#23476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005;&amp;#31454;&amp;#29992;&amp;#2514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92;&amp;#251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0005;&amp;#31454;&amp;#20135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48;&amp;#21183;&amp;#65288;&lt;span&gt;Strength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5;&amp;#21183;&amp;#65288;&lt;span&gt;Weaknes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26;&amp;#20250;&amp;#65288;&lt;span&gt;Opportunitie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041;&amp;#32961;&amp;#65288;&lt;span&gt;Treat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0005;&amp;#3145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21457;&amp;#2363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92;&amp;#19994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30005;&amp;#31454;&amp;#34892;&amp;#19994;&amp;#3034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4892;&amp;#1999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6-2018&amp;#24180;&amp;#30005;&amp;#31454;&amp;#34892;&amp;#19994;&amp;#30340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830;&amp;#19994;&amp;#27169;&amp;#24335;&amp;#22522;&amp;#3078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4;&amp;#21151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2806;&amp;#25104;&amp;#21151;&amp;#30340;&amp;#30005;&amp;#23376;&amp;#31454;&amp;#2521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32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889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2806;&amp;#30005;&amp;#23376;&amp;#31454;&amp;#25216;&amp;#20135;&amp;#19994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64;&amp;#28304;&amp;#21644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05;&amp;#23376;&amp;#31454;&amp;#25216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216;&amp;#2510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852;&amp;#215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830;&amp;#19994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187;&amp;#20107;&amp;#25215;&amp;#21150;&amp;#21644;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05;&amp;#22269;&amp;#30005;&amp;#23376;&amp;#31454;&amp;#25216;&amp;#21830;&amp;#19994;&amp;#27169;&amp;#24335;&amp;#20215;&amp;#205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0005;&amp;#31454;&amp;#25163;&amp;#282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216;&amp;#25103;&amp;#20869;&amp;#23481;&amp;#21046;&amp;#2031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005;&amp;#31454;&amp;#22402;&amp;#30452;&amp;#31038;&amp;#201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105;&amp;#22269;&amp;#30005;&amp;#23376;&amp;#31454;&amp;#25216;&amp;#21830;&amp;#19994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6-2018&amp;#24180;&amp;#30005;&amp;#31454;&amp;#36187;&amp;#20107;&amp;#36816;&amp;#33829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1454;&amp;#36187;&amp;#20107;&amp;#36816;&amp;#338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31454;&amp;#36187;&amp;#2010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31454;&amp;#36187;&amp;#201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187;&amp;#20107;&amp;#36816;&amp;#33829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187;&amp;#20107;&amp;#20851;&amp;#27880;&amp;#24230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269;&amp;#20869;&amp;#20851;&amp;#27880;&amp;#26368;&amp;#39640;&amp;#30340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31454;&amp;#36187;&amp;#20107;&amp;#36816;&amp;#3382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394;&amp;#25311;&amp;#3837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25773;&amp;#12289;&amp;#36873;&amp;#25163;&amp;#32463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16;&amp;#25103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1578;&amp;#19982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WCA&amp;#65288;&amp;#19990;&amp;#30028;&amp;#30005;&amp;#23376;&amp;#31454;&amp;#25216;&amp;#22823;&amp;#36187;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19;&amp;#24220;&amp;#28145;&amp;#20837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731;&amp;#24230;&amp;#31454;&amp;#25216;&amp;#21270;&amp;#28216;&amp;#25103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10;&amp;#35282;&amp;#24230;&amp;#33829;&amp;#38144;&amp;#20999;&amp;#20837;&amp;#29609;&amp;#23478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WCA&amp;#65288;&amp;#19990;&amp;#30028;&amp;#30005;&amp;#23376;&amp;#31454;&amp;#25216;&amp;#22823;&amp;#36187;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66;&amp;#30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186;&amp;#20307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412;&amp;#22303;&amp;#21270;&amp;#23835;&amp;#3621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341;&amp;#39046;&amp;#20840;&amp;#27665;&amp;#30005;&amp;#31454;&amp;#29378;&amp;#27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6-2018&amp;#24180;&amp;#30005;&amp;#31454;&amp;#30452;&amp;#25773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1454;&amp;#30452;&amp;#2577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005;&amp;#31454;&amp;#30452;&amp;#25773;&amp;#34892;&amp;#1999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31454;&amp;#30452;&amp;#2577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31454;&amp;#30452;&amp;#25773;&amp;#20135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452;&amp;#25773;&amp;#24179;&amp;#21488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0452;&amp;#25773;&amp;#24179;&amp;#21488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410;&amp;#2646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1454;&amp;#30452;&amp;#25773;&amp;#24179;&amp;#2148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52;&amp;#25773;&amp;#24179;&amp;#21488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452;&amp;#25773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31454;&amp;#30452;&amp;#25773;&amp;#24179;&amp;#21488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2280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806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6-2018&amp;#24180;&amp;#30005;&amp;#31454;&amp;#34892;&amp;#19994;&amp;#20135;&amp;#19994;&amp;#38142;&amp;#20854;&amp;#20182;&amp;#29615;&amp;#3341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31454;&amp;#28216;&amp;#2510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31454;&amp;#28216;&amp;#25103;&amp;#20197;&amp;#31471;&amp;#2821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31454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31454;&amp;#28216;&amp;#25103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005;&amp;#31454;&amp;#28216;&amp;#2510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54;&amp;#2018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31454;&amp;#20465;&amp;#20048;&amp;#37096;&amp;#2145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44;&amp;#19994;&amp;#36873;&amp;#25163;&amp;#21644;&amp;#20027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87;&amp;#20107;&amp;#25191;&amp;#34892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0005;&amp;#35270;&amp;#28216;&amp;#25103;&amp;#3905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6-2018&amp;#24180;&amp;#20013;&amp;#22269;&amp;#30005;&amp;#31454;&amp;#34892;&amp;#19994;&amp;#28508;&amp;#2114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9;&amp;#2012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034;&amp;#3259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5253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825;&amp;#31070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0334;&amp;#3527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8607;&amp;#40560;&amp;#20892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0005;&amp;#31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6-2018&amp;#24180;&amp;#20013;&amp;#22269;&amp;#30005;&amp;#31454;&amp;#20135;&amp;#19994;&amp;#25237;&amp;#3616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0005;&amp;#31454;&amp;#24066;&amp;#2233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005;&amp;#31454;&amp;#25104;&amp;#20026;&amp;#25237;&amp;#36164;&amp;#28909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823;&amp;#37327;&amp;#36164;&amp;#37329;&amp;#208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452;&amp;#25773;&amp;#24179;&amp;#21488;&amp;#25237;&amp;#36164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19978;&amp;#24066;&amp;#20844;&amp;#21496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0005;&amp;#31454;&amp;#29983;&amp;#24577;&amp;#24179;&amp;#34913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5;&amp;#31454;&amp;#24066;&amp;#22330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68;&amp;#32423;&amp;#24066;&amp;#2233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PE/VC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452;&amp;#25509;&amp;#25237;&amp;#3616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320;&amp;#26041;&amp;#25919;&amp;#24220;&amp;#25237;&amp;#36164;&amp;#25171;&amp;#36896;&amp;#30005;&amp;#314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134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11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879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0005;&amp;#31454;&amp;#20135;&amp;#19994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30005;&amp;#31454;&amp;#24066;&amp;#22330;&amp;#26410;&amp;#26469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320;&amp;#2145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6716;&amp;#25773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191;&amp;#21578;&amp;#36190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9992;&amp;#2514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6187;&amp;#20107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0005;&amp;#31454;&amp;#24066;&amp;#22330;&amp;#28040;&amp;#36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9233;&amp;#22909;&amp;#32773;&amp;#36793;&amp;#38469;&amp;#28040;&amp;#36153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8040;&amp;#36153;&amp;#39033;&amp;#30446;&amp;#26377;&amp;#263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8040;&amp;#36153;&amp;#20855;&amp;#26377;&amp;#22823;&amp;#24133;&amp;#25299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0005;&amp;#31454;&amp;#34892;&amp;#19994;&amp;#30408;&amp;#2103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0005;&amp;#31454;&amp;#35266;&amp;#30475;&amp;#27969;&amp;#37327;&amp;#23558;&amp;#25299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30408;&amp;#21033;&amp;#24615;&amp;#23558;&amp;#22823;&amp;#2413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4892;&amp;#19994;&amp;#22806;&amp;#24310;&amp;#26377;&amp;#263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0005;&amp;#31454;&amp;#24066;&amp;#22330;&amp;#25237;&amp;#36164;&amp;#36235;&amp;#21521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410;&amp;#26469;&amp;#25237;&amp;#3616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31454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31454;&amp;#28216;&amp;#2510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0005;&amp;#31454;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27;&amp;#3520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910;&amp;#35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1454;&amp;#20135;&amp;#19994;&amp;#24066;&amp;#22330;&amp;#21069;&amp;#26223;&amp;#36235;&amp;#21183;&amp;#39044;&amp;#27979;&lt;/strong&gt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0869;&amp;#22806;&amp;#30005;&amp;#31454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005;&amp;#31454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40;&amp;#29699;&amp;#30005;&amp;#3145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013;&amp;#22269;&amp;#30005;&amp;#31454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0005;&amp;#31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31454;&amp;#19987;&amp;#19994;&amp;#21270;&amp;#19982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31454;&amp;#23089;&amp;#20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31454;&amp;#312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0005;&amp;#31454;&amp;#20840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31454;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013;&amp;#22269;&amp;#30005;&amp;#31454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410;&amp;#264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005;&amp;#31454;&amp;#24066;&amp;#22330;&amp;#35268;&amp;#27169;&amp;#39044;&amp;#27979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005;&amp;#3145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1454;&amp;#25216;&amp;#23450;&amp;#20041;&amp;#2145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1454;&amp;#25216;&amp;#20135;&amp;#1999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2806;&amp;#30005;&amp;#23376;&amp;#31454;&amp;#25216;&amp;#21457;&amp;#23637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2&amp;#24180;&amp;#12289;2017&amp;#24180;&amp;#19990;&amp;#30028;&amp;#30005;&amp;#3145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7431;&amp;#12289;&amp;#32654;&amp;#12289;&amp;#38889;&amp;#30005;&amp;#23376;&amp;#31454;&amp;#25216;&amp;#29233;&amp;#22909;&amp;#32773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8-2017&amp;#24180;&amp;#30005;&amp;#23376;&amp;#31454;&amp;#25216;&amp;#22870;&amp;#37329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32654;&amp;#22269;E3&amp;#28216;&amp;#25103;&amp;#23637;&amp;#2961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19996;&amp;#20140;&amp;#30005;&amp;#29609;&amp;#23637;&amp;#19978;&amp;#30340;Cosplay&amp;#22823;&amp;#361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0840;&amp;#29699;&amp;#20307;&amp;#32946;&amp;#36855;&amp;#19982;&amp;#28216;&amp;#25103;&amp;#29233;&amp;#22909;&amp;#32773;&amp;#25968;&amp;#3732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1333;&amp;#20010;&amp;#20307;&amp;#32946;&amp;#39033;&amp;#30446;&amp;#29233;&amp;#22909;&amp;#32773;&amp;#19982;&amp;#30005;&amp;#31454;&amp;#29233;&amp;#22909;&amp;#32773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2806;&amp;#30005;&amp;#23376;&amp;#31454;&amp;#25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2806;&amp;#30005;&amp;#31454;&amp;#21338;&amp;#24425;&amp;#25552;&amp;#20379;&amp;#21830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03;&amp;#21069;&amp;#28023;&amp;#22806;&amp;#22870;&amp;#37329;&amp;#27744;&amp;#35268;&amp;#27169;&amp;#21069;&amp;#21313;&amp;#30340;&amp;#30005;&amp;#31454;&amp;#2760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0-2016&amp;#24180;&amp;#20840;&amp;#29699;&amp;#30005;&amp;#31454;&amp;#27604;&amp;#36187;&amp;#22870;&amp;#37329;&amp;#27744;&amp;#19982;&amp;#35266;&amp;#30475;&amp;#27969;&amp;#37327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0-2017&amp;#24180;&amp;#30005;&amp;#23376;&amp;#31454;&amp;#25216;&amp;#39033;&amp;#30446;&amp;#22870;&amp;#37329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27969;&amp;#30005;&amp;#23376;&amp;#31454;&amp;#25216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30340;&amp;#36187;&amp;#20107;&amp;#31867;&amp;#224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2806;&amp;#36187;&amp;#20107;&amp;#22870;&amp;#37329;&amp;#26435;&amp;#37325;&amp;#35937;&amp;#3848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25103;&amp;#24320;&amp;#21457;&amp;#21830;&amp;#30005;&amp;#31454;&amp;#34892;&amp;#19994;&amp;#34892;&amp;#2002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0;&amp;#36807;&amp;#20869;&amp;#36141;&amp;#36947;&amp;#20855;&amp;#25552;&amp;#21319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8&amp;#24180;Dota 2&amp;#22269;&amp;#38469;&amp;#36992;&amp;#35831;&amp;#36187;&amp;#24635;&amp;#22870;&amp;#373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KeSPA&amp;#30340;&amp;#22404;&amp;#26029;&amp;#22411;&amp;#26435;&amp;#21147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Vulcun&amp;#24179;&amp;#21488;&amp;#21830;&amp;#19994;&amp;#27169;&amp;#24335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19990;&amp;#30028;&amp;#24037;&amp;#19994;&amp;#29983;&amp;#20135;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7&amp;#24180;&amp;#19990;&amp;#30028;&amp;#19977;&amp;#22823;&amp;#32463;&amp;#27982;&amp;#20307;GDP&amp;#29615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2-2017&amp;#24180;&amp;#19990;&amp;#30028;&amp;#21450;&amp;#20027;&amp;#35201;&amp;#32463;&amp;#27982;&amp;#20307;GDP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19977;&amp;#22823;&amp;#32463;&amp;#27982;&amp;#20307;&amp;#38646;&amp;#21806;&amp;#39069;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19990;&amp;#30028;&amp;#36152;&amp;#26131;&amp;#37327;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27874;&amp;#32599;&amp;#30340;&amp;#28023;&amp;#24178;&amp;#25955;&amp;#36135;&amp;#36816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32654;&amp;#22269;&amp;#12289;&amp;#26085;&amp;#26412;&amp;#21644;&amp;#27431;&amp;#20803;&amp;#21306;&amp;#22833;&amp;#1999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80-2012&amp;#24180;&amp;#20840;&amp;#29699;&amp;#36152;&amp;#26131;&amp;#37327;&amp;#23454;&amp;#38469;&amp;#20540;&amp;#21644;&amp;#38271;&amp;#26399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0840;&amp;#29699;&amp;#38656;&amp;#27714;&amp;#20173;&amp;#22788;&amp;#20110;&amp;#36739;&amp;#20302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19990;&amp;#30028;&amp;#38477;&amp;#24687;&amp;#32463;&amp;#27982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1319;&amp;#24687;&amp;#32463;&amp;#27982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32654;&amp;#22269;&amp;#36947;&amp;#29756;&amp;#26031;&amp;#24037;&amp;#19994;&amp;#25351;&amp;#25968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6032;&amp;#20852;&amp;#24066;&amp;#22330;&amp;#32929;&amp;#25351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32654;&amp;#20803;&amp;#25351;&amp;#25968;&amp;#21450;&amp;#32654;&amp;#20803;&amp;#20817;&amp;#27431;&amp;#20803;&amp;#21644;&amp;#26085;&amp;#20803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32654;&amp;#20803;&amp;#20817;&amp;#21346;&amp;#2406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&amp;#24180;&amp;#27599;&amp;#21333;&amp;#20301;&amp;#22806;&amp;#24065;&amp;#20817;&amp;#32654;&amp;#20803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1-2017&amp;#24180;&amp;#22269;&amp;#38469;&amp;#24066;&amp;#22330;&amp;#21021;&amp;#32423;&amp;#20135;&amp;#21697;&amp;#20215;&amp;#26684;&amp;#21517;&amp;#20041;&amp;#25351;&amp;#25968;&amp;#36208;&amp;#21183;&amp;#65288;2010&amp;#65309;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22269;&amp;#20869;&amp;#29983;&amp;#20135;&amp;#24635;&amp;#20540;&amp;#22686;&amp;#38271;&amp;#36895;&amp;#24230;&amp;#65288;&amp;#32047;&amp;#35745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5-2017&amp;#24180;&amp;#20840;&amp;#22269;&amp;#31918;&amp;#3913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35268;&amp;#27169;&amp;#20197;&amp;#19978;&amp;#24037;&amp;#19994;&amp;#22686;&amp;#21152;&amp;#20540;&amp;#22686;&amp;#36895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31038;&amp;#20250;&amp;#28040;&amp;#36153;&amp;#21697;&amp;#38646;&amp;#21806;&amp;#24635;&amp;#39069;&amp;#21517;&amp;#20041;&amp;#22686;&amp;#36895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23621;&amp;#27665;&amp;#28040;&amp;#36153;&amp;#20215;&amp;#26684;&amp;#19978;&amp;#28072;&amp;#24773;&amp;#20917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6-2017&amp;#24180;&amp;#24037;&amp;#19994;&amp;#29983;&amp;#20135;&amp;#32773;&amp;#20986;&amp;#21378;&amp;#20215;&amp;#26684;&amp;#28072;&amp;#36300;&amp;#24773;&amp;#20917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2269;&amp;#20869;&amp;#29983;&amp;#20135;&amp;#24635;&amp;#20540;&amp;#22686;&amp;#38271;&amp;#36895;&amp;#24230;&amp;#65288;&amp;#32047;&amp;#35745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35268;&amp;#27169;&amp;#20197;&amp;#19978;&amp;#24037;&amp;#19994;&amp;#22686;&amp;#21152;&amp;#20540;&amp;#22686;&amp;#36895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31038;&amp;#20250;&amp;#28040;&amp;#36153;&amp;#21697;&amp;#38646;&amp;#21806;&amp;#24635;&amp;#39069;&amp;#21517;&amp;#20041;&amp;#22686;&amp;#36895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3621;&amp;#27665;&amp;#28040;&amp;#36153;&amp;#20215;&amp;#26684;&amp;#19978;&amp;#28072;&amp;#24773;&amp;#20917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4037;&amp;#19994;&amp;#29983;&amp;#20135;&amp;#32773;&amp;#20986;&amp;#21378;&amp;#20215;&amp;#26684;&amp;#28072;&amp;#36300;&amp;#24773;&amp;#20917;&amp;#65288;&amp;#26376;&amp;#24230;&amp;#21516;&amp;#2760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31454;&amp;#25216;&amp;#20027;&amp;#35201;&amp;#25919;&amp;#31574;&amp;#1998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24029;&amp;#25104;&amp;#37117;&amp;#25215;&amp;#21150;&lt;span&gt;2009&amp;#24180;WCG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26118;&amp;#23665;&amp;#25215;&amp;#21150;&lt;span&gt;2016&amp;#24180;WCG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30005;&amp;#23376;&amp;#31454;&amp;#25216;&amp;#21457;&amp;#23637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08-2017&amp;#24180;&amp;#25105;&amp;#22269;&amp;#30005;&amp;#31454;&amp;#29233;&amp;#22909;&amp;#32773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30005;&amp;#31454;&amp;#30452;&amp;#25773;&amp;#29992;&amp;#25143;&amp;#25968;&amp;#37327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0013;&amp;#22269;&amp;#30005;&amp;#23376;&amp;#31454;&amp;#25216;&amp;#34892;&amp;#19994;&amp;#25972;&amp;#20307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0013;&amp;#22269;&amp;#30005;&amp;#31454;&amp;#34892;&amp;#19994;&amp;#21508;&amp;#27169;&amp;#22359;&amp;#25910;&amp;#208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17-2018&amp;#24180;&amp;#20013;&amp;#22269;&amp;#30005;&amp;#23376;&amp;#31454;&amp;#25216;&amp;#29992;&amp;#25143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