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电竞行业市场运营态势与发展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30005;&amp;#31454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30005;&amp;#31454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31227;&amp;#21160;&amp;#30005;&amp;#31454;&amp;#24066;&amp;#22330;&amp;#29992;&amp;#25143;&amp;#35268;&amp;#27169;&amp;#36798;&amp;#21040;&lt;span&gt;1.2&amp;#20159;&amp;#65292;&amp;#24471;&amp;#30410;&amp;#20110;&amp;#29190;&amp;#27454;&amp;#28216;&amp;#25103;&amp;#20135;&amp;#21697;&amp;#30340;&amp;#25512;&amp;#24191;&amp;#21644;&amp;#26222;&amp;#21450;&amp;#65292;&amp;#31227;&amp;#21160;&amp;#30005;&amp;#31454;&amp;#29992;&amp;#25143;&amp;#29190;&amp;#21457;&amp;#24335;&amp;#22686;&amp;#38271;&amp;#65292;&amp;#39044;&amp;#35745;2017&amp;#24180;&amp;#20013;&amp;#22269;&amp;#31227;&amp;#21160;&amp;#30005;&amp;#31454;&amp;#24066;&amp;#22330;&amp;#29992;&amp;#25143;&amp;#35268;&amp;#27169;&amp;#25110;&amp;#23558;&amp;#36817;3&amp;#2015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1227;&amp;#21160;&amp;#30005;&amp;#31454;&amp;#24066;&amp;#22330;&amp;#29992;&amp;#25143;&amp;#35268;&amp;#27169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Q020243a9.jpg" target="_blank"&gt;&lt;img border="0" alt="" src="/uploads/userup/1811/2Q020243a9.jpg" width="510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1227;&amp;#21160;&amp;#30005;&amp;#31454;&lt;/span&gt;&amp;#34892;&amp;#19994;&amp;#24066;&amp;#22330;&amp;#36816;&amp;#33829;&amp;#24577;&amp;#21183;&amp;#19982;&amp;#21457;&amp;#23637;&amp;#20840;&amp;#26223;&amp;#35780;&amp;#20272;&amp;#25253;&amp;#21578;&amp;#12299;&amp;#20849;&amp;#21313;&amp;#20108;&amp;#31456;&amp;#12290;&amp;#39318;&amp;#20808;&amp;#20171;&amp;#32461;&amp;#20102;&amp;#31227;&amp;#21160;&amp;#30005;&amp;#31454;&amp;#34892;&amp;#19994;&amp;#24066;&amp;#22330;&amp;#21457;&amp;#23637;&amp;#29615;&amp;#22659;&amp;#12289;&amp;#31227;&amp;#21160;&amp;#30005;&amp;#31454;&amp;#25972;&amp;#20307;&amp;#36816;&amp;#34892;&amp;#24577;&amp;#21183;&amp;#31561;&amp;#65292;&amp;#25509;&amp;#30528;&amp;#20998;&amp;#26512;&amp;#20102;&amp;#31227;&amp;#21160;&amp;#30005;&amp;#31454;&amp;#34892;&amp;#19994;&amp;#24066;&amp;#22330;&amp;#36816;&amp;#34892;&amp;#30340;&amp;#29616;&amp;#29366;&amp;#65292;&amp;#28982;&amp;#21518;&amp;#20171;&amp;#32461;&amp;#20102;&amp;#31227;&amp;#21160;&amp;#30005;&amp;#31454;&amp;#24066;&amp;#22330;&amp;#31454;&amp;#20105;&amp;#26684;&amp;#23616;&amp;#12290;&amp;#38543;&amp;#21518;&amp;#65292;&amp;#25253;&amp;#21578;&amp;#23545;&amp;#31227;&amp;#21160;&amp;#30005;&amp;#31454;&amp;#20570;&amp;#20102;&amp;#37325;&amp;#28857;&amp;#20225;&amp;#19994;&amp;#32463;&amp;#33829;&amp;#29366;&amp;#20917;&amp;#20998;&amp;#26512;&amp;#65292;&amp;#26368;&amp;#21518;&amp;#20998;&amp;#26512;&amp;#20102;&amp;#31227;&amp;#21160;&amp;#30005;&amp;#31454;&amp;#34892;&amp;#19994;&amp;#21457;&amp;#23637;&amp;#36235;&amp;#21183;&amp;#19982;&amp;#25237;&amp;#36164;&amp;#39044;&amp;#27979;&amp;#12290;&amp;#24744;&amp;#33509;&amp;#24819;&amp;#23545;&amp;#31227;&amp;#21160;&amp;#30005;&amp;#31454;&amp;#20135;&amp;#19994;&amp;#26377;&amp;#20010;&amp;#31995;&amp;#32479;&amp;#30340;&amp;#20102;&amp;#35299;&amp;#25110;&amp;#32773;&amp;#24819;&amp;#25237;&amp;#36164;&amp;#31227;&amp;#21160;&amp;#30005;&amp;#3145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1227;&amp;#21160;&amp;#30005;&amp;#31454;&amp;#24066;&amp;#22330;&amp;#35268;&amp;#27169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Q0202a259.jpg" target="_blank"&gt;&lt;img border="0" alt="" src="/uploads/userup/1811/2Q0202a259.jpg" width="494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/span&gt;&lt;/strong&gt;&lt;strong&gt;&lt;a href="http://www.chinairr.org/report/R04/R0401/201604/28-198871.html"&gt;&lt;strong&gt;&lt;span&gt;&lt;span&gt;&amp;#31227;&amp;#21160;&amp;#30005;&amp;#31454;&lt;/span&gt;&lt;/span&gt;&lt;/strong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1227;&amp;#21160;&amp;#30005;&amp;#31454;&amp;#34892;&amp;#19994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&lt;span&gt;3-5&amp;#24180;&amp;#20013;&amp;#22269;&amp;#31227;&amp;#21160;&amp;#30005;&amp;#31454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1227;&amp;#21160;&amp;#30005;&amp;#31454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1227;&amp;#21160;&amp;#30005;&amp;#31454;&amp;#34892;&amp;#19994;&amp;#31454;&amp;#20105;&amp;#21147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30005;&amp;#31454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1227;&amp;#21160;&amp;#30005;&amp;#3145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1227;&amp;#21160;&amp;#30005;&amp;#3145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8&amp;#24180;&amp;#20013;&amp;#22269;&amp;#31227;&amp;#21160;&amp;#30005;&amp;#31454;&amp;#34892;&amp;#19994;&amp;#25972;&amp;#20307;&amp;#36816;&amp;#3489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1227;&amp;#21160;&amp;#30005;&amp;#31454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30005;&amp;#3145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30005;&amp;#3145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1227;&amp;#21160;&amp;#30005;&amp;#31454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8271;&amp;#19977;&amp;#35282;&amp;#21306;&amp;#22495;&amp;#24066;&amp;#2233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30005;&amp;#31454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-2024&amp;#24180;&amp;#38656;&amp;#27714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1227;&amp;#21160;&amp;#30005;&amp;#31454;&amp;#34892;&amp;#19994;&amp;#39046;&amp;#22495;2018-2024&amp;#24180;&amp;#38656;&amp;#2771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31227;&amp;#21160;&amp;#30005;&amp;#31454;&amp;#34892;&amp;#19994;&amp;#39046;&amp;#22495;&amp;#38656;&amp;#27714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31227;&amp;#21160;&amp;#30005;&amp;#31454;&amp;#34892;&amp;#19994;&amp;#39046;&amp;#22495;&amp;#38656;&amp;#27714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1227;&amp;#21160;&amp;#30005;&amp;#3145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30005;&amp;#3145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27;&amp;#21160;&amp;#30005;&amp;#314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31227;&amp;#21160;&amp;#30005;&amp;#31454;&amp;#34892;&amp;#19994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2269;&amp;#20869;&amp;#22806;&amp;#31227;&amp;#21160;&amp;#30005;&amp;#31454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0013;&amp;#22269;&amp;#31227;&amp;#21160;&amp;#30005;&amp;#31454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0013;&amp;#22269;&amp;#31227;&amp;#21160;&amp;#30005;&amp;#31454;&amp;#24066;&amp;#22330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0225;&amp;#19994;&amp;#25490;&amp;#215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30005;&amp;#3145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069;&amp;#21313;&amp;#22823;&amp;#39046; 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3150;&amp;#35759;&amp;#28216;&amp;#25103; 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26131;&amp;#28216;&amp;#251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84;&amp;#36259;&amp;#31185;&amp;#25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73;&amp;#33673;&amp;#19997;&amp;#28216;&amp;#251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73;&amp;#33673;&amp;#19997;&amp;#28216;&amp;#251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3145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3145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0005;&amp;#3145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31454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31454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066;&amp;#22330;&amp;#25972;&amp;#21512;&amp;#25104;&amp;#38271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1227;&amp;#21160;&amp;#30005;&amp;#31454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31227;&amp;#21160;&amp;#30005;&amp;#31454;&amp;#34892;&amp;#19994;&amp;#25237;&amp;#36164;&amp;#20215;&amp;#20540;&amp;#35780;&amp;#20272;&amp;#20998;&amp;#26512;&lt;/span&gt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135;&amp;#19994;&amp;#21457;&amp;#23637;&amp;#30340;&amp;#26377;&amp;#21033;&amp;#22240;&amp;#32032;&amp;#19982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 &amp;#65288;&lt;span&gt;ZY LII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0005;&amp;#3145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227;&amp;#21160;&amp;#30005;&amp;#3145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227;&amp;#21160;&amp;#30005;&amp;#3145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GDP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CPI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1227;&amp;#21160;&amp;#30005;&amp;#31454;&amp;#20379;&amp;#242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1227;&amp;#21160;&amp;#30005;&amp;#31454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31227;&amp;#21160;&amp;#30005;&amp;#3145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5105;&amp;#22269;&amp;#31227;&amp;#21160;&amp;#30005;&amp;#31454;&amp;#20379;&amp;#24212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5105;&amp;#22269;&amp;#31227;&amp;#21160;&amp;#30005;&amp;#31454;&amp;#38656;&amp;#27714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1227;&amp;#21160;&amp;#30005;&amp;#31454;&amp;#24066;&amp;#22330;&amp;#35268;&amp;#27169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31227;&amp;#21160;&amp;#30005;&amp;#31454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31227;&amp;#21160;&amp;#30005;&amp;#31454;&amp;#34892;&amp;#19994;&amp;#36164;&amp;#20135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31227;&amp;#21160;&amp;#30005;&amp;#31454;&amp;#34892;&amp;#19994;&amp;#21033;&amp;#28070;&amp;#21512;&amp;#3574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31227;&amp;#21160;&amp;#30005;&amp;#31454;&amp;#34892;&amp;#19994;&amp;#30408;&amp;#21033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