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电竞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30005;&amp;#31454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30005;&amp;#31454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1227;&amp;#21160;&amp;#30005;&amp;#31454;&amp;#24066;&amp;#22330;&amp;#29992;&amp;#25143;&amp;#35268;&amp;#27169;&amp;#36798;&amp;#21040;&lt;span&gt;1.2&amp;#20159;&amp;#65292;&amp;#24471;&amp;#30410;&amp;#20110;&amp;#29190;&amp;#27454;&amp;#28216;&amp;#25103;&amp;#20135;&amp;#21697;&amp;#30340;&amp;#25512;&amp;#24191;&amp;#21644;&amp;#26222;&amp;#21450;&amp;#65292;&amp;#31227;&amp;#21160;&amp;#30005;&amp;#31454;&amp;#29992;&amp;#25143;&amp;#29190;&amp;#21457;&amp;#24335;&amp;#22686;&amp;#38271;&amp;#65292;&amp;#39044;&amp;#35745;2017&amp;#24180;&amp;#20013;&amp;#22269;&amp;#31227;&amp;#21160;&amp;#30005;&amp;#31454;&amp;#24066;&amp;#22330;&amp;#29992;&amp;#25143;&amp;#35268;&amp;#27169;&amp;#25110;&amp;#23558;&amp;#36817;3&amp;#201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30005;&amp;#31454;&amp;#24066;&amp;#22330;&amp;#29992;&amp;#25143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Q02133W60.jpg" target="_blank"&gt;&lt;img border="0" alt="" src="/uploads/userup/1811/2Q02133W60.jpg" width="489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1227;&amp;#21160;&amp;#30005;&amp;#31454;&lt;/span&gt;&amp;#34892;&amp;#19994;&amp;#20998;&amp;#26512;&amp;#19982;&amp;#25237;&amp;#36164;&amp;#20915;&amp;#31574;&amp;#30740;&amp;#31350;&amp;#25253;&amp;#21578;&amp;#12299;&amp;#20849;&amp;#21313;&amp;#19968;&amp;#31456;&amp;#12290;&amp;#39318;&amp;#20808;&amp;#20171;&amp;#32461;&amp;#20102;&amp;#31227;&amp;#21160;&amp;#30005;&amp;#31454;&amp;#34892;&amp;#19994;&amp;#24066;&amp;#22330;&amp;#21457;&amp;#23637;&amp;#29615;&amp;#22659;&amp;#12289;&amp;#31227;&amp;#21160;&amp;#30005;&amp;#31454;&amp;#25972;&amp;#20307;&amp;#36816;&amp;#34892;&amp;#24577;&amp;#21183;&amp;#31561;&amp;#65292;&amp;#25509;&amp;#30528;&amp;#20998;&amp;#26512;&amp;#20102;&amp;#31227;&amp;#21160;&amp;#30005;&amp;#31454;&amp;#34892;&amp;#19994;&amp;#24066;&amp;#22330;&amp;#36816;&amp;#34892;&amp;#30340;&amp;#29616;&amp;#29366;&amp;#65292;&amp;#28982;&amp;#21518;&amp;#20171;&amp;#32461;&amp;#20102;&amp;#31227;&amp;#21160;&amp;#30005;&amp;#31454;&amp;#24066;&amp;#22330;&amp;#31454;&amp;#20105;&amp;#26684;&amp;#23616;&amp;#12290;&amp;#38543;&amp;#21518;&amp;#65292;&amp;#25253;&amp;#21578;&amp;#23545;&amp;#31227;&amp;#21160;&amp;#30005;&amp;#31454;&amp;#20570;&amp;#20102;&amp;#37325;&amp;#28857;&amp;#20225;&amp;#19994;&amp;#32463;&amp;#33829;&amp;#29366;&amp;#20917;&amp;#20998;&amp;#26512;&amp;#65292;&amp;#26368;&amp;#21518;&amp;#20998;&amp;#26512;&amp;#20102;&amp;#31227;&amp;#21160;&amp;#30005;&amp;#31454;&amp;#34892;&amp;#19994;&amp;#21457;&amp;#23637;&amp;#36235;&amp;#21183;&amp;#19982;&amp;#25237;&amp;#36164;&amp;#39044;&amp;#27979;&amp;#12290;&amp;#24744;&amp;#33509;&amp;#24819;&amp;#23545;&amp;#31227;&amp;#21160;&amp;#30005;&amp;#31454;&amp;#20135;&amp;#19994;&amp;#26377;&amp;#20010;&amp;#31995;&amp;#32479;&amp;#30340;&amp;#20102;&amp;#35299;&amp;#25110;&amp;#32773;&amp;#24819;&amp;#25237;&amp;#36164;&amp;#31227;&amp;#21160;&amp;#30005;&amp;#31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1/201604/28-198871.html"&gt;&lt;span&gt;&lt;span&gt;&amp;#31227;&amp;#21160;&amp;#30005;&amp;#3145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30005;&amp;#31454;&amp;#30340;&amp;#27010;&amp;#245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1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30005;&amp;#3145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145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30005;&amp;#314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1454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227;&amp;#21160;&amp;#30005;&amp;#3145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3439;&amp;#35266;&amp;#32463;&amp;#2798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227;&amp;#21160;&amp;#30005;&amp;#3145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30005;&amp;#3145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8&lt;/strong&gt;&lt;strong&gt;&amp;#24180;&amp;#20013;&amp;#22269;&amp;#31227;&amp;#21160;&amp;#30005;&amp;#3145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30005;&amp;#31454;&amp;#34892;&amp;#19994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30005;&amp;#31454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30005;&amp;#3145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30005;&amp;#31454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span&gt;82&amp;#20108;&amp;#12289;&amp;#21306;&amp;#22495;&amp;#24066;&amp;#22330;&amp;#25968;&amp;#25454;&amp;#32479;&amp;#3574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8-2024&amp;#24180;&amp;#31227;&amp;#21160;&amp;#30005;&amp;#31454;&amp;#34892;&amp;#19994;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013;&amp;#22269;&amp;#31227;&amp;#21160;&amp;#30005;&amp;#3145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31227;&amp;#21160;&amp;#30005;&amp;#31454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1227;&amp;#21160;&amp;#30005;&amp;#31454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31227;&amp;#21160;&amp;#30005;&amp;#31454;&amp;#20135;&amp;#19994;&amp;#20135;&amp;#21697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1227;&amp;#21160;&amp;#30005;&amp;#31454;&amp;#20135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31227;&amp;#21160;&amp;#30005;&amp;#31454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1227;&amp;#21160;&amp;#30005;&amp;#31454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31227;&amp;#21160;&amp;#30005;&amp;#31454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31227;&amp;#21160;&amp;#30005;&amp;#31454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31227;&amp;#21160;&amp;#30005;&amp;#31454;&amp;#34892;&amp;#19994;&amp;#36130;&amp;#2115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227;&amp;#21160;&amp;#30005;&amp;#3145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amp;#31227;&amp;#21160;&amp;#30005;&amp;#31454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1227;&amp;#21160;&amp;#30005;&amp;#31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1227;&amp;#21160;&amp;#30005;&amp;#31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1227;&amp;#21160;&amp;#30005;&amp;#31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1227;&amp;#21160;&amp;#30005;&amp;#31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1227;&amp;#21160;&amp;#30005;&amp;#31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1227;&amp;#21160;&amp;#30005;&amp;#314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4;&amp;#21496;&amp;#23545;&amp;#31227;&amp;#21160;&amp;#30005;&amp;#314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31227;&amp;#21160;&amp;#30005;&amp;#31454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21496;&amp;#23545;&amp;#31227;&amp;#21160;&amp;#30005;&amp;#3145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30005;&amp;#31454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1227;&amp;#21160;&amp;#30005;&amp;#31454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1227;&amp;#21160;&amp;#30005;&amp;#31454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227;&amp;#21160;&amp;#30005;&amp;#3145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227;&amp;#21160;&amp;#30005;&amp;#3145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30005;&amp;#3145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1574;&amp;#30053;&amp;#21462;&amp;#2152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30005;&amp;#31454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1454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1454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31454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0005;&amp;#31454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44;&amp;#21496;&amp;#23545;&amp;#31227;&amp;#21160;&amp;#30005;&amp;#3145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150;&amp;#35759;&amp;#28216;&amp;#251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26131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84;&amp;#3625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73;&amp;#33673;&amp;#19997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16;&amp;#2606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013;&amp;#28207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1227;&amp;#21160;&amp;#30005;&amp;#31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134;&amp;#4006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48;&amp;#36887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118;&amp;#20177;&amp;#1997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4;&amp;#21496;&amp;#23545;&amp;#26410;&amp;#26469;&amp;#31227;&amp;#21160;&amp;#30005;&amp;#3145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410;&amp;#26469;&amp;#31227;&amp;#21160;&amp;#30005;&amp;#31454;&amp;#34892;&amp;#19994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1227;&amp;#21160;&amp;#30005;&amp;#31454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1227;&amp;#21160;&amp;#30005;&amp;#3145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1227;&amp;#21160;&amp;#30005;&amp;#31454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1227;&amp;#21160;&amp;#30005;&amp;#31454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1227;&amp;#21160;&amp;#30005;&amp;#31454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1227;&amp;#21160;&amp;#30005;&amp;#3145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1227;&amp;#21160;&amp;#30005;&amp;#3145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1227;&amp;#21160;&amp;#30005;&amp;#3145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1227;&amp;#21160;&amp;#30005;&amp;#3145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9118;&amp;#3850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4;&amp;#21496;&amp;#23545;&amp;#31227;&amp;#21160;&amp;#30005;&amp;#314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30005;&amp;#31454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314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27;&amp;#21160;&amp;#30005;&amp;#31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1227;&amp;#21160;&amp;#30005;&amp;#3145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1227;&amp;#21160;&amp;#30005;&amp;#31454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1227;&amp;#21160;&amp;#30005;&amp;#31454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1227;&amp;#21160;&amp;#30005;&amp;#314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4433;&amp;#21709;&amp;#31227;&amp;#21160;&amp;#30005;&amp;#31454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433;&amp;#21709;&amp;#31227;&amp;#21160;&amp;#30005;&amp;#31454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433;&amp;#21709;&amp;#31227;&amp;#21160;&amp;#30005;&amp;#31454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31227;&amp;#21160;&amp;#30005;&amp;#31454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5105;&amp;#22269;&amp;#31227;&amp;#21160;&amp;#30005;&amp;#31454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30005;&amp;#314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1227;&amp;#21160;&amp;#30005;&amp;#31454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1227;&amp;#21160;&amp;#30005;&amp;#31454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1227;&amp;#21160;&amp;#30005;&amp;#31454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1227;&amp;#21160;&amp;#30005;&amp;#31454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1227;&amp;#21160;&amp;#30005;&amp;#31454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31227;&amp;#21160;&amp;#30005;&amp;#31454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4;&amp;#21496;&amp;#23545;&amp;#31227;&amp;#21160;&amp;#30005;&amp;#31454;&amp;#34892;&amp;#19994;&amp;#25237;&amp;#36164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30005;&amp;#31454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227;&amp;#21160;&amp;#30005;&amp;#314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14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14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30005;&amp;#314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0005;&amp;#314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30005;&amp;#31454;&amp;#34892;&amp;#19994;&amp;#25237;&amp;#36164;&amp;#25112;&amp;#30053;&amp;#30740;&amp;#31350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1227;&amp;#21160;&amp;#30005;&amp;#31454;&amp;#24182;&amp;#36141;&amp;#26696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4182;&amp;#3614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227;&amp;#21160;&amp;#30005;&amp;#31454;&amp;#34892;&amp;#19994;&amp;#21457;&amp;#23637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840;&amp;#29699;&amp;#25163;&amp;#26426;&amp;#28216;&amp;#25103;&amp;#24066;&amp;#22330;&amp;#35268;&amp;#27169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005;&amp;#3145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20225;&amp;#19994;&amp;#25968;&amp;#37327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29992;&amp;#25143;&amp;#25968;&amp;#37327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24066;&amp;#2233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31227;&amp;#21160;&amp;#30005;&amp;#31454;&amp;#21344;&amp;#28216;&amp;#25103;&amp;#34892;&amp;#19994;&amp;#27604;&amp;#20363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28216;&amp;#25103;&amp;#25972;&amp;#203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34892;&amp;#19994;&amp;#24066;&amp;#22330;&amp;#20184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24066;&amp;#22330;&amp;#20184;&amp;#36153;&amp;#37329;&amp;#39069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29992;&amp;#25143;&amp;#24180;&amp;#4083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34892;&amp;#19994;&amp;#29609;&amp;#22810;&amp;#27454;&amp;#28216;&amp;#25103;&amp;#30340;&amp;#29992;&amp;#25143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28216;&amp;#25103;&amp;#29992;&amp;#2514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28216;&amp;#25103;&amp;#29992;&amp;#25143;&amp;#2637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24066;&amp;#22330;&amp;#28040;&amp;#36153;&amp;#21407;&amp;#2224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2593;&amp;#32476;&amp;#28216;&amp;#25103;&amp;#19978;&amp;#24066;&amp;#20225;&amp;#19994;&amp;#31227;&amp;#21160;&amp;#30005;&amp;#31454;&amp;#33829;&amp;#2591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1508;&amp;#27036;&amp;#21333;&amp;#25490;&amp;#21517;&amp;#21069;&amp;#20108;&amp;#21313;&amp;#20855;&amp;#20307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29992;&amp;#25143;&amp;#21306;&amp;#22495;&amp;#20998;&amp;#2406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34892;&amp;#19994;ARPU&amp;#20540;&amp;#21069;&amp;#21313;&amp;#30340;&amp;#22478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6085;&amp;#28040;&amp;#36153;&lt;span&gt;1000&amp;#20803;&amp;#20197;&amp;#19978;&amp;#29992;&amp;#25143;&amp;#25968;&amp;#37327;&amp;#26368;&amp;#22810;&amp;#30340;10&amp;#20010;&amp;#22478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6085;&amp;#28040;&amp;#36153;&lt;span&gt;2000&amp;#20803;&amp;#20197;&amp;#19978;&amp;#29992;&amp;#25143;&amp;#25968;&amp;#37327;&amp;#26368;&amp;#22810;&amp;#30340;10&amp;#20010;&amp;#22478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6085;&amp;#28040;&amp;#36153;&lt;span&gt;5000&amp;#20803;&amp;#20197;&amp;#19978;&amp;#29992;&amp;#25143;&amp;#25968;&amp;#37327;&amp;#26368;&amp;#22810;&amp;#30340;10&amp;#20010;&amp;#22478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6085;&amp;#28040;&amp;#36153;&lt;span&gt;10000&amp;#20803;&amp;#20197;&amp;#19978;&amp;#29992;&amp;#25143;&amp;#25968;&amp;#37327;&amp;#26368;&amp;#22810;&amp;#30340;10&amp;#20010;&amp;#22478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34892;&amp;#19994;&amp;#39030;&amp;#23574;&amp;#22303;&amp;#35946;&amp;#26368;&amp;#22810;&amp;#30340;5&amp;#21508;&amp;#22478;&amp;#24066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5105;&amp;#22269;&amp;#31227;&amp;#21160;&amp;#30005;&amp;#31454;&amp;#29992;&amp;#25143;&amp;#24179;&amp;#22343;&amp;#27599;&amp;#22825;&amp;#20351;&amp;#29992;&amp;#31227;&amp;#21160;&amp;#30005;&amp;#31454;&amp;#27425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1227;&amp;#21160;&amp;#30005;&amp;#31454;&amp;#29992;&amp;#25143;&amp;#24179;&amp;#22343;&amp;#27599;&amp;#22825;&amp;#33457;&amp;#22312;&amp;#31227;&amp;#21160;&amp;#30005;&amp;#31454;&amp;#19978;&amp;#30340;&amp;#26102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1227;&amp;#21160;&amp;#30005;&amp;#31454;&amp;#20135;&amp;#19994;&amp;#20027;&amp;#33829;&amp;#19994;&amp;#2115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35268;&amp;#27169;&amp;#20225;&amp;#19994;&amp;#20027;&amp;#33829;&amp;#19994;&amp;#21153;&amp;#25910;&amp;#2083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25152;&amp;#26377;&amp;#21046;&amp;#20225;&amp;#19994;&amp;#20027;&amp;#33829;&amp;#19994;&amp;#21153;&amp;#25910;&amp;#20837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1227;&amp;#21160;&amp;#30005;&amp;#31454;&amp;#20135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35268;&amp;#27169;&amp;#20225;&amp;#19994;&amp;#38144;&amp;#21806;&amp;#25104;&amp;#26412;&amp;#21344;&amp;#33829;&amp;#19994;&amp;#25910;&amp;#20837;&amp;#30340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25152;&amp;#26377;&amp;#21046;&amp;#20225;&amp;#19994;&amp;#38144;&amp;#21806;&amp;#25104;&amp;#26412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1227;&amp;#21160;&amp;#30005;&amp;#31454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25152;&amp;#26377;&amp;#21046;&amp;#20225;&amp;#19994;&amp;#21033;&amp;#28070;&amp;#24635;&amp;#39069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25152;&amp;#26377;&amp;#21046;&amp;#20225;&amp;#19994;&amp;#21033;&amp;#28070;&amp;#24635;&amp;#39069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1227;&amp;#21160;&amp;#30005;&amp;#31454;&amp;#20135;&amp;#19994;&amp;#36164;&amp;#20135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35268;&amp;#27169;&amp;#20225;&amp;#19994;&amp;#36164;&amp;#20135;&amp;#36127;&amp;#20538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19981;&amp;#21516;&amp;#35268;&amp;#27169;&amp;#20225;&amp;#19994;&amp;#36164;&amp;#20135;&amp;#36127;&amp;#20538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1227;&amp;#21160;&amp;#30005;&amp;#31454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1326;&amp;#21271;&amp;#22320;&amp;#21306;&amp;#31227;&amp;#21160;&amp;#30005;&amp;#31454;&amp;#34892;&amp;#19994;&amp;#38144;&amp;#21806;&amp;#25910;&amp;#20837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1326;&amp;#21271;&amp;#22320;&amp;#21306;&amp;#31227;&amp;#21160;&amp;#30005;&amp;#3145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1326;&amp;#21271;&amp;#22320;&amp;#21306;&amp;#31227;&amp;#21160;&amp;#30005;&amp;#31454;&amp;#29992;&amp;#25143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