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移动广告行业市场运营态势与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27;&amp;#21160;&amp;#24191;&amp;#21578;&amp;#34892;&amp;#19994;&amp;#24066;&amp;#22330;&amp;#36816;&amp;#33829;&amp;#24577;&amp;#21183;&amp;#19982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27;&amp;#21160;&amp;#24191;&amp;#21578;&amp;#34892;&amp;#19994;&amp;#24066;&amp;#22330;&amp;#36816;&amp;#33829;&amp;#24577;&amp;#21183;&amp;#19982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2&amp;#24180;&amp;#21040;&lt;span&gt;2016&amp;#24180;&amp;#65292;&amp;#31227;&amp;#21160;&amp;#24191;&amp;#21578;&amp;#24066;&amp;#22330;&amp;#35268;&amp;#27169;&amp;#20174;53.2&amp;#20159;&amp;#20803;&amp;#25552;&amp;#21319;&amp;#33267;1750&amp;#20159;&amp;#20803;&amp;#65292;&amp;#21344;&amp;#20114;&amp;#32852;&amp;#32593;&amp;#24191;&amp;#21578;&amp;#24066;&amp;#22330;&amp;#35268;&amp;#27169;&amp;#30340;&amp;#27604;&amp;#20363;&amp;#20174; 6.9%&amp;#19978;&amp;#21319;&amp;#21040; 60.3%&amp;#12290;2017&amp;#24180;&amp;#20173;&amp;#33021;&amp;#20445;&amp;#25345; 50%&amp;#20197;&amp;#19978;&amp;#30340;&amp;#22686;&amp;#36895;&amp;#65292;&amp;#24066;&amp;#22330;&amp;#35268;&amp;#27169;&amp;#23558;&amp;#36798;&amp;#21040;&amp;#36817; 2700 &amp;#20159;&amp;#20803;&amp;#12290;2018-19&amp;#24180;&amp;#32500;&amp;#25345;&amp;#22312; 30%-40%&amp;#30340;&amp;#22686;&amp;#36895;&amp;#65292;2019&amp;#36798;&amp;#21040;4843&amp;#20159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 2019&amp;#24180;&amp;#20013;&amp;#22269;&amp;#31227;&amp;#21160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Q0250240C.jpg" target="_blank"&gt;&lt;img border="0" alt="" src="/uploads/userup/1811/2Q0250240C.jpg" width="482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31227;&amp;#21160;&amp;#24191;&amp;#21578;&lt;/span&gt;&amp;#34892;&amp;#19994;&amp;#24066;&amp;#22330;&amp;#36816;&amp;#33829;&amp;#24577;&amp;#21183;&amp;#19982;&amp;#31454;&amp;#20105;&amp;#31574;&amp;#30053;&amp;#30740;&amp;#31350;&amp;#25253;&amp;#21578;&amp;#12299;&amp;#20849;&amp;#21313;&amp;#22235;&amp;#31456;&amp;#12290;&amp;#39318;&amp;#20808;&amp;#20171;&amp;#32461;&amp;#20102;&amp;#31227;&amp;#21160;&amp;#24191;&amp;#21578;&amp;#34892;&amp;#19994;&amp;#24066;&amp;#22330;&amp;#21457;&amp;#23637;&amp;#29615;&amp;#22659;&amp;#12289;&amp;#31227;&amp;#21160;&amp;#24191;&amp;#21578;&amp;#25972;&amp;#20307;&amp;#36816;&amp;#34892;&amp;#24577;&amp;#21183;&amp;#31561;&amp;#65292;&amp;#25509;&amp;#30528;&amp;#20998;&amp;#26512;&amp;#20102;&amp;#31227;&amp;#21160;&amp;#24191;&amp;#21578;&amp;#34892;&amp;#19994;&amp;#24066;&amp;#22330;&amp;#36816;&amp;#34892;&amp;#30340;&amp;#29616;&amp;#29366;&amp;#65292;&amp;#28982;&amp;#21518;&amp;#20171;&amp;#32461;&amp;#20102;&amp;#31227;&amp;#21160;&amp;#24191;&amp;#21578;&amp;#24066;&amp;#22330;&amp;#31454;&amp;#20105;&amp;#26684;&amp;#23616;&amp;#12290;&amp;#38543;&amp;#21518;&amp;#65292;&amp;#25253;&amp;#21578;&amp;#23545;&amp;#31227;&amp;#21160;&amp;#24191;&amp;#21578;&amp;#20570;&amp;#20102;&amp;#37325;&amp;#28857;&amp;#20225;&amp;#19994;&amp;#32463;&amp;#33829;&amp;#29366;&amp;#20917;&amp;#20998;&amp;#26512;&amp;#65292;&amp;#26368;&amp;#21518;&amp;#20998;&amp;#26512;&amp;#20102;&amp;#31227;&amp;#21160;&amp;#24191;&amp;#21578;&amp;#34892;&amp;#19994;&amp;#21457;&amp;#23637;&amp;#36235;&amp;#21183;&amp;#19982;&amp;#25237;&amp;#36164;&amp;#39044;&amp;#27979;&amp;#12290;&amp;#24744;&amp;#33509;&amp;#24819;&amp;#23545;&amp;#31227;&amp;#21160;&amp;#24191;&amp;#21578;&amp;#20135;&amp;#19994;&amp;#26377;&amp;#20010;&amp;#31995;&amp;#32479;&amp;#30340;&amp;#20102;&amp;#35299;&amp;#25110;&amp;#32773;&amp;#24819;&amp;#25237;&amp;#36164;&amp;#31227;&amp;#21160;&amp;#24191;&amp;#2157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/span&gt;&lt;/strong&gt;&lt;strong&gt;&lt;a href="http://www.chinairr.org/report/R03/R0301/201806/11-263912.html"&gt;&lt;span&gt;&lt;span&gt;&amp;#31227;&amp;#21160;&amp;#24191;&amp;#21578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227;&amp;#21160;&amp;#24191;&amp;#2157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&lt;span&gt;/&amp;#26381;&amp;#21153;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227;&amp;#21160;&amp;#24191;&amp;#2157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227;&amp;#21160;&amp;#24191;&amp;#21578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227;&amp;#21160;&amp;#24191;&amp;#2157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4892;&amp;#19994;&amp;#29983;&amp;#21629;&amp;#21608;&amp;#26399;&amp;#29702;&amp;#35770;&amp;#22522;&amp;#3078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227;&amp;#21160;&amp;#24191;&amp;#21578;&amp;#34892;&amp;#19994;&amp;#29983;&amp;#21629;&amp;#21608;&amp;#263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&lt;span&gt;3-5&amp;#24180;&amp;#20013;&amp;#22269;&amp;#31227;&amp;#21160;&amp;#24191;&amp;#21578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1227;&amp;#21160;&amp;#24191;&amp;#21578;&amp;#34892;&amp;#19994;&amp;#36816;&amp;#34892;&amp;#29615;&amp;#22659;&amp;#65288;&lt;span&gt;PEST&amp;#6528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1227;&amp;#21160;&amp;#24191;&amp;#2157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1227;&amp;#21160;&amp;#24191;&amp;#2157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227;&amp;#21160;&amp;#24191;&amp;#2157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1227;&amp;#21160;&amp;#24191;&amp;#2157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1227;&amp;#21160;&amp;#24191;&amp;#2157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1227;&amp;#21160;&amp;#24191;&amp;#2157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1227;&amp;#21160;&amp;#24191;&amp;#2157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1227;&amp;#21160;&amp;#24191;&amp;#2157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31227;&amp;#21160;&amp;#24191;&amp;#2157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1227;&amp;#21160;&amp;#24191;&amp;#2157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1227;&amp;#21160;&amp;#24191;&amp;#2157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1227;&amp;#21160;&amp;#24191;&amp;#2157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1227;&amp;#21160;&amp;#24191;&amp;#2157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3-2018&amp;#24180;&amp;#31227;&amp;#21160;&amp;#24191;&amp;#21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2.1 2013-2018&amp;#24180;&amp;#25105;&amp;#22269;&amp;#31227;&amp;#21160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3-2018&amp;#24180;&amp;#25105;&amp;#22269;&amp;#31227;&amp;#21160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3-2018&amp;#24180;&amp;#20013;&amp;#22269;&amp;#31227;&amp;#21160;&amp;#24191;&amp;#2157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3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227;&amp;#21160;&amp;#24191;&amp;#21578;&amp;#32454;&amp;#20998;&amp;#20135;&amp;#21697;&lt;span&gt;/&amp;#26381;&amp;#2115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3-2018&amp;#24180;&amp;#32454;&amp;#20998;&amp;#20135;&amp;#21697;&lt;span&gt;/&amp;#26381;&amp;#21153;&amp;#24066;&amp;#22330;&amp;#35268;&amp;#27169;&amp;#21450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&lt;span&gt;/&amp;#26381;&amp;#21153;&amp;#24066;&amp;#22330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1227;&amp;#21160;&amp;#24191;&amp;#21578;&amp;#20135;&amp;#21697;&lt;span&gt;/&amp;#26381;&amp;#21153;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3-2018&amp;#24180;&amp;#31227;&amp;#21160;&amp;#24191;&amp;#2157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31227;&amp;#21160;&amp;#24191;&amp;#2157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104;&amp;#264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379;&amp;#38656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51;&amp;#32852;&amp;#20135;&amp;#216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854;&amp;#2018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31227;&amp;#21160;&amp;#24191;&amp;#21578;&amp;#20135;&amp;#21697;&lt;span&gt;/&amp;#26381;&amp;#21153;&amp;#20215;&amp;#26684;&amp;#21464;&amp;#21270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31227;&amp;#21160;&amp;#24191;&amp;#2157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31227;&amp;#21160;&amp;#24191;&amp;#2157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3-2018&amp;#24180;&amp;#20013;&amp;#22269;&amp;#31227;&amp;#21160;&amp;#24191;&amp;#2157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3-2018&amp;#24180;&amp;#20013;&amp;#22269;&amp;#31227;&amp;#21160;&amp;#24191;&amp;#215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1227;&amp;#21160;&amp;#24191;&amp;#21578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1227;&amp;#21160;&amp;#24191;&amp;#21578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1227;&amp;#21160;&amp;#24191;&amp;#2157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3-2018&amp;#24180;&amp;#20013;&amp;#22269;&amp;#31227;&amp;#21160;&amp;#24191;&amp;#2157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31227;&amp;#21160;&amp;#24191;&amp;#2157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1227;&amp;#21160;&amp;#24191;&amp;#2157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3-2018&amp;#24180;&amp;#31227;&amp;#21160;&amp;#24191;&amp;#2157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31227;&amp;#21160;&amp;#24191;&amp;#2157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1227;&amp;#21160;&amp;#24191;&amp;#2157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3-2018&amp;#24180;&amp;#25105;&amp;#22269;&amp;#31227;&amp;#21160;&amp;#24191;&amp;#2157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1227;&amp;#21160;&amp;#24191;&amp;#2157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1227;&amp;#21160;&amp;#24191;&amp;#2157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1227;&amp;#21160;&amp;#24191;&amp;#2157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1227;&amp;#21160;&amp;#24191;&amp;#2157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1227;&amp;#21160;&amp;#24191;&amp;#2157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1227;&amp;#21160;&amp;#24191;&amp;#21578;&amp;#24212;&amp;#29992;&amp;#24066;&amp;#22330;&amp;#38656;&amp;#27714;&amp;#29305;&amp;#244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227;&amp;#21160;&amp;#24191;&amp;#21578;&amp;#24212;&amp;#29992;&amp;#24066;&amp;#22330;&amp;#38656;&amp;#27714;&amp;#24635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31227;&amp;#21160;&amp;#24191;&amp;#2157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2018-2024&amp;#24180;&amp;#31227;&amp;#21160;&amp;#24191;&amp;#21578;&amp;#34892;&amp;#19994;&amp;#39046;&amp;#22495;&amp;#38656;&amp;#27714;&amp;#20135;&amp;#21697;/&amp;#26381;&amp;#21153;&amp;#21151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2018-2024&amp;#24180;&amp;#31227;&amp;#21160;&amp;#24191;&amp;#21578;&amp;#34892;&amp;#19994;&amp;#39046;&amp;#22495;&amp;#38656;&amp;#27714;&amp;#20135;&amp;#21697;/&amp;#26381;&amp;#21153;&amp;#24066;&amp;#22330;&amp;#26684;&amp;#2361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1227;&amp;#21160;&amp;#24191;&amp;#21578;&amp;#20135;&amp;#21697;&lt;span&gt;/&amp;#26381;&amp;#21153;&amp;#38656;&amp;#27714;&amp;#20998;&amp;#26512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1227;&amp;#21160;&amp;#24191;&amp;#2157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1227;&amp;#21160;&amp;#24191;&amp;#2157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1227;&amp;#21160;&amp;#24191;&amp;#2157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1227;&amp;#21160;&amp;#24191;&amp;#21578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05;&amp;#22269;&amp;#31227;&amp;#21160;&amp;#24191;&amp;#2157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1227;&amp;#21160;&amp;#24191;&amp;#2157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1227;&amp;#21160;&amp;#24191;&amp;#2157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1227;&amp;#21160;&amp;#24191;&amp;#2157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3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1227;&amp;#21160;&amp;#24191;&amp;#2157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1227;&amp;#21160;&amp;#24191;&amp;#2157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1227;&amp;#21160;&amp;#24191;&amp;#2157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3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1227;&amp;#21160;&amp;#24191;&amp;#2157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5105;&amp;#22269;&amp;#31227;&amp;#21160;&amp;#24191;&amp;#2157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1227;&amp;#21160;&amp;#24191;&amp;#2157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1227;&amp;#21160;&amp;#24191;&amp;#2157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1227;&amp;#21160;&amp;#24191;&amp;#2157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1227;&amp;#21160;&amp;#24191;&amp;#2157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1227;&amp;#21160;&amp;#24191;&amp;#2157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1227;&amp;#21160;&amp;#24191;&amp;#2157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1227;&amp;#21160;&amp;#24191;&amp;#2157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1227;&amp;#21160;&amp;#24191;&amp;#2157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05;&amp;#22269;&amp;#31227;&amp;#21160;&amp;#24191;&amp;#2157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1227;&amp;#21160;&amp;#24191;&amp;#2157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9616;&amp;#26377;&amp;#20225;&amp;#19994;&amp;#38388;&amp;#31454;&amp;#201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508;&amp;#22312;&amp;#36827;&amp;#20837;&amp;#327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367;&amp;#20195;&amp;#21697;&amp;#23041;&amp;#329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379;&amp;#24212;&amp;#21830;&amp;#35758;&amp;#20215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3458;&amp;#25143;&amp;#35758;&amp;#20215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31454;&amp;#20105;&amp;#32467;&amp;#26500;&amp;#29305;&amp;#28857;&amp;#24635;&amp;#324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1227;&amp;#21160;&amp;#24191;&amp;#2157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1227;&amp;#21160;&amp;#24191;&amp;#2157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1227;&amp;#21160;&amp;#24191;&amp;#21578;&amp;#34892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1227;&amp;#21160;&amp;#24191;&amp;#2157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1227;&amp;#21160;&amp;#24191;&amp;#2157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31227;&amp;#21160;&amp;#24191;&amp;#21578;&amp;#34892;&amp;#19994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227;&amp;#21160;&amp;#24191;&amp;#21578;&amp;#34892;&amp;#19994;&amp;#26410;&amp;#26469;&amp;#31454;&amp;#20105;&amp;#26684;&amp;#23616;&amp;#21644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1227;&amp;#21160;&amp;#24191;&amp;#21578;&amp;#24066;&amp;#22330;&amp;#36827;&amp;#20837;&amp;#21450;&amp;#31454;&amp;#20105;&amp;#23545;&amp;#2516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1227;&amp;#21160;&amp;#24191;&amp;#2157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105;&amp;#22269;&amp;#31227;&amp;#21160;&amp;#24191;&amp;#21578;&amp;#34892;&amp;#19994;&amp;#31454;&amp;#20105;&amp;#21147;&amp;#2107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105;&amp;#22269;&amp;#31227;&amp;#21160;&amp;#24191;&amp;#21578;&amp;#20225;&amp;#19994;&amp;#24066;&amp;#22330;&amp;#31454;&amp;#20105;&amp;#30340;&amp;#2024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269;&amp;#20869;&amp;#31227;&amp;#21160;&amp;#24191;&amp;#21578;&amp;#20225;&amp;#19994;&amp;#31454;&amp;#20105;&amp;#33021;&amp;#21147;&amp;#25552;&amp;#21319;&amp;#36884;&amp;#244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1227;&amp;#21160;&amp;#24191;&amp;#2157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1227;&amp;#21160;&amp;#24191;&amp;#21578;&amp;#34892;&amp;#19994;&amp;#39046; 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998;&amp;#20247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3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605;&amp;#32654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3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326;&amp;#25196;&amp;#32852;&amp;#20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3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4013;&amp;#33394;&amp;#20809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3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31227;&amp;#21160;&amp;#24191;&amp;#21578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31227;&amp;#21160;&amp;#24191;&amp;#2157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1227;&amp;#21160;&amp;#24191;&amp;#2157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1227;&amp;#21160;&amp;#24191;&amp;#2157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1227;&amp;#21160;&amp;#24191;&amp;#2157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1227;&amp;#21160;&amp;#24191;&amp;#2157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1227;&amp;#21160;&amp;#24191;&amp;#2157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1227;&amp;#21160;&amp;#24191;&amp;#2157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1227;&amp;#21160;&amp;#24191;&amp;#2157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1227;&amp;#21160;&amp;#24191;&amp;#2157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1227;&amp;#21160;&amp;#24191;&amp;#2157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1227;&amp;#21160;&amp;#24191;&amp;#2157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1227;&amp;#21160;&amp;#24191;&amp;#2157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31227;&amp;#21160;&amp;#24191;&amp;#21578;&amp;#34892;&amp;#19994;&amp;#25237;&amp;#36164;&amp;#26426;&amp;#20250;&amp;#19982;&amp;#39118;&amp;#3850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1227;&amp;#21160;&amp;#24191;&amp;#2157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1227;&amp;#21160;&amp;#24191;&amp;#2157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31227;&amp;#21160;&amp;#24191;&amp;#2157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1227;&amp;#21160;&amp;#24191;&amp;#2157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1227;&amp;#21160;&amp;#24191;&amp;#2157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1227;&amp;#21160;&amp;#24191;&amp;#2157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1227;&amp;#21160;&amp;#24191;&amp;#2157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1227;&amp;#21160;&amp;#24191;&amp;#2157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1227;&amp;#21160;&amp;#24191;&amp;#2157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1227;&amp;#21160;&amp;#24191;&amp;#2157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1227;&amp;#21160;&amp;#24191;&amp;#2157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1227;&amp;#21160;&amp;#24191;&amp;#2157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1227;&amp;#21160;&amp;#24191;&amp;#2157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227;&amp;#21160;&amp;#24191;&amp;#2157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1227;&amp;#21160;&amp;#24191;&amp;#2157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1227;&amp;#21160;&amp;#24191;&amp;#2157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&amp;#24180;&amp;#31227;&amp;#21160;&amp;#24191;&amp;#2157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31227;&amp;#21160;&amp;#24191;&amp;#2157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5237;&amp;#36164;&amp;#24314;&amp;#35758;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1227;&amp;#21160;&amp;#24191;&amp;#2157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1227;&amp;#21160;&amp;#24191;&amp;#2157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1227;&amp;#21160;&amp;#24191;&amp;#2157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&lt;span&gt;ZY LII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&amp;#65306;&amp;#31227;&amp;#21160;&amp;#24191;&amp;#21578;&amp;#34892;&amp;#19994;&amp;#29983;&amp;#21629;&amp;#21608;&amp;#263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&amp;#65306;&amp;#31227;&amp;#21160;&amp;#24191;&amp;#21578;&amp;#34892;&amp;#19994;&amp;#20135;&amp;#19994;&amp;#38142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3&amp;#65306;2013-2018&amp;#24180;&amp;#20840;&amp;#29699;&amp;#31227;&amp;#21160;&amp;#24191;&amp;#21578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4&amp;#65306;2013-2018&amp;#24180;&amp;#20013;&amp;#22269;&amp;#31227;&amp;#21160;&amp;#24191;&amp;#21578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5&amp;#65306;2013-2018&amp;#24180;&amp;#31227;&amp;#21160;&amp;#24191;&amp;#21578;&amp;#34892;&amp;#19994;&amp;#37325;&amp;#35201;&amp;#25968;&amp;#25454;&amp;#25351;&amp;#26631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6&amp;#65306;2013-2018&amp;#24180;&amp;#20013;&amp;#22269;&amp;#31227;&amp;#21160;&amp;#24191;&amp;#21578;&amp;#24066;&amp;#22330;&amp;#21344;&amp;#20840;&amp;#29699;&amp;#20221;&amp;#39069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7&amp;#65306;2013-2018&amp;#24180;&amp;#31227;&amp;#21160;&amp;#24191;&amp;#21578;&amp;#34892;&amp;#19994;&amp;#24037;&amp;#19994;&amp;#24635;&amp;#20135;&amp;#205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8&amp;#65306;2013-2018&amp;#24180;&amp;#31227;&amp;#21160;&amp;#24191;&amp;#21578;&amp;#34892;&amp;#19994;&amp;#38144;&amp;#21806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9&amp;#65306;2013-2018&amp;#24180;&amp;#31227;&amp;#21160;&amp;#24191;&amp;#21578;&amp;#34892;&amp;#19994;&amp;#21033;&amp;#28070;&amp;#24635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0&amp;#65306;2013-2018&amp;#24180;&amp;#31227;&amp;#21160;&amp;#24191;&amp;#21578;&amp;#34892;&amp;#19994;&amp;#36164;&amp;#20135;&amp;#24635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1&amp;#65306;2013-2018&amp;#24180;&amp;#31227;&amp;#21160;&amp;#24191;&amp;#21578;&amp;#34892;&amp;#19994;&amp;#36127;&amp;#20538;&amp;#24635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2&amp;#65306;2013-2018&amp;#24180;&amp;#31227;&amp;#21160;&amp;#24191;&amp;#21578;&amp;#34892;&amp;#19994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3&amp;#65306;2013-2018&amp;#24180;&amp;#31227;&amp;#21160;&amp;#24191;&amp;#21578;&amp;#24066;&amp;#22330;&amp;#20215;&amp;#26684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4&amp;#65306;2013-2018&amp;#24180;&amp;#31227;&amp;#21160;&amp;#24191;&amp;#21578;&amp;#34892;&amp;#19994;&amp;#20027;&amp;#33829;&amp;#19994;&amp;#21153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5&amp;#65306;2013-2018&amp;#24180;&amp;#31227;&amp;#21160;&amp;#24191;&amp;#21578;&amp;#34892;&amp;#19994;&amp;#20027;&amp;#33829;&amp;#19994;&amp;#21153;&amp;#25104;&amp;#264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6&amp;#65306;2013-2018&amp;#24180;&amp;#31227;&amp;#21160;&amp;#24191;&amp;#21578;&amp;#34892;&amp;#19994;&amp;#38144;&amp;#21806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7&amp;#65306;2013-2018&amp;#24180;&amp;#31227;&amp;#21160;&amp;#24191;&amp;#21578;&amp;#34892;&amp;#19994;&amp;#31649;&amp;#2970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8&amp;#65306;2013-2018&amp;#24180;&amp;#31227;&amp;#21160;&amp;#24191;&amp;#21578;&amp;#34892;&amp;#19994;&amp;#36130;&amp;#21153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9&amp;#65306;2013-2018&amp;#24180;&amp;#31227;&amp;#21160;&amp;#24191;&amp;#21578;&amp;#34892;&amp;#19994;&amp;#38144;&amp;#21806;&amp;#27611;&amp;#21033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&amp;#65306;2013-2018&amp;#24180;&amp;#31227;&amp;#21160;&amp;#24191;&amp;#21578;&amp;#34892;&amp;#19994;&amp;#38144;&amp;#21806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1&amp;#65306;2013-2018&amp;#24180;&amp;#31227;&amp;#21160;&amp;#24191;&amp;#21578;&amp;#34892;&amp;#19994;&amp;#25104;&amp;#26412;&amp;#36153;&amp;#29992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2&amp;#65306;2013-2018&amp;#24180;&amp;#31227;&amp;#21160;&amp;#24191;&amp;#21578;&amp;#34892;&amp;#19994;&amp;#24635;&amp;#36164;&amp;#20135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3&amp;#65306;2013-2018&amp;#24180;&amp;#31227;&amp;#21160;&amp;#24191;&amp;#21578;&amp;#34892;&amp;#19994;&amp;#38598;&amp;#2001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