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广告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4191;&amp;#21578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4191;&amp;#21578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2&amp;#24180;&amp;#21040;&lt;span&gt;2016&amp;#24180;&amp;#65292;&amp;#31227;&amp;#21160;&amp;#24191;&amp;#21578;&amp;#24066;&amp;#22330;&amp;#35268;&amp;#27169;&amp;#20174;53.2&amp;#20159;&amp;#20803;&amp;#25552;&amp;#21319;&amp;#33267;1750&amp;#20159;&amp;#20803;&amp;#65292;&amp;#21344;&amp;#20114;&amp;#32852;&amp;#32593;&amp;#24191;&amp;#21578;&amp;#24066;&amp;#22330;&amp;#35268;&amp;#27169;&amp;#30340;&amp;#27604;&amp;#20363;&amp;#20174; 6.9%&amp;#19978;&amp;#21319;&amp;#21040; 60.3%&amp;#12290;2017&amp;#24180;&amp;#20173;&amp;#33021;&amp;#20445;&amp;#25345; 50%&amp;#20197;&amp;#19978;&amp;#30340;&amp;#22686;&amp;#36895;&amp;#65292;&amp;#24066;&amp;#22330;&amp;#35268;&amp;#27169;&amp;#23558;&amp;#36798;&amp;#21040;&amp;#36817; 2700 &amp;#20159;&amp;#20803;&amp;#12290;2018-19&amp;#24180;&amp;#32500;&amp;#25345;&amp;#22312; 30%-40%&amp;#30340;&amp;#22686;&amp;#36895;&amp;#65292;2019&amp;#36798;&amp;#21040;4843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 2019&amp;#24180;&amp;#20013;&amp;#22269;&amp;#31227;&amp;#21160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Q026156319.jpg"&gt;&lt;img border="0" alt="" width="486" height="302" src="/uploads/userup/1811/2Q02615631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1227;&amp;#21160;&amp;#24191;&amp;#21578;&lt;/span&gt;&amp;#34892;&amp;#19994;&amp;#24066;&amp;#22330;&amp;#36816;&amp;#33829;&amp;#24577;&amp;#21183;&amp;#19982;&amp;#21457;&amp;#23637;&amp;#36235;&amp;#21183;&amp;#30740;&amp;#31350;&amp;#25253;&amp;#21578;&amp;#12299;&amp;#20849;&amp;#21313;&amp;#31456;&amp;#12290;&amp;#39318;&amp;#20808;&amp;#20171;&amp;#32461;&amp;#20102;&amp;#31227;&amp;#21160;&amp;#24191;&amp;#21578;&amp;#34892;&amp;#19994;&amp;#24066;&amp;#22330;&amp;#21457;&amp;#23637;&amp;#29615;&amp;#22659;&amp;#12289;&amp;#31227;&amp;#21160;&amp;#24191;&amp;#21578;&amp;#25972;&amp;#20307;&amp;#36816;&amp;#34892;&amp;#24577;&amp;#21183;&amp;#31561;&amp;#65292;&amp;#25509;&amp;#30528;&amp;#20998;&amp;#26512;&amp;#20102;&amp;#31227;&amp;#21160;&amp;#24191;&amp;#21578;&amp;#34892;&amp;#19994;&amp;#24066;&amp;#22330;&amp;#36816;&amp;#34892;&amp;#30340;&amp;#29616;&amp;#29366;&amp;#65292;&amp;#28982;&amp;#21518;&amp;#20171;&amp;#32461;&amp;#20102;&amp;#31227;&amp;#21160;&amp;#24191;&amp;#21578;&amp;#24066;&amp;#22330;&amp;#31454;&amp;#20105;&amp;#26684;&amp;#23616;&amp;#12290;&amp;#38543;&amp;#21518;&amp;#65292;&amp;#25253;&amp;#21578;&amp;#23545;&amp;#31227;&amp;#21160;&amp;#24191;&amp;#21578;&amp;#20570;&amp;#20102;&amp;#37325;&amp;#28857;&amp;#20225;&amp;#19994;&amp;#32463;&amp;#33829;&amp;#29366;&amp;#20917;&amp;#20998;&amp;#26512;&amp;#65292;&amp;#26368;&amp;#21518;&amp;#20998;&amp;#26512;&amp;#20102;&amp;#31227;&amp;#21160;&amp;#24191;&amp;#21578;&amp;#34892;&amp;#19994;&amp;#21457;&amp;#23637;&amp;#36235;&amp;#21183;&amp;#19982;&amp;#25237;&amp;#36164;&amp;#39044;&amp;#27979;&amp;#12290;&amp;#24744;&amp;#33509;&amp;#24819;&amp;#23545;&amp;#31227;&amp;#21160;&amp;#24191;&amp;#21578;&amp;#20135;&amp;#19994;&amp;#26377;&amp;#20010;&amp;#31995;&amp;#32479;&amp;#30340;&amp;#20102;&amp;#35299;&amp;#25110;&amp;#32773;&amp;#24819;&amp;#25237;&amp;#36164;&amp;#31227;&amp;#21160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09/R0904/201805/09-260643.html"&gt;&amp;#31227;&amp;#21160;&amp;#24191;&amp;#21578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27;&amp;#21160;&amp;#24191;&amp;#2157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27;&amp;#21160;&amp;#24191;&amp;#2157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227;&amp;#21160;&amp;#24191;&amp;#21578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227;&amp;#21160;&amp;#24191;&amp;#21578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227;&amp;#21160;&amp;#24191;&amp;#2157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227;&amp;#21160;&amp;#24191;&amp;#21578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1227;&amp;#21160;&amp;#24191;&amp;#2157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227;&amp;#21160;&amp;#24191;&amp;#21578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227;&amp;#21160;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1227;&amp;#21160;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1227;&amp;#21160;&amp;#24191;&amp;#2157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227;&amp;#21160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227;&amp;#21160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1227;&amp;#21160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1227;&amp;#21160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1227;&amp;#21160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1227;&amp;#21160;&amp;#24191;&amp;#2157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&amp;#31227;&amp;#21160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8&amp;#24180;&amp;#20013;&amp;#22269;&amp;#31227;&amp;#21160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8&amp;#24180;&amp;#20013;&amp;#22269;&amp;#31227;&amp;#21160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8&amp;#24180;&amp;#20013;&amp;#22269;&amp;#31227;&amp;#21160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8&amp;#24180;&amp;#20013;&amp;#22269;&amp;#31227;&amp;#21160;&amp;#24191;&amp;#215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1227;&amp;#21160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1227;&amp;#21160;&amp;#24191;&amp;#2157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1227;&amp;#21160;&amp;#24191;&amp;#215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1227;&amp;#21160;&amp;#24191;&amp;#2157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2018-2024&lt;/strong&gt;&lt;strong&gt;&amp;#24180;&amp;#20013;&amp;#22269;&amp;#31227;&amp;#21160;&amp;#24191;&amp;#21578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31227;&amp;#21160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31227;&amp;#21160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31227;&amp;#21160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31227;&amp;#21160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31227;&amp;#21160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31227;&amp;#21160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31227;&amp;#21160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31227;&amp;#21160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31227;&amp;#21160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1227;&amp;#21160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&amp;#24191;&amp;#215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24191;&amp;#215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1227;&amp;#21160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24191;&amp;#2157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1227;&amp;#21160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227;&amp;#21160;&amp;#24191;&amp;#21578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27;&amp;#21160;&amp;#24191;&amp;#21578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1227;&amp;#21160;&amp;#24191;&amp;#215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27;&amp;#21160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227;&amp;#21160;&amp;#24191;&amp;#2157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227;&amp;#21160;&amp;#24191;&amp;#2157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227;&amp;#21160;&amp;#24191;&amp;#2157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227;&amp;#21160;&amp;#24191;&amp;#2157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227;&amp;#21160;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227;&amp;#21160;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227;&amp;#21160;&amp;#24191;&amp;#215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227;&amp;#21160;&amp;#24191;&amp;#215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227;&amp;#21160;&amp;#24191;&amp;#21578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227;&amp;#21160;&amp;#24191;&amp;#2157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1227;&amp;#21160;&amp;#24191;&amp;#21578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013;&amp;#33394;&amp;#2080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605;&amp;#32654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98;&amp;#202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5196;&amp;#32852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114;&amp;#32852;&amp;#32593;&amp;#23545;&amp;#31227;&amp;#21160;&amp;#24191;&amp;#21578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31227;&amp;#21160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&lt;span&gt;APP&amp;#24212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lt;span&gt;APP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31227;&amp;#21160;&amp;#24191;&amp;#2157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1227;&amp;#21160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&lt;span&gt;+&amp;#26381;&amp;#21153;&amp;#21457;&amp;#23637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lt;span&gt;+&amp;#26381;&amp;#21153;&amp;#21830;&amp;#19994;&amp;#27169;&amp;#24335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381;&amp;#2115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381;&amp;#2115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lt;span&gt;+&amp;#26381;&amp;#21153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31227;&amp;#21160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227;&amp;#21160;&amp;#24191;&amp;#21578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227;&amp;#21160;&amp;#24191;&amp;#21578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227;&amp;#21160;&amp;#24191;&amp;#21578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1227;&amp;#21160;&amp;#24191;&amp;#21578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1227;&amp;#21160;&amp;#24191;&amp;#21578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1227;&amp;#21160;&amp;#24191;&amp;#21578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1227;&amp;#21160;&amp;#24191;&amp;#21578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740;&amp;#31350;&amp;#32467;&amp;#35770;&amp;#21450;&amp;#24314;&amp;#35758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191;&amp;#2157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191;&amp;#215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1227;&amp;#21160;&amp;#24191;&amp;#21578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1227;&amp;#21160;&amp;#24191;&amp;#21578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191;&amp;#21578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