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血液透析器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4880;&amp;#28082;&amp;#36879;&amp;#26512;&amp;#22120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4880;&amp;#28082;&amp;#36879;&amp;#26512;&amp;#22120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2014&amp;#24180;&amp;#25105;&amp;#22269;&amp;#34880;&amp;#28082;&amp;#36879;&amp;#26512;&amp;#22120;&amp;#24066;&amp;#22330;&amp;#35268;&amp;#27169;&amp;#20026;57.63&amp;#20159;&amp;#20803;&amp;#65292;2015&amp;#24180;&amp;#25105;&amp;#22269;&amp;#34880;&amp;#28082;&amp;#36879;&amp;#26512;&amp;#22120;&amp;#24066;&amp;#22330;&amp;#35268;&amp;#27169;&amp;#22686;&amp;#38271;&amp;#33267;70.56&amp;#20159;&amp;#20803;&amp;#65292;2016&amp;#24180;&amp;#25105;&amp;#22269;&amp;#34880;&amp;#28082;&amp;#36879;&amp;#26512;&amp;#22120;&amp;#24066;&amp;#22330;&amp;#35268;&amp;#27169;&amp;#32422;&amp;#20026;84.45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4880;&amp;#28082;&amp;#36879;&amp;#26512;&amp;#22120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034333015.jpg" target="_blank"&gt;&lt;img border="0" alt="" src="/uploads/userup/1811/2Q034333015.jpg" width="486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4880;&amp;#28082;&amp;#36879;&amp;#26512;&amp;#22120;&amp;#24066;&amp;#22330;&amp;#28145;&amp;#24230;&amp;#30740;&amp;#31350;&amp;#19982;&amp;#21457;&amp;#23637;&amp;#21069;&amp;#26223;&amp;#39044;&amp;#27979;&amp;#25253;&amp;#21578;&amp;#12299;&amp;#20849;&amp;#21313;&amp;#20108;&amp;#31456;&amp;#12290;&amp;#39318;&amp;#20808;&amp;#20171;&amp;#32461;&amp;#20102;&amp;#20013;&amp;#22269;&amp;#34880;&amp;#28082;&amp;#36879;&amp;#26512;&amp;#22120;&amp;#34892;&amp;#19994;&amp;#24066;&amp;#22330;&amp;#21457;&amp;#23637;&amp;#29615;&amp;#22659;&amp;#12289;&amp;#20013;&amp;#22269;&amp;#34880;&amp;#28082;&amp;#36879;&amp;#26512;&amp;#22120;&amp;#25972;&amp;#20307;&amp;#36816;&amp;#34892;&amp;#24577;&amp;#21183;&amp;#31561;&amp;#65292;&amp;#25509;&amp;#30528;&amp;#20998;&amp;#26512;&amp;#20102;&amp;#20013;&amp;#22269;&amp;#34880;&amp;#28082;&amp;#36879;&amp;#26512;&amp;#22120;&amp;#34892;&amp;#19994;&amp;#24066;&amp;#22330;&amp;#36816;&amp;#34892;&amp;#30340;&amp;#29616;&amp;#29366;&amp;#65292;&amp;#28982;&amp;#21518;&amp;#20171;&amp;#32461;&amp;#20102;&amp;#20013;&amp;#22269;&amp;#34880;&amp;#28082;&amp;#36879;&amp;#26512;&amp;#22120;&amp;#24066;&amp;#22330;&amp;#31454;&amp;#20105;&amp;#26684;&amp;#23616;&amp;#12290;&amp;#38543;&amp;#21518;&amp;#65292;&amp;#25253;&amp;#21578;&amp;#23545;&amp;#20013;&amp;#22269;&amp;#34880;&amp;#28082;&amp;#36879;&amp;#26512;&amp;#22120;&amp;#20570;&amp;#20102;&amp;#37325;&amp;#28857;&amp;#20225;&amp;#19994;&amp;#32463;&amp;#33829;&amp;#29366;&amp;#20917;&amp;#20998;&amp;#26512;&amp;#65292;&amp;#26368;&amp;#21518;&amp;#20998;&amp;#26512;&amp;#20102;&amp;#20013;&amp;#22269;&amp;#34880;&amp;#28082;&amp;#36879;&amp;#26512;&amp;#22120;&amp;#34892;&amp;#19994;&amp;#21457;&amp;#23637;&amp;#36235;&amp;#21183;&amp;#19982;&amp;#25237;&amp;#36164;&amp;#39044;&amp;#27979;&amp;#12290;&amp;#24744;&amp;#33509;&amp;#24819;&amp;#23545;&amp;#34880;&amp;#28082;&amp;#36879;&amp;#26512;&amp;#22120;&amp;#20135;&amp;#19994;&amp;#26377;&amp;#20010;&amp;#31995;&amp;#32479;&amp;#30340;&amp;#20102;&amp;#35299;&amp;#25110;&amp;#32773;&amp;#24819;&amp;#25237;&amp;#36164;&amp;#34880;&amp;#28082;&amp;#36879;&amp;#26512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4880;&amp;#28082;&amp;#36879;&amp;#26512;&amp;#2212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4880;&amp;#28082;&amp;#36879;&amp;#26512;&amp;#2212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4880;&amp;#28082;&amp;#36879;&amp;#26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10/R1001/201607/28-208988.html"&gt;&lt;span&gt;&lt;span&gt;&amp;#34880;&amp;#28082;&lt;span&gt;&amp;#36879;&amp;#26512;&amp;#22120;&lt;/span&gt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880;&amp;#28082;&amp;#36879;&amp;#26512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80;&amp;#28082;&amp;#36879;&amp;#26512;&amp;#22120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212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212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36879;&amp;#26512;&amp;#2212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8082;&amp;#36879;&amp;#26512;&amp;#22120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4880;&amp;#28082;&amp;#36879;&amp;#26512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4880;&amp;#28082;&amp;#36879;&amp;#2651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34880;&amp;#28082;&amp;#36879;&amp;#26512;&amp;#22120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80;&amp;#28082;&amp;#36879;&amp;#26512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038;&amp;#20250;&amp;#29615;&amp;#22659;&amp;#23545;&amp;#34880;&amp;#28082;&amp;#36879;&amp;#26512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2269;&amp;#38469;&amp;#34880;&amp;#28082;&amp;#36879;&amp;#26512;&amp;#2212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4880;&amp;#28082;&amp;#36879;&amp;#26512;&amp;#2212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4880;&amp;#28082;&amp;#36879;&amp;#26512;&amp;#22120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4880;&amp;#28082;&amp;#36879;&amp;#26512;&amp;#2212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4880;&amp;#28082;&amp;#36879;&amp;#26512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4880;&amp;#28082;&amp;#36879;&amp;#26512;&amp;#2212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&amp;#34880;&amp;#28082;&amp;#36879;&amp;#26512;&amp;#22120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80;&amp;#28082;&amp;#36879;&amp;#26512;&amp;#22120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4880;&amp;#28082;&amp;#36879;&amp;#26512;&amp;#2212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34880;&amp;#28082;&amp;#36879;&amp;#2651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4880;&amp;#28082;&amp;#36879;&amp;#26512;&amp;#22120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4880;&amp;#28082;&amp;#36879;&amp;#26512;&amp;#2212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4880;&amp;#28082;&amp;#36879;&amp;#26512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4880;&amp;#28082;&amp;#36879;&amp;#26512;&amp;#2212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212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21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80;&amp;#28082;&amp;#36879;&amp;#26512;&amp;#2212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34880;&amp;#28082;&amp;#36879;&amp;#26512;&amp;#2212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4880;&amp;#28082;&amp;#36879;&amp;#26512;&amp;#2212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4880;&amp;#28082;&amp;#36879;&amp;#26512;&amp;#26426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0344063B.jpg" target="_blank"&gt;&lt;img border="0" alt="" src="/uploads/userup/1811/2Q0344063B.jpg" width="504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4880;&amp;#28082;&amp;#36879;&amp;#26512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8082;&amp;#36879;&amp;#26512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5105;&amp;#22269;&amp;#34880;&amp;#28082;&amp;#36879;&amp;#26512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4880;&amp;#28082;&amp;#36879;&amp;#26512;&amp;#2212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2120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2120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4880;&amp;#28082;&amp;#36879;&amp;#26512;&amp;#22120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34880;&amp;#28082;&amp;#36879;&amp;#26512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4880;&amp;#28082;&amp;#36879;&amp;#26512;&amp;#22120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212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36879;&amp;#26512;&amp;#22120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4880;&amp;#28082;&amp;#36879;&amp;#26512;&amp;#22120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80;&amp;#28082;&amp;#36879;&amp;#26512;&amp;#2212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34880;&amp;#28082;&amp;#36879;&amp;#26512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880;&amp;#28082;&amp;#36879;&amp;#26512;&amp;#22120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4880;&amp;#28082;&amp;#36879;&amp;#26512;&amp;#22120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34880;&amp;#28082;&amp;#36879;&amp;#26512;&amp;#22120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34880;&amp;#28082;&amp;#36879;&amp;#26512;&amp;#2212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34880;&amp;#28082;&amp;#36879;&amp;#26512;&amp;#22120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34880;&amp;#28082;&amp;#36879;&amp;#26512;&amp;#2212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34880;&amp;#28082;&amp;#36879;&amp;#26512;&amp;#22120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4880;&amp;#28082;&amp;#36879;&amp;#26512;&amp;#22120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4880;&amp;#28082;&amp;#36879;&amp;#26512;&amp;#2212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34880;&amp;#28082;&amp;#36879;&amp;#26512;&amp;#22120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34880;&amp;#28082;&amp;#36879;&amp;#26512;&amp;#2212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34880;&amp;#28082;&amp;#36879;&amp;#26512;&amp;#22120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4880;&amp;#28082;&amp;#36879;&amp;#26512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36879;&amp;#26512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80;&amp;#28082;&amp;#36879;&amp;#26512;&amp;#221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80;&amp;#28082;&amp;#36879;&amp;#26512;&amp;#221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80;&amp;#28082;&amp;#36879;&amp;#26512;&amp;#2212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80;&amp;#28082;&amp;#36879;&amp;#26512;&amp;#2212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880;&amp;#28082;&amp;#36879;&amp;#26512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80;&amp;#28082;&amp;#36879;&amp;#26512;&amp;#2212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8082;&amp;#36879;&amp;#26512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4880;&amp;#28082;&amp;#36879;&amp;#26512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4880;&amp;#28082;&amp;#36879;&amp;#26512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4880;&amp;#28082;&amp;#36879;&amp;#26512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34880;&amp;#28082;&amp;#36879;&amp;#26512;&amp;#22120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80;&amp;#28082;&amp;#36879;&amp;#26512;&amp;#22120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34880;&amp;#28082;&amp;#36879;&amp;#26512;&amp;#2212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4880;&amp;#28082;&amp;#36879;&amp;#26512;&amp;#2212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80;&amp;#28082;&amp;#36879;&amp;#26512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80;&amp;#28082;&amp;#36879;&amp;#26512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80;&amp;#28082;&amp;#36879;&amp;#26512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80;&amp;#28082;&amp;#36879;&amp;#26512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880;&amp;#28082;&amp;#36879;&amp;#26512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4880;&amp;#28082;&amp;#36879;&amp;#26512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4880;&amp;#28082;&amp;#36879;&amp;#26512;&amp;#2212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4880;&amp;#28082;&amp;#36879;&amp;#26512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4880;&amp;#28082;&amp;#36879;&amp;#26512;&amp;#2212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80;&amp;#28082;&amp;#36879;&amp;#26512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36879;&amp;#26512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80;&amp;#28082;&amp;#36879;&amp;#26512;&amp;#2212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4880;&amp;#28082;&amp;#36879;&amp;#26512;&amp;#2212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80;&amp;#28082;&amp;#36879;&amp;#26512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80;&amp;#28082;&amp;#36879;&amp;#26512;&amp;#22120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 &lt;/strong&gt;&lt;strong&gt;&amp;#34880;&amp;#28082;&amp;#36879;&amp;#26512;&amp;#22120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80;&amp;#28082;&amp;#36879;&amp;#26512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4880;&amp;#28082;&amp;#36879;&amp;#26512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8082;&amp;#36879;&amp;#26512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80;&amp;#28082;&amp;#36879;&amp;#26512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80;&amp;#28082;&amp;#36879;&amp;#26512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8082;&amp;#36879;&amp;#26512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8082;&amp;#36879;&amp;#26512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4880;&amp;#28082;&amp;#36879;&amp;#26512;&amp;#22120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36879;&amp;#26512;&amp;#221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8082;&amp;#36879;&amp;#26512;&amp;#2212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8082;&amp;#36879;&amp;#26512;&amp;#22120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8082;&amp;#36879;&amp;#26512;&amp;#22120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880;&amp;#28082;&amp;#36879;&amp;#26512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880;&amp;#28082;&amp;#36879;&amp;#26512;&amp;#2212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880;&amp;#28082;&amp;#36879;&amp;#26512;&amp;#2212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880;&amp;#28082;&amp;#36879;&amp;#26512;&amp;#2212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880;&amp;#28082;&amp;#36879;&amp;#26512;&amp;#22120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880;&amp;#28082;&amp;#36879;&amp;#26512;&amp;#22120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880;&amp;#28082;&amp;#36879;&amp;#26512;&amp;#22120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880;&amp;#28082;&amp;#36879;&amp;#26512;&amp;#22120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880;&amp;#28082;&amp;#36879;&amp;#26512;&amp;#22120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880;&amp;#28082;&amp;#36879;&amp;#26512;&amp;#22120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880;&amp;#28082;&amp;#36879;&amp;#26512;&amp;#2212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880;&amp;#28082;&amp;#36879;&amp;#26512;&amp;#22120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880;&amp;#28082;&amp;#36879;&amp;#26512;&amp;#22120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880;&amp;#28082;&amp;#36879;&amp;#26512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880;&amp;#28082;&amp;#36879;&amp;#26512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4880;&amp;#28082;&amp;#36879;&amp;#26512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880;&amp;#28082;&amp;#36879;&amp;#2651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8082;&amp;#36879;&amp;#26512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880;&amp;#28082;&amp;#36879;&amp;#26512;&amp;#2212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