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血液透析器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880;&amp;#28082;&amp;#36879;&amp;#26512;&amp;#22120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880;&amp;#28082;&amp;#36879;&amp;#26512;&amp;#22120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2312;&amp;#25972;&amp;#20010;&amp;#34880;&amp;#36879;&amp;#20135;&amp;#19994;&amp;#38142;&amp;#20013;&amp;#65292;&amp;#34880;&amp;#36879;&amp;#26426;&amp;#22120;&amp;#26080;&amp;#30097;&amp;#26159;&amp;#25216;&amp;#26415;&amp;#21547;&amp;#37327;&amp;#21644;&amp;#21333;&amp;#20215;&amp;#26368;&amp;#39640;&amp;#30340;&amp;#29615;&amp;#33410;&amp;#65292;&amp;#26681;&amp;#25454;&amp;#22269;&amp;#20869;&amp;#20108;&amp;#32423;&amp;#20197;&amp;#19978;&amp;#21307;&amp;#38498;&amp;#30340;&amp;#25968;&amp;#37327;&amp;#65292;&amp;#25512;&amp;#27979;&amp;#20986;&amp;#30446;&amp;#21069;&amp;#34880;&amp;#28082;&amp;#36879;&amp;#26512;&amp;#26426;&amp;#20445;&amp;#26377;&amp;#37327;&amp;#22312;7.5&amp;#19975;&amp;#21488;&amp;#24038;&amp;#21491;&amp;#12290;&amp;#21516;&amp;#26102;&amp;#65292;&amp;#19968;&amp;#21488;&amp;#34880;&amp;#36879;&amp;#26426;&amp;#24179;&amp;#22343;&amp;#19968;&amp;#21608;&amp;#24037;&amp;#20316;6&amp;#22825;&amp;#65292;&amp;#27599;&amp;#22825;&amp;#20004;&amp;#29677;&amp;#27425;&amp;#65292;&amp;#19968;&amp;#20010;&amp;#30149;&amp;#20154;&amp;#19968;&amp;#21608;&amp;#36879;&amp;#26512;3&amp;#27425;&amp;#65292;&amp;#21017;&amp;#19968;&amp;#21488;&amp;#36879;&amp;#26512;&amp;#26426;&amp;#33021;&amp;#28385;&amp;#36275;4&amp;#20010;&amp;#30149;&amp;#20154;&amp;#30340;&amp;#27835;&amp;#30103;&amp;#38656;&amp;#27714;&amp;#65292;&amp;#21017;&amp;#20063;&amp;#21487;&amp;#25512;&amp;#20986;&amp;#20013;&amp;#22269;&amp;#24066;&amp;#22330;&amp;#19978;&amp;#34880;&amp;#36879;&amp;#26426;&amp;#30340;&amp;#20445;&amp;#26377;&amp;#37327;&amp;#32422;&amp;#22312;75000&amp;#21488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22269;&amp;#34880;&amp;#36879;&amp;#26426;&amp;#20445;&amp;#26377;&amp;#37327;&amp;#20272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3849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17;&amp;#26377;&amp;#34880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451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0010;&amp;#34880;&amp;#36879;&amp;#20013;&amp;#24515;&amp;#24179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17;&amp;#26377;&amp;#34880;&amp;#36879;&amp;#26426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13;&amp;#31561;&amp;#3242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17;&amp;#26377;&amp;#34880;&amp;#36879;&amp;#26426;&amp;#30340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32423;&amp;#300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32423;&amp;#2005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32423;&amp;#1999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32423;&amp;#26410;&amp;#2345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32423;&amp;#300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32423;&amp;#2005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32423;&amp;#1999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32423;&amp;#26410;&amp;#2345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4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880;&amp;#28082;&amp;#36879;&amp;#26512;&amp;#22120;&amp;#24066;&amp;#22330;&amp;#30740;&amp;#31350;&amp;#19982;&amp;#25237;&amp;#36164;&amp;#21487;&amp;#34892;&amp;#24615;&amp;#25253;&amp;#21578;&amp;#12299;&amp;#20849;&amp;#21313;&amp;#19977;&amp;#31456;&amp;#12290;&amp;#39318;&amp;#20808;&amp;#20171;&amp;#32461;&amp;#20102;&amp;#20013;&amp;#22269;&amp;#34880;&amp;#28082;&amp;#36879;&amp;#26512;&amp;#22120;&amp;#34892;&amp;#19994;&amp;#24066;&amp;#22330;&amp;#21457;&amp;#23637;&amp;#29615;&amp;#22659;&amp;#12289;&amp;#20013;&amp;#22269;&amp;#34880;&amp;#28082;&amp;#36879;&amp;#26512;&amp;#22120;&amp;#25972;&amp;#20307;&amp;#36816;&amp;#34892;&amp;#24577;&amp;#21183;&amp;#31561;&amp;#65292;&amp;#25509;&amp;#30528;&amp;#20998;&amp;#26512;&amp;#20102;&amp;#20013;&amp;#22269;&amp;#34880;&amp;#28082;&amp;#36879;&amp;#26512;&amp;#22120;&amp;#34892;&amp;#19994;&amp;#24066;&amp;#22330;&amp;#36816;&amp;#34892;&amp;#30340;&amp;#29616;&amp;#29366;&amp;#65292;&amp;#28982;&amp;#21518;&amp;#20171;&amp;#32461;&amp;#20102;&amp;#20013;&amp;#22269;&amp;#34880;&amp;#28082;&amp;#36879;&amp;#26512;&amp;#22120;&amp;#24066;&amp;#22330;&amp;#31454;&amp;#20105;&amp;#26684;&amp;#23616;&amp;#12290;&amp;#38543;&amp;#21518;&amp;#65292;&amp;#25253;&amp;#21578;&amp;#23545;&amp;#20013;&amp;#22269;&amp;#34880;&amp;#28082;&amp;#36879;&amp;#26512;&amp;#22120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22120;&amp;#34892;&amp;#19994;&amp;#21457;&amp;#23637;&amp;#36235;&amp;#21183;&amp;#19982;&amp;#25237;&amp;#36164;&amp;#39044;&amp;#27979;&amp;#12290;&amp;#24744;&amp;#33509;&amp;#24819;&amp;#23545;&amp;#34880;&amp;#28082;&amp;#36879;&amp;#26512;&amp;#22120;&amp;#20135;&amp;#19994;&amp;#26377;&amp;#20010;&amp;#31995;&amp;#32479;&amp;#30340;&amp;#20102;&amp;#35299;&amp;#25110;&amp;#32773;&amp;#24819;&amp;#25237;&amp;#36164;&amp;#34880;&amp;#28082;&amp;#36879;&amp;#26512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880;&amp;#28082;&amp;#36879;&amp;#26512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880;&amp;#28082;&amp;#36879;&amp;#26512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880;&amp;#28082;&amp;#36879;&amp;#26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607/28-208988.html"&gt;&lt;span&gt;&lt;span&gt;&amp;#34880;&amp;#28082;&amp;#36879;&amp;#26512;&amp;#22120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36879;&amp;#26512;&amp;#22120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22120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22120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4880;&amp;#28082;&amp;#36879;&amp;#26512;&amp;#22120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4880;&amp;#28082;&amp;#36879;&amp;#26512;&amp;#22120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880;&amp;#28082;&amp;#36879;&amp;#26512;&amp;#22120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880;&amp;#28082;&amp;#36879;&amp;#26512;&amp;#22120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36879;&amp;#26512;&amp;#22120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4880;&amp;#28082;&amp;#36879;&amp;#26512;&amp;#22120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4880;&amp;#28082;&amp;#36879;&amp;#26512;&amp;#22120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4880;&amp;#28082;&amp;#36879;&amp;#26512;&amp;#22120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4880;&amp;#28082;&amp;#36879;&amp;#26512;&amp;#22120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4880;&amp;#28082;&amp;#36879;&amp;#26512;&amp;#22120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22120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8082;&amp;#36879;&amp;#26512;&amp;#22120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880;&amp;#28082;&amp;#36879;&amp;#26512;&amp;#22120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22120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28082;&amp;#36879;&amp;#26512;&amp;#22120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36879;&amp;#26512;&amp;#22120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4880;&amp;#28082;&amp;#36879;&amp;#26512;&amp;#22120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4880;&amp;#28082;&amp;#36879;&amp;#26512;&amp;#22120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80;&amp;#28082;&amp;#36879;&amp;#26512;&amp;#22120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4880;&amp;#28082;&amp;#36879;&amp;#26512;&amp;#22120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4880;&amp;#28082;&amp;#36879;&amp;#26512;&amp;#22120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79;&amp;#26512;&amp;#22120;&amp;#26159;&amp;#30001;&amp;#21270;&amp;#23398;&amp;#26448;&amp;#26009;&amp;#21046;&amp;#25104;&amp;#30340;&amp;#31354;&amp;#24515;&amp;#32420;&amp;#32500;&amp;#32452;&amp;#25104;&amp;#65292;&amp;#27599;&amp;#26681;&amp;#31354;&amp;#24515;&amp;#32420;&amp;#32500;&amp;#19978;&amp;#20998;&amp;#24067;&amp;#30528;&amp;#26080;&amp;#25968;&amp;#23567;&amp;#23380;&amp;#12290;&amp;#36879;&amp;#26512;&amp;#26102;&amp;#34880;&amp;#28082;&amp;#32463;&amp;#31354;&amp;#24515;&amp;#32420;&amp;#32500;&amp;#20869;&amp;#32780;&amp;#36879;&amp;#26512;&amp;#28082;&amp;#32463;&amp;#31354;&amp;#24515;&amp;#32420;&amp;#32500;&amp;#22806;&amp;#21453;&amp;#21521;&amp;#27969;&amp;#36807;&amp;#65292;&amp;#34880;&amp;#28082;/&amp;#36879;&amp;#26512;&amp;#28082;&amp;#20013;&amp;#30340;&amp;#19968;&amp;#20123;&amp;#23567;&amp;#20998;&amp;#23376;&amp;#30340;&amp;#28342;&amp;#36136;&amp;#21450;&amp;#27700;&amp;#20998;&amp;#21363;&amp;#36890;&amp;#36807;&amp;#31354;&amp;#24515;&amp;#32420;&amp;#32500;&amp;#19978;&amp;#30340;&amp;#23567;&amp;#23380;&amp;#36827;&amp;#34892;&amp;#20132;&amp;#25442;&amp;#65292;&amp;#20132;&amp;#25442;&amp;#30340;&amp;#26368;&amp;#32456;&amp;#32467;&amp;#26524;&amp;#26159;&amp;#34880;&amp;#28082;&amp;#20013;&amp;#30340;&amp;#27602;&amp;#32032;&amp;#21450;&amp;#19968;&amp;#20123;&amp;#30005;&amp;#35299;&amp;#36136;&amp;#12289;&amp;#22810;&amp;#20313;&amp;#30340;&amp;#27700;&amp;#20998;&amp;#36827;&amp;#20837;&amp;#36879;&amp;#26512;&amp;#28082;&amp;#20013;&amp;#34987;&amp;#28165;&amp;#38500;&amp;#65292;&amp;#36879;&amp;#26512;&amp;#28082;&amp;#20013;&amp;#19968;&amp;#20123;&amp;#30899;&amp;#37240;&amp;#27682;&amp;#26681;&amp;#21450;&amp;#30005;&amp;#35299;&amp;#36136;&amp;#36827;&amp;#20837;&amp;#34880;&amp;#28082;&amp;#20013;&amp;#12290;&amp;#20174;&amp;#32780;&amp;#36798;&amp;#21040;&amp;#28165;&amp;#38500;&amp;#27602;&amp;#32032;&amp;#12289;&amp;#27700;&amp;#20998;&amp;#12289;&amp;#32500;&amp;#25345;&amp;#37240;&amp;#30897;&amp;#24179;&amp;#34913;&amp;#21450;&amp;#20869;&amp;#29615;&amp;#22659;&amp;#31283;&amp;#23450;&amp;#30340;&amp;#30446;&amp;#30340;&amp;#12290;&amp;#25972;&amp;#20010;&amp;#31354;&amp;#24515;&amp;#32420;&amp;#32500;&amp;#30340;&amp;#24635;&amp;#38754;&amp;#31215;&amp;#21363;&amp;#20132;&amp;#25442;&amp;#38754;&amp;#31215;&amp;#20915;&amp;#23450;&amp;#20102;&amp;#23567;&amp;#20998;&amp;#23376;&amp;#29289;&amp;#36136;&amp;#30340;&amp;#36890;&amp;#36807;&amp;#33021;&amp;#21147;&amp;#65292;&amp;#32780;&amp;#33180;&amp;#23380;&amp;#24452;&amp;#30340;&amp;#22823;&amp;#23567;&amp;#20915;&amp;#23450;&amp;#20102;&amp;#20013;&amp;#22823;&amp;#20998;&amp;#23376;&amp;#30340;&amp;#36890;&amp;#36807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479;&amp;#35745;&amp;#30446;&amp;#21069;&amp;#25105;&amp;#22269;&amp;#34880;&amp;#28082;&amp;#36879;&amp;#26512;&amp;#22120;&amp;#34892;&amp;#19994;&amp;#22269;&amp;#20135;&amp;#21697;&amp;#29260;&amp;#21344;&amp;#27604;&amp;#22312;30%&amp;#24038;&amp;#21491;&amp;#65292;&amp;#22806;&amp;#36164;&amp;#21697;&amp;#29260;&amp;#24066;&amp;#22330;&amp;#20221;&amp;#39069;&amp;#21344;&amp;#27604;&amp;#36798;&amp;#21040;7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22269;&amp;#20869;&amp;#34880;&amp;#28082;&amp;#36879;&amp;#26512;&amp;#22120;&amp;#29983;&amp;#20135;&amp;#21378;&amp;#23478;&amp;#20221;&amp;#39069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35464K8.jpg" target="_blank"&gt;&lt;img border="0" alt="" src="/uploads/userup/1811/2Q035464K8.jpg" width="493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80;&amp;#28082;&amp;#36879;&amp;#26512;&amp;#22120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22120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4880;&amp;#28082;&amp;#36879;&amp;#26512;&amp;#22120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8082;&amp;#36879;&amp;#26512;&amp;#22120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22120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880;&amp;#28082;&amp;#36879;&amp;#26512;&amp;#22120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22120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22120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36879;&amp;#26512;&amp;#22120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22120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4880;&amp;#28082;&amp;#36879;&amp;#26512;&amp;#22120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36879;&amp;#26512;&amp;#22120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4880;&amp;#28082;&amp;#36879;&amp;#26512;&amp;#22120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22120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36879;&amp;#26512;&amp;#22120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22120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4880;&amp;#28082;&amp;#36879;&amp;#26512;&amp;#22120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22120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4880;&amp;#28082;&amp;#36879;&amp;#26512;&amp;#22120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22120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22120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4880;&amp;#28082;&amp;#36879;&amp;#26512;&amp;#22120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4880;&amp;#28082;&amp;#36879;&amp;#26512;&amp;#22120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22120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4880;&amp;#28082;&amp;#36879;&amp;#26512;&amp;#22120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4880;&amp;#28082;&amp;#36879;&amp;#26512;&amp;#22120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4880;&amp;#28082;&amp;#36879;&amp;#26512;&amp;#22120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22120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22120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22120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4880;&amp;#28082;&amp;#36879;&amp;#26512;&amp;#22120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4880;&amp;#28082;&amp;#36879;&amp;#26512;&amp;#22120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22120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4880;&amp;#28082;&amp;#36879;&amp;#26512;&amp;#22120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22120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4880;&amp;#28082;&amp;#36879;&amp;#26512;&amp;#22120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880;&amp;#28082;&amp;#36879;&amp;#26512;&amp;#22120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880;&amp;#28082;&amp;#36879;&amp;#26512;&amp;#22120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80;&amp;#28082;&amp;#36879;&amp;#26512;&amp;#22120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880;&amp;#28082;&amp;#36879;&amp;#26512;&amp;#22120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4880;&amp;#28082;&amp;#36879;&amp;#26512;&amp;#22120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4880;&amp;#28082;&amp;#36879;&amp;#26512;&amp;#22120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4880;&amp;#28082;&amp;#36879;&amp;#26512;&amp;#22120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4880;&amp;#28082;&amp;#36879;&amp;#26512;&amp;#22120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880;&amp;#28082;&amp;#36879;&amp;#26512;&amp;#22120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22120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22120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36879;&amp;#26512;&amp;#22120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4880;&amp;#28082;&amp;#36879;&amp;#26512;&amp;#22120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36879;&amp;#26512;&amp;#22120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36879;&amp;#26512;&amp;#22120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4880;&amp;#28082;&amp;#36879;&amp;#26512;&amp;#22120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4880;&amp;#28082;&amp;#36879;&amp;#26512;&amp;#22120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80;&amp;#28082;&amp;#36879;&amp;#26512;&amp;#22120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880;&amp;#28082;&amp;#36879;&amp;#26512;&amp;#22120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80;&amp;#28082;&amp;#36879;&amp;#26512;&amp;#22120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4880;&amp;#28082;&amp;#36879;&amp;#2651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4880;&amp;#28082;&amp;#36879;&amp;#26512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4880;&amp;#28082;&amp;#36879;&amp;#26512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