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透析浓缩液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879;&amp;#26512;&amp;#27987;&amp;#32553;&amp;#28082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879;&amp;#26512;&amp;#27987;&amp;#32553;&amp;#28082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36879;&amp;#26512;&amp;#27987;&amp;#32553;&amp;#28082;&amp;#20135;&amp;#37327;&amp;#20026;5133&amp;#19975;&amp;#20154;&amp;#20221;&amp;#65292;2016&amp;#24180;&amp;#25105;&amp;#22269;&amp;#22269;&amp;#20869;&amp;#36879;&amp;#26512;&amp;#27987;&amp;#32553;&amp;#28082;&amp;#20135;&amp;#37327;&amp;#20026;6256&amp;#19975;&amp;#20154;&amp;#202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6879;&amp;#26512;&amp;#27987;&amp;#32553;&amp;#28082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41213438.jpg" target="_blank"&gt;&lt;img border="0" alt="" src="/uploads/userup/1811/2Q041213438.jpg" width="501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879;&amp;#26512;&amp;#27987;&amp;#32553;&amp;#28082;&amp;#24066;&amp;#22330;&amp;#28145;&amp;#24230;&amp;#30740;&amp;#31350;&amp;#19982;&amp;#25237;&amp;#36164;&amp;#25112;&amp;#30053;&amp;#25253;&amp;#21578;&amp;#12299;&amp;#20849;&amp;#21313;&amp;#19977;&amp;#31456;&amp;#12290;&amp;#39318;&amp;#20808;&amp;#20171;&amp;#32461;&amp;#20102;&amp;#20013;&amp;#22269;&amp;#36879;&amp;#26512;&amp;#27987;&amp;#32553;&amp;#28082;&amp;#34892;&amp;#19994;&amp;#24066;&amp;#22330;&amp;#21457;&amp;#23637;&amp;#29615;&amp;#22659;&amp;#12289;&amp;#20013;&amp;#22269;&amp;#36879;&amp;#26512;&amp;#27987;&amp;#32553;&amp;#28082;&amp;#25972;&amp;#20307;&amp;#36816;&amp;#34892;&amp;#24577;&amp;#21183;&amp;#31561;&amp;#65292;&amp;#25509;&amp;#30528;&amp;#20998;&amp;#26512;&amp;#20102;&amp;#20013;&amp;#22269;&amp;#36879;&amp;#26512;&amp;#27987;&amp;#32553;&amp;#28082;&amp;#34892;&amp;#19994;&amp;#24066;&amp;#22330;&amp;#36816;&amp;#34892;&amp;#30340;&amp;#29616;&amp;#29366;&amp;#65292;&amp;#28982;&amp;#21518;&amp;#20171;&amp;#32461;&amp;#20102;&amp;#20013;&amp;#22269;&amp;#36879;&amp;#26512;&amp;#27987;&amp;#32553;&amp;#28082;&amp;#24066;&amp;#22330;&amp;#31454;&amp;#20105;&amp;#26684;&amp;#23616;&amp;#12290;&amp;#38543;&amp;#21518;&amp;#65292;&amp;#25253;&amp;#21578;&amp;#23545;&amp;#20013;&amp;#22269;&amp;#36879;&amp;#26512;&amp;#27987;&amp;#32553;&amp;#28082;&amp;#20570;&amp;#20102;&amp;#37325;&amp;#28857;&amp;#20225;&amp;#19994;&amp;#32463;&amp;#33829;&amp;#29366;&amp;#20917;&amp;#20998;&amp;#26512;&amp;#65292;&amp;#26368;&amp;#21518;&amp;#20998;&amp;#26512;&amp;#20102;&amp;#20013;&amp;#22269;&amp;#36879;&amp;#26512;&amp;#27987;&amp;#32553;&amp;#28082;&amp;#34892;&amp;#19994;&amp;#21457;&amp;#23637;&amp;#36235;&amp;#21183;&amp;#19982;&amp;#25237;&amp;#36164;&amp;#39044;&amp;#27979;&amp;#12290;&amp;#24744;&amp;#33509;&amp;#24819;&amp;#23545;&amp;#36879;&amp;#26512;&amp;#27987;&amp;#32553;&amp;#28082;&amp;#20135;&amp;#19994;&amp;#26377;&amp;#20010;&amp;#31995;&amp;#32479;&amp;#30340;&amp;#20102;&amp;#35299;&amp;#25110;&amp;#32773;&amp;#24819;&amp;#25237;&amp;#36164;&amp;#36879;&amp;#26512;&amp;#27987;&amp;#32553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79;&amp;#26512;&amp;#27987;&amp;#32553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79;&amp;#26512;&amp;#27987;&amp;#32553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79;&amp;#26512;&amp;#27987;&amp;#32553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879;&amp;#26512;&lt;a href="http://www.chinairr.org/report/R02/R0206/201710/17-241013.html"&gt;&lt;span&gt;&lt;span&gt;&amp;#27987;&amp;#32553;&amp;#28082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79;&amp;#26512;&amp;#27987;&amp;#32553;&amp;#28082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7987;&amp;#32553;&amp;#28082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512;&amp;#27987;&amp;#32553;&amp;#28082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26512;&amp;#27987;&amp;#32553;&amp;#2808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79;&amp;#26512;&amp;#27987;&amp;#32553;&amp;#2808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512;&amp;#27987;&amp;#32553;&amp;#28082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79;&amp;#26512;&amp;#31881;&amp;#28082;&amp;#30340;&amp;#25216;&amp;#26415;&amp;#21547;&amp;#37327;&amp;#30456;&amp;#23545;&amp;#36739;&amp;#20302;&amp;#65292;&amp;#20294;&amp;#30001;&amp;#20110;&amp;#22823;&amp;#37096;&amp;#20998;&amp;#26159;&amp;#27700;&amp;#65292;&amp;#22240;&amp;#27492;&amp;#36816;&amp;#36755;&amp;#25104;&amp;#26412;&amp;#24456;&amp;#39640;&amp;#65292;&amp;#20026;&amp;#32500;&amp;#25345;&amp;#19968;&amp;#23450;&amp;#30340;&amp;#21033;&amp;#28070;&amp;#65292;&amp;#26377;&amp;#36816;&amp;#36755;&amp;#21322;&amp;#24452;&amp;#12290;&amp;#30446;&amp;#21069;&amp;#22269;&amp;#20869;&amp;#36879;&amp;#26512;&amp;#31881;&amp;#28082;&amp;#24066;&amp;#22330;&amp;#20027;&amp;#35201;&amp;#26159;&amp;#22269;&amp;#20869;&amp;#20225;&amp;#19994;&amp;#25152;&amp;#21344;&amp;#25454;&amp;#65292;&amp;#25104;&amp;#35268;&amp;#27169;&amp;#20225;&amp;#19994;20&amp;#20313;&amp;#23478;&amp;#65292;&amp;#21576;&amp;#29616;&amp;#21306;&amp;#22495;&amp;#20998;&amp;#25955;&amp;#20998;&amp;#24067;&amp;#30340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36879;&amp;#26512;&amp;#31881;&amp;#28082;&amp;#38656;&amp;#27714;&amp;#24066;&amp;#22330;&amp;#35268;&amp;#27169;&amp;#20026;19.21&amp;#20159;&amp;#20803;&amp;#65292;2015&amp;#24180;&amp;#20135;&amp;#19994;&amp;#38656;&amp;#27714;&amp;#35268;&amp;#27169;&amp;#22686;&amp;#38271;&amp;#33267;23.52&amp;#20159;&amp;#20803;&amp;#65292;2016&amp;#24180;&amp;#20135;&amp;#19994;&amp;#38656;&amp;#27714;&amp;#35268;&amp;#27169;&amp;#20026;28.1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6879;&amp;#26512;&amp;#31881;&amp;#28082;&amp;#38656;&amp;#27714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41264492.jpg" target="_blank"&gt;&lt;img border="0" alt="" src="/uploads/userup/1811/2Q041264492.jpg" width="49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6879;&amp;#26512;&amp;#27987;&amp;#32553;&amp;#28082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36879;&amp;#26512;&amp;#27987;&amp;#32553;&amp;#28082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79;&amp;#26512;&amp;#27987;&amp;#32553;&amp;#28082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879;&amp;#26512;&amp;#27987;&amp;#32553;&amp;#28082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879;&amp;#26512;&amp;#27987;&amp;#32553;&amp;#28082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6879;&amp;#26512;&amp;#27987;&amp;#32553;&amp;#28082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6879;&amp;#26512;&amp;#27987;&amp;#32553;&amp;#28082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79;&amp;#26512;&amp;#27987;&amp;#32553;&amp;#28082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79;&amp;#26512;&amp;#27987;&amp;#32553;&amp;#28082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79;&amp;#26512;&amp;#27987;&amp;#32553;&amp;#28082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79;&amp;#26512;&amp;#27987;&amp;#32553;&amp;#28082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79;&amp;#26512;&amp;#27987;&amp;#32553;&amp;#28082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36879;&amp;#26512;&amp;#27987;&amp;#32553;&amp;#28082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6879;&amp;#26512;&amp;#27987;&amp;#32553;&amp;#28082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6879;&amp;#26512;&amp;#27987;&amp;#32553;&amp;#28082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79;&amp;#26512;&amp;#27987;&amp;#32553;&amp;#28082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6879;&amp;#26512;&amp;#27987;&amp;#32553;&amp;#28082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6879;&amp;#26512;&amp;#27987;&amp;#32553;&amp;#28082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6879;&amp;#26512;&amp;#27987;&amp;#32553;&amp;#28082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6879;&amp;#26512;&amp;#27987;&amp;#32553;&amp;#28082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79;&amp;#26512;&amp;#27987;&amp;#32553;&amp;#28082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6879;&amp;#26512;&amp;#27987;&amp;#32553;&amp;#28082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879;&amp;#26512;&amp;#27987;&amp;#32553;&amp;#28082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879;&amp;#26512;&amp;#27987;&amp;#32553;&amp;#28082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79;&amp;#26512;&amp;#27987;&amp;#32553;&amp;#28082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879;&amp;#26512;&amp;#27987;&amp;#32553;&amp;#28082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879;&amp;#26512;&amp;#27987;&amp;#32553;&amp;#28082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6879;&amp;#26512;&amp;#27987;&amp;#32553;&amp;#28082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79;&amp;#26512;&amp;#27987;&amp;#32553;&amp;#28082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6879;&amp;#26512;&amp;#27987;&amp;#32553;&amp;#28082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6879;&amp;#26512;&amp;#27987;&amp;#32553;&amp;#28082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7987;&amp;#32553;&amp;#28082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512;&amp;#27987;&amp;#32553;&amp;#28082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512;&amp;#27987;&amp;#32553;&amp;#28082;&amp;#34892;&amp;#19994;&amp;#19978;&amp;#28216;&amp;#23545;&amp;#36879;&amp;#26512;&amp;#27987;&amp;#32553;&amp;#28082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879;&amp;#26512;&amp;#27987;&amp;#32553;&amp;#28082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7987;&amp;#32553;&amp;#28082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512;&amp;#27987;&amp;#32553;&amp;#28082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512;&amp;#27987;&amp;#32553;&amp;#28082;&amp;#34892;&amp;#19994;&amp;#19979;&amp;#28216;&amp;#23545;&amp;#36879;&amp;#26512;&amp;#27987;&amp;#32553;&amp;#28082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79;&amp;#26512;&amp;#27987;&amp;#32553;&amp;#28082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79;&amp;#26512;&amp;#27987;&amp;#32553;&amp;#28082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79;&amp;#26512;&amp;#27987;&amp;#32553;&amp;#28082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79;&amp;#26512;&amp;#27987;&amp;#32553;&amp;#28082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79;&amp;#26512;&amp;#27987;&amp;#32553;&amp;#28082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26512;&amp;#27987;&amp;#32553;&amp;#28082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26512;&amp;#27987;&amp;#32553;&amp;#28082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79;&amp;#26512;&amp;#27987;&amp;#32553;&amp;#28082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79;&amp;#26512;&amp;#27987;&amp;#32553;&amp;#28082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79;&amp;#26512;&amp;#27987;&amp;#32553;&amp;#28082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26512;&amp;#27987;&amp;#32553;&amp;#28082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7987;&amp;#32553;&amp;#28082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512;&amp;#27987;&amp;#32553;&amp;#28082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512;&amp;#27987;&amp;#32553;&amp;#28082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26512;&amp;#27987;&amp;#32553;&amp;#28082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7987;&amp;#32553;&amp;#28082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6879;&amp;#26512;&amp;#27987;&amp;#32553;&amp;#28082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6879;&amp;#26512;&amp;#27987;&amp;#32553;&amp;#28082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79;&amp;#26512;&amp;#27987;&amp;#32553;&amp;#28082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879;&amp;#26512;&amp;#27987;&amp;#32553;&amp;#28082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6879;&amp;#26512;&amp;#27987;&amp;#32553;&amp;#28082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879;&amp;#26512;&amp;#27987;&amp;#32553;&amp;#28082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79;&amp;#26512;&amp;#27987;&amp;#32553;&amp;#28082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79;&amp;#26512;&amp;#27987;&amp;#32553;&amp;#28082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79;&amp;#26512;&amp;#27987;&amp;#32553;&amp;#28082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79;&amp;#26512;&amp;#27987;&amp;#32553;&amp;#28082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879;&amp;#26512;&amp;#27987;&amp;#32553;&amp;#28082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79;&amp;#26512;&amp;#27987;&amp;#32553;&amp;#28082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6879;&amp;#26512;&amp;#27987;&amp;#32553;&amp;#28082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79;&amp;#26512;&amp;#27987;&amp;#32553;&amp;#28082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9;&amp;#26512;&amp;#27987;&amp;#32553;&amp;#28082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6879;&amp;#26512;&amp;#27987;&amp;#32553;&amp;#28082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6879;&amp;#26512;&amp;#27987;&amp;#32553;&amp;#28082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79;&amp;#26512;&amp;#27987;&amp;#32553;&amp;#28082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6879;&amp;#26512;&amp;#27987;&amp;#32553;&amp;#28082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26512;&amp;#27987;&amp;#32553;&amp;#28082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26512;&amp;#27987;&amp;#32553;&amp;#28082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512;&amp;#27987;&amp;#32553;&amp;#28082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512;&amp;#27987;&amp;#32553;&amp;#28082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79;&amp;#26512;&amp;#27987;&amp;#32553;&amp;#28082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79;&amp;#26512;&amp;#27987;&amp;#32553;&amp;#28082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26512;&amp;#27987;&amp;#32553;&amp;#28082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6879;&amp;#26512;&amp;#27987;&amp;#32553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879;&amp;#26512;&amp;#27987;&amp;#32553;&amp;#2808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879;&amp;#26512;&amp;#27987;&amp;#32553;&amp;#2808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