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萤石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3828;&amp;#30707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3828;&amp;#30707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 2015&lt;/span&gt;&amp;#24180;&amp;#25105;&amp;#22269;&amp;#33828;&amp;#30707;&amp;#20135;&amp;#37327;&amp;#20026;440&amp;#19975;&amp;#21544;&amp;#65292;2016&amp;#24180;&amp;#25105;&amp;#22269;&amp;#33828;&amp;#30707;&amp;#20135;&amp;#37327;&amp;#20026;420&amp;#19975;&amp;#21544;&amp;#65292;&amp;#21516;&amp;#27604;&amp;#19979;&amp;#38477;4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013;&amp;#22269;&amp;#33828;&amp;#30707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42411442.jpg" target="_blank"&gt;&lt;img border="0" alt="" src="/uploads/userup/1811/2Q042411442.jpg" width="519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3828;&amp;#30707;&amp;#24066;&amp;#22330;&amp;#30740;&amp;#31350;&amp;#19982;&amp;#25237;&amp;#36164;&amp;#21069;&amp;#26223;&amp;#25253;&amp;#21578;&amp;#12299;&amp;#20849;&amp;#21313;&amp;#19977;&amp;#31456;&amp;#12290;&amp;#39318;&amp;#20808;&amp;#20171;&amp;#32461;&amp;#20102;&amp;#20013;&amp;#22269;&amp;#33828;&amp;#30707;&amp;#34892;&amp;#19994;&amp;#24066;&amp;#22330;&amp;#21457;&amp;#23637;&amp;#29615;&amp;#22659;&amp;#12289;&amp;#20013;&amp;#22269;&amp;#33828;&amp;#30707;&amp;#25972;&amp;#20307;&amp;#36816;&amp;#34892;&amp;#24577;&amp;#21183;&amp;#31561;&amp;#65292;&amp;#25509;&amp;#30528;&amp;#20998;&amp;#26512;&amp;#20102;&amp;#20013;&amp;#22269;&amp;#33828;&amp;#30707;&amp;#34892;&amp;#19994;&amp;#24066;&amp;#22330;&amp;#36816;&amp;#34892;&amp;#30340;&amp;#29616;&amp;#29366;&amp;#65292;&amp;#28982;&amp;#21518;&amp;#20171;&amp;#32461;&amp;#20102;&amp;#20013;&amp;#22269;&amp;#33828;&amp;#30707;&amp;#24066;&amp;#22330;&amp;#31454;&amp;#20105;&amp;#26684;&amp;#23616;&amp;#12290;&amp;#38543;&amp;#21518;&amp;#65292;&amp;#25253;&amp;#21578;&amp;#23545;&amp;#20013;&amp;#22269;&amp;#33828;&amp;#30707;&amp;#20570;&amp;#20102;&amp;#37325;&amp;#28857;&amp;#20225;&amp;#19994;&amp;#32463;&amp;#33829;&amp;#29366;&amp;#20917;&amp;#20998;&amp;#26512;&amp;#65292;&amp;#26368;&amp;#21518;&amp;#20998;&amp;#26512;&amp;#20102;&amp;#20013;&amp;#22269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33828;&amp;#307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828;&amp;#3070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828;&amp;#3070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828;&amp;#307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8/201711/08-243367.html"&gt;&lt;span&gt;&lt;span&gt;&amp;#33828;&amp;#30707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8;&amp;#30707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8;&amp;#30707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8;&amp;#30707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3828;&amp;#30707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828;&amp;#30707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828;&amp;#30707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828;&amp;#30707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828;&amp;#30707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840;&amp;#29699;&amp;#33828;&amp;#30707;&amp;#34892;&amp;#19994;&amp;#24179;&amp;#22343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424WE5.jpg" target="_blank"&gt;&lt;img border="0" alt="" src="/uploads/userup/1811/2Q0424WE5.jpg" width="503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828;&amp;#30707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32654;&amp;#22269;&amp;#22320;&amp;#36136;&amp;#23616;&amp;#25968;&amp;#25454;&amp;#32479;&amp;#35745;&amp;#65292;2015&amp;#24180;&amp;#20840;&amp;#29699;&amp;#33828;&amp;#30707;&amp;#20135;&amp;#37327;&amp;#20026;667&amp;#19975;&amp;#21544;&amp;#65292;&amp;#36739;2014&amp;#24180;&amp;#30340;639&amp;#19975;&amp;#21544;&amp;#22686;&amp;#38271;4.38%&amp;#12290;2016&amp;#24180;&amp;#20840;&amp;#29699;&amp;#33828;&amp;#30707;&amp;#20135;&amp;#37327;64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840;&amp;#29699;&amp;#33828;&amp;#30707;&amp;#20135;&amp;#37327;&amp;#36208;&amp;#21183;&amp;#22270;&amp;#65288;&amp;#21333;&amp;#20301;&amp;#65306;&amp;#1997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4253X26.jpg" target="_blank"&gt;&lt;img border="0" alt="" src="/uploads/userup/1811/2Q04253X26.jpg" width="514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2016&amp;#24180;&amp;#25968;&amp;#25454;&amp;#20026;&amp;#32654;&amp;#22269;&amp;#22269;&amp;#23478;&amp;#22320;&amp;#36136;&amp;#23616;&amp;#20110;2017&amp;#24180;&amp;#21021;&amp;#21457;&amp;#24067;&amp;#30340;&amp;#39044;&amp;#20272;&amp;#25968;&amp;#25454;&amp;#65292;2018&amp;#24180;&amp;#19968;&amp;#23395;&amp;#24230;USGS&amp;#23558;&amp;#20844;&amp;#24067;2017&amp;#24180;&amp;#30340;&amp;#39044;&amp;#20272;&amp;#25968;&amp;#25454;&amp;#24182;&amp;#23545;2016&amp;#24180;&amp;#25968;&amp;#25454;&amp;#36827;&amp;#34892;&amp;#20462;&amp;#357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828;&amp;#30707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992;&amp;#20110;&amp;#28860;&amp;#38050;&amp;#12289;&amp;#38136;&amp;#36896;&amp;#30340;&amp;#20918;&amp;#37329;&amp;#32423;&amp;#33828;&amp;#30707;&amp;#29992;&amp;#37327;&amp;#22823;&amp;#65292;&amp;#32422;&amp;#21344;&amp;#24635;&amp;#28040;&amp;#36153;&amp;#37327;&amp;#30340;40%&amp;#65307;&amp;#29992;&amp;#20110;&amp;#27679;&amp;#21270;&amp;#24037;&amp;#30340;&amp;#37240;&amp;#32423;&amp;#33828;&amp;#30707;&amp;#32422;&amp;#21344;36%&amp;#65307;&amp;#29992;&amp;#20110;&amp;#27700;&amp;#27877;&amp;#12289;&amp;#29627;&amp;#29827;&amp;#21644;&amp;#38518;&amp;#29943;&amp;#34892;&amp;#19994;&amp;#30340;&amp;#38518;&amp;#29943;&amp;#32423;&amp;#33828;&amp;#30707;&amp;#32422;&amp;#21344;21%&amp;#65307;&amp;#20854;&amp;#20182;&amp;#34892;&amp;#19994;&amp;#32422;&amp;#21344;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0;&amp;#29699;&amp;#33828;&amp;#30707;&amp;#24066;&amp;#22330;&amp;#28040;&amp;#36153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4300O51.jpg" target="_blank"&gt;&lt;img border="0" alt="" src="/uploads/userup/1811/2Q04300O51.jpg" width="489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3828;&amp;#30707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3828;&amp;#30707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3828;&amp;#30707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8;&amp;#30707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8;&amp;#30707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828;&amp;#30707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8;&amp;#30707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828;&amp;#30707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828;&amp;#30707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3828;&amp;#30707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3828;&amp;#30707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828;&amp;#30707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3828;&amp;#30707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3828;&amp;#30707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828;&amp;#30707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8;&amp;#30707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3828;&amp;#30707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8;&amp;#30707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8;&amp;#30707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828;&amp;#30707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8;&amp;#30707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8;&amp;#30707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8;&amp;#30707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8;&amp;#30707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3828;&amp;#30707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8;&amp;#30707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828;&amp;#30707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3828;&amp;#30707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8;&amp;#30707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8;&amp;#30707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8;&amp;#30707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3828;&amp;#30707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8;&amp;#30707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828;&amp;#30707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8;&amp;#30707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8;&amp;#30707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3828;&amp;#30707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3828;&amp;#30707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8;&amp;#30707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3828;&amp;#30707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3828;&amp;#30707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828;&amp;#30707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8;&amp;#30707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8;&amp;#30707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8;&amp;#30707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3828;&amp;#30707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828;&amp;#30707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8;&amp;#30707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33828;&amp;#30707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8;&amp;#30707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3828;&amp;#30707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828;&amp;#30707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828;&amp;#30707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828;&amp;#30707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828;&amp;#30707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828;&amp;#30707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3828;&amp;#30707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3828;&amp;#30707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3828;&amp;#30707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828;&amp;#30707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8;&amp;#30707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8;&amp;#30707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28;&amp;#30707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3828;&amp;#30707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8;&amp;#30707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8;&amp;#30707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828;&amp;#30707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828;&amp;#30707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828;&amp;#30707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828;&amp;#30707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828;&amp;#30707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8;&amp;#30707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3828;&amp;#307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828;&amp;#3070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828;&amp;#3070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