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萤石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3828;&amp;#30707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3828;&amp;#30707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013;&amp;#22269;&amp;#33828;&amp;#30707;&amp;#34892;&amp;#19994;&amp;#20379;&amp;#38656;&amp;#24179;&amp;#34913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45045647.jpg" target="_blank"&gt;&lt;img border="0" alt="" src="/uploads/userup/1811/2Q045045647.jpg" width="546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2654;&amp;#22269;&amp;#22320;&amp;#36136;&amp;#23616; 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3828;&amp;#30707;&amp;#24066;&amp;#22330;&amp;#28145;&amp;#24230;&amp;#30740;&amp;#31350;&amp;#19982;&amp;#25237;&amp;#36164;&amp;#21069;&amp;#26223;&amp;#35780;&amp;#20272;&amp;#25253;&amp;#21578;&amp;#12299;&amp;#20849;&amp;#21313;&amp;#19977;&amp;#31456;&amp;#12290;&amp;#39318;&amp;#20808;&amp;#20171;&amp;#32461;&amp;#20102;&amp;#20013;&amp;#22269;&amp;#33828;&amp;#30707;&amp;#34892;&amp;#19994;&amp;#24066;&amp;#22330;&amp;#21457;&amp;#23637;&amp;#29615;&amp;#22659;&amp;#12289;&amp;#20013;&amp;#22269;&amp;#33828;&amp;#30707;&amp;#25972;&amp;#20307;&amp;#36816;&amp;#34892;&amp;#24577;&amp;#21183;&amp;#31561;&amp;#65292;&amp;#25509;&amp;#30528;&amp;#20998;&amp;#26512;&amp;#20102;&amp;#20013;&amp;#22269;&amp;#33828;&amp;#30707;&amp;#34892;&amp;#19994;&amp;#24066;&amp;#22330;&amp;#36816;&amp;#34892;&amp;#30340;&amp;#29616;&amp;#29366;&amp;#65292;&amp;#28982;&amp;#21518;&amp;#20171;&amp;#32461;&amp;#20102;&amp;#20013;&amp;#22269;&amp;#33828;&amp;#30707;&amp;#24066;&amp;#22330;&amp;#31454;&amp;#20105;&amp;#26684;&amp;#23616;&amp;#12290;&amp;#38543;&amp;#21518;&amp;#65292;&amp;#25253;&amp;#21578;&amp;#23545;&amp;#20013;&amp;#22269;&amp;#33828;&amp;#30707;&amp;#20570;&amp;#20102;&amp;#37325;&amp;#28857;&amp;#20225;&amp;#19994;&amp;#32463;&amp;#33829;&amp;#29366;&amp;#20917;&amp;#20998;&amp;#26512;&amp;#65292;&amp;#26368;&amp;#21518;&amp;#20998;&amp;#26512;&amp;#20102;&amp;#20013;&amp;#22269;&amp;#33828;&amp;#30707;&amp;#34892;&amp;#19994;&amp;#21457;&amp;#23637;&amp;#36235;&amp;#21183;&amp;#19982;&amp;#25237;&amp;#36164;&amp;#39044;&amp;#27979;&amp;#12290;&amp;#24744;&amp;#33509;&amp;#24819;&amp;#23545;&amp;#33828;&amp;#30707;&amp;#20135;&amp;#19994;&amp;#26377;&amp;#20010;&amp;#31995;&amp;#32479;&amp;#30340;&amp;#20102;&amp;#35299;&amp;#25110;&amp;#32773;&amp;#24819;&amp;#25237;&amp;#36164;&amp;#33828;&amp;#307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828;&amp;#3070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828;&amp;#3070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828;&amp;#307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1/R0108/201711/08-243367.html"&gt;&lt;span&gt;&lt;span&gt;&amp;#33828;&amp;#30707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8;&amp;#3070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8;&amp;#3070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828;&amp;#3070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07-2016&amp;#24180;&amp;#25105;&amp;#22269;&amp;#33828;&amp;#30707;&amp;#34892;&amp;#19994;&amp;#24179;&amp;#22343;&amp;#20215;&amp;#26684;&amp;#25972;&amp;#20307;&amp;#21576;&amp;#29616;&amp;#19978;&amp;#21319;&amp;#24577;&amp;#21183;&amp;#65292;&amp;#20174;2007&amp;#24180;&amp;#30340;1442&amp;#20803;/&amp;#21544;&amp;#65292;&amp;#22686;&amp;#38271;&amp;#21040;2016&amp;#24180;&amp;#30340;1564&amp;#20803;/&amp;#21544;&amp;#65292;&amp;#20854;&amp;#20013;2012&amp;#24180;&amp;#33828;&amp;#30707;&amp;#34892;&amp;#19994;&amp;#24179;&amp;#22343;&amp;#20215;&amp;#26684;&amp;#36798;&amp;#21040;&amp;#23792;&amp;#20540;2312&amp;#20803;/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013;&amp;#22269;&amp;#33828;&amp;#30707;&amp;#34892;&amp;#19994;&amp;#24179;&amp;#22343;&amp;#20215;&amp;#26684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4511GF.jpg" target="_blank"&gt;&lt;img border="0" alt="" src="/uploads/userup/1811/2Q04511GF.jpg" width="51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3828;&amp;#3070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33828;&amp;#3070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828;&amp;#3070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828;&amp;#3070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828;&amp;#3070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3828;&amp;#3070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3828;&amp;#30707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828;&amp;#3070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8;&amp;#3070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8;&amp;#3070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28;&amp;#30707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828;&amp;#3070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2-2017&lt;/strong&gt;&lt;strong&gt;&amp;#24180;&amp;#21326;&amp;#21271;&amp;#22320;&amp;#21306;&amp;#33828;&amp;#30707;&amp;#34892;&amp;#19994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3828;&amp;#3070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3828;&amp;#30707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828;&amp;#3070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3828;&amp;#3070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3828;&amp;#3070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3828;&amp;#3070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3828;&amp;#3070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828;&amp;#3070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3828;&amp;#3070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828;&amp;#3070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828;&amp;#3070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28;&amp;#3070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828;&amp;#3070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828;&amp;#3070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828;&amp;#3070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28;&amp;#30707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3828;&amp;#3070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3828;&amp;#3070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8;&amp;#30707;&amp;#34892;&amp;#19994;&amp;#19978;&amp;#28216;&amp;#23545;&amp;#33828;&amp;#3070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828;&amp;#3070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8;&amp;#30707;&amp;#34892;&amp;#19994;&amp;#19979;&amp;#28216;&amp;#23545;&amp;#33828;&amp;#30707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828;&amp;#3070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8;&amp;#3070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8;&amp;#3070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28;&amp;#3070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828;&amp;#3070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8;&amp;#3070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8;&amp;#3070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28;&amp;#30707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8023;&amp;#20851;&amp;#32479;&amp;#35745;&amp;#21475;&amp;#24452;&amp;#65306;&amp;#30446;&amp;#21069;&amp;#28023;&amp;#20851;&amp;#31995;&amp;#32479;&amp;#38024;&amp;#23545;&amp;#33828;&amp;#30707;&amp;#20135;&amp;#21697;&amp;#30340;&amp;#36827;&amp;#20986;&amp;#21475;&amp;#36152;&amp;#26131;&amp;#32479;&amp;#35745;&amp;#65292;&amp;#32435;&amp;#20837;&amp;#19987;&amp;#39033;&amp;#32479;&amp;#35745;&amp;ldquo;&amp;#25353;&amp;#37325;&amp;#37327;&amp;#35745;&amp;#27679;&amp;#21270;&amp;#38041;&amp;#21547;&amp;#37327;&amp;le;97&amp;#65285;&amp;#30340;&amp;#33828;&amp;#30707;&amp;rdquo;&amp;#12289;&amp;ldquo;&amp;#25353;&amp;#37325;&amp;#37327;&amp;#35745;&amp;#27679;&amp;#21270;&amp;#38041;&amp;#21547;&amp;#37327;&amp;#65310;97&amp;#65285;&amp;#30340;&amp;#33828;&amp;#30707;&amp;rdquo;&amp;#28023;&amp;#20851;&amp;#20195;&amp;#30721;&amp;#20026;&amp;ldquo;252921&amp;rdquo;&amp;#12289;&amp;ldquo;252922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0013;&amp;#22269;&amp;#28023;&amp;#20851;&amp;#25968;&amp;#25454;&amp;#26174;&amp;#31034;&amp;#65292;&amp;#36817;&amp;#24180;&amp;#25105;&amp;#22269;&amp;#33828;&amp;#30707;&amp;#36827;&amp;#20986;&amp;#21475;&amp;#21576;&amp;#27874;&amp;#21160;&amp;#36235;&amp;#21183;&amp;#65292;2007-2016&amp;#24180;&amp;#25105;&amp;#22269;&amp;#33828;&amp;#30707;&amp;#36827;&amp;#20986;&amp;#21475;&amp;#20998;&amp;#2651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lt;/strong&gt;&lt;strong&gt;&amp;#24180;&amp;#20013;&amp;#22269;&amp;#33828;&amp;#30707;&amp;#36827;&amp;#20986;&amp;#21475;&amp;#25968;&amp;#37327;&amp;#21450;&amp;#37329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7;&amp;#21475;&amp;#37329;&amp;#39069;&amp;#65306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7;&amp;#21475;&amp;#25968;&amp;#37327;&amp;#65306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475;&amp;#37329;&amp;#39069;&amp;#65306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475;&amp;#25968;&amp;#37327;&amp;#65306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4,238,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,510,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01,621,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5,808,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5,451,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6,448,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90,817,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8,587,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9,278,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2,780,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67,334,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9,377,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6,260,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,286,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35,679,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8,138,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2,556,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,072,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256,828,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22,400,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21,240,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3,133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56,744,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7,731,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8,879,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7,077,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37,637,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3,579,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26,712,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2,118,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20,204,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0,180,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57,606,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4,098,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89,373,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6,658,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15,565,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8,683,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$88,262,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4,713,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828;&amp;#30707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828;&amp;#3070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8;&amp;#3070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8;&amp;#3070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8;&amp;#3070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3828;&amp;#3070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3828;&amp;#3070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828;&amp;#3070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828;&amp;#3070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3828;&amp;#30707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3828;&amp;#3070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828;&amp;#30707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28;&amp;#3070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28;&amp;#3070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28;&amp;#3070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828;&amp;#3070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28;&amp;#3070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3828;&amp;#3070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28;&amp;#3070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8;&amp;#3070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3828;&amp;#3070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3828;&amp;#3070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828;&amp;#30707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3828;&amp;#3070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8;&amp;#3070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8;&amp;#3070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28;&amp;#3070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28;&amp;#3070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828;&amp;#30707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3828;&amp;#3070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828;&amp;#3070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828;&amp;#3070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