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子级氢氟酸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3376;&amp;#32423;&amp;#27682;&amp;#27679;&amp;#3724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3376;&amp;#32423;&amp;#27682;&amp;#27679;&amp;#3724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0005;&amp;#23376;&amp;#32423;&amp;#27682;&amp;#27679;&amp;#37240;&amp;#34892;&amp;#19994;&amp;#20135;&amp;#37327;12.5&amp;#19975;&amp;#21544;&amp;#65292;&amp;#21516;&amp;#27604;2015&amp;#24180;&amp;#30340;10.2&amp;#19975;&amp;#21544;&amp;#22686;&amp;#38271;&amp;#20102;22.55%&amp;#65292;&amp;#36817;&amp;#20960;&amp;#24180;&amp;#25105;&amp;#22269;&amp;#30005;&amp;#23376;&amp;#32423;&amp;#27682;&amp;#27679;&amp;#37240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0005;&amp;#23376;&amp;#32423;&amp;#27682;&amp;#27679;&amp;#37240;&amp;#34892;&amp;#19994;&amp;#20135;&amp;#37327;&amp;#22686;&amp;#38271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51109237.jpg" target="_blank"&gt;&lt;img border="0" alt="" src="/uploads/userup/1811/2Q051109237.jpg" width="549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3376;&amp;#32423;&amp;#27682;&amp;#27679;&amp;#37240;&amp;#24066;&amp;#22330;&amp;#28145;&amp;#24230;&amp;#30740;&amp;#31350;&amp;#19982;&amp;#21069;&amp;#26223;&amp;#36235;&amp;#21183;&amp;#25253;&amp;#21578;&amp;#12299;&amp;#20849;&amp;#20843;&amp;#31456;&amp;#12290;&amp;#39318;&amp;#20808;&amp;#20171;&amp;#32461;&amp;#20102;&amp;#20013;&amp;#22269;&amp;#30005;&amp;#23376;&amp;#32423;&amp;#27682;&amp;#27679;&amp;#37240;&amp;#34892;&amp;#19994;&amp;#24066;&amp;#22330;&amp;#21457;&amp;#23637;&amp;#29615;&amp;#22659;&amp;#12289;&amp;#20013;&amp;#22269;&amp;#30005;&amp;#23376;&amp;#32423;&amp;#27682;&amp;#27679;&amp;#37240;&amp;#25972;&amp;#20307;&amp;#36816;&amp;#34892;&amp;#24577;&amp;#21183;&amp;#31561;&amp;#65292;&amp;#25509;&amp;#30528;&amp;#20998;&amp;#26512;&amp;#20102;&amp;#20013;&amp;#22269;&amp;#30005;&amp;#23376;&amp;#32423;&amp;#27682;&amp;#27679;&amp;#37240;&amp;#34892;&amp;#19994;&amp;#24066;&amp;#22330;&amp;#36816;&amp;#34892;&amp;#30340;&amp;#29616;&amp;#29366;&amp;#65292;&amp;#28982;&amp;#21518;&amp;#20171;&amp;#32461;&amp;#20102;&amp;#20013;&amp;#22269;&amp;#30005;&amp;#23376;&amp;#32423;&amp;#27682;&amp;#27679;&amp;#37240;&amp;#24066;&amp;#22330;&amp;#31454;&amp;#20105;&amp;#26684;&amp;#23616;&amp;#12290;&amp;#38543;&amp;#21518;&amp;#65292;&amp;#25253;&amp;#21578;&amp;#23545;&amp;#20013;&amp;#22269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20013;&amp;#22269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3376;&amp;#32423;&amp;#27682;&amp;#27679;&amp;#372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3376;&amp;#32423;&amp;#27682;&amp;#27679;&amp;#372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3376;&amp;#32423;&amp;#27682;&amp;#27679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6/201708/08-236264.html"&gt;&lt;span&gt;&lt;span&gt;&amp;#30005;&amp;#23376;&amp;#32423;&amp;#27682;&amp;#27679;&amp;#372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32423;&amp;#27682;&amp;#27679;&amp;#372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32423;&amp;#27682;&amp;#27679;&amp;#372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32423;&amp;#27682;&amp;#27679;&amp;#372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32423;&amp;#27682;&amp;#27679;&amp;#372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3376;&amp;#32423;&amp;#27682;&amp;#27679;&amp;#372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32423;&amp;#27682;&amp;#27679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376;&amp;#32423;&amp;#27682;&amp;#27679;&amp;#3724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3376;&amp;#32423;&amp;#27682;&amp;#27679;&amp;#3724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32423;&amp;#27682;&amp;#27679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3376;&amp;#32423;&amp;#27682;&amp;#27679;&amp;#3724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3376;&amp;#32423;&amp;#27682;&amp;#27679;&amp;#3724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3376;&amp;#32423;&amp;#27682;&amp;#27679;&amp;#3724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30005;&amp;#23376;&amp;#32423;&amp;#27682;&amp;#27679;&amp;#3724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30005;&amp;#23376;&amp;#32423;&amp;#27682;&amp;#27679;&amp;#372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30005;&amp;#23376;&amp;#32423;&amp;#27682;&amp;#27679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31;&amp;#32654;&amp;#26159;&amp;#28857;&amp;#33258;&amp;#27682;&amp;#27679;&amp;#37240;&amp;#30340;&amp;#20027;&amp;#35201;&amp;#29983;&amp;#20135;&amp;#21644;&amp;#28040;&amp;#36153;&amp;#22320;&amp;#21306;&amp;#20043;&amp;#19968;&amp;#65292;&amp;#20854;&amp;#20013;&amp;#27431;&amp;#32654;&amp;#22320;&amp;#21306;&amp;#30005;&amp;#23376;&amp;#32423;&amp;#27682;&amp;#27679;&amp;#37240;&amp;#24180;&amp;#20135;&amp;#33021;&amp;#22312;&amp;#20840;&amp;#29699;&amp;#21344;&amp;#26377;&amp;#19968;&amp;#23450;&amp;#30340;&amp;#27604;&amp;#203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7431;&amp;#32654;&amp;#30005;&amp;#23376;&amp;#27682;&amp;#27679;&amp;#37240;&amp;#24066;&amp;#22330;&amp;#35268;&amp;#27169;&amp;#65288;&amp;#1997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511BW1.jpg" target="_blank"&gt;&lt;img border="0" alt="" src="/uploads/userup/1811/2Q0511BW1.jpg" width="540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0005;&amp;#23376;&amp;#32423;&amp;#27682;&amp;#27679;&amp;#372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30005;&amp;#23376;&amp;#32423;&amp;#27682;&amp;#27679;&amp;#372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30005;&amp;#23376;&amp;#32423;&amp;#27682;&amp;#27679;&amp;#372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0005;&amp;#23376;&amp;#32423;&amp;#27682;&amp;#27679;&amp;#372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0005;&amp;#23376;&amp;#32423;&amp;#27682;&amp;#27679;&amp;#372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0005;&amp;#23376;&amp;#32423;&amp;#27682;&amp;#27679;&amp;#372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0005;&amp;#23376;&amp;#32423;&amp;#27682;&amp;#27679;&amp;#372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30005;&amp;#23376;&amp;#32423;&amp;#27682;&amp;#27679;&amp;#372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30005;&amp;#23376;&amp;#32423;&amp;#27682;&amp;#27679;&amp;#3724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0;&amp;#30028;&amp;#19978;&amp;#21547;&amp;#27679;&amp;#36229;&amp;#20928;&amp;#39640;&amp;#32431;&amp;#21270;&amp;#23398;&amp;#35797;&amp;#21058;&amp;#20135;&amp;#21697;&amp;#20027;&amp;#35201;&amp;#26377;&amp;#65306;&amp;#30005;&amp;#23376;&amp;#32423;&amp;#27682;&amp;#27679;&amp;#37240;&amp;#65288; HF&amp;#65289; &amp;#12289;&amp;#30005;&amp;#23376;&amp;#32423;&amp;#27679;&amp;#21270;&amp;#38133;&amp;#65288; NH4F&amp;#65289; &amp;#12289;&amp;#30005;&amp;#23376;&amp;#32423;&amp;#27679;&amp;#21270;&amp;#27682;&amp;#38133;&amp;#65288; NH4HF2&amp;#65289; &amp;#12289;&amp;#32531;&amp;#20914;&amp;#27687;&amp;#21270;&amp;#34432;&amp;#21051;&amp;#21058;&amp;#65288; BOE&amp;#65292;&amp;#30001;&amp;#30005;&amp;#23376;&amp;#32423;HF&amp;#12289;&amp;#30005;&amp;#23376;&amp;#32423;NH4F &amp;#25353;&amp;#29031;&amp;#19968;&amp;#23450;&amp;#27604;&amp;#20363;&amp;#37197;&amp;#21046;&amp;#32780;&amp;#25104;&amp;#65289; 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amp;#20063;&amp;#26159;&amp;#30005;&amp;#23376;&amp;#32423;&amp;#27682;&amp;#27679;&amp;#37240;&amp;#20027;&amp;#35201;&amp;#30340;&amp;#29983;&amp;#20135;&amp;#21644;&amp;#28040;&amp;#36153;&amp;#21306;&amp;#22495;&amp;#20043;&amp;#19968;&amp;#12290;&amp;#26085;&amp;#26412;&amp;#30005;&amp;#23376;&amp;#32423;&amp;#27682;&amp;#27679;&amp;#37240;&amp;#30340;&amp;#20027;&amp;#35201;&amp;#29983;&amp;#20135;&amp;#21378;&amp;#23478;&amp;#65306;&amp;#26085;&amp;#26412;Stella &amp;#20844;&amp;#21496;&amp;#26159;&amp;#20840;&amp;#29699;&amp;#30005;&amp;#23376;&amp;#32423;&amp;#27682;&amp;#27679;&amp;#37240;&amp;#30693;&amp;#21517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6085;&amp;#26412;&amp;#30005;&amp;#23376;&amp;#27682;&amp;#27679;&amp;#37240;&amp;#24066;&amp;#22330;&amp;#35268;&amp;#27169;&amp;#65288;&amp;#21333;&amp;#20301;&amp;#65306;&amp;#1997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51234538.jpg" target="_blank"&gt;&lt;img border="0" alt="" src="/uploads/userup/1811/2Q051234538.jpg" width="547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30005;&amp;#23376;&amp;#32423;&amp;#27682;&amp;#27679;&amp;#3724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30005;&amp;#23376;&amp;#32423;&amp;#27682;&amp;#27679;&amp;#372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30005;&amp;#23376;&amp;#32423;&amp;#27682;&amp;#27679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32423;&amp;#27682;&amp;#27679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32423;&amp;#27682;&amp;#27679;&amp;#3724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32423;&amp;#27682;&amp;#27679;&amp;#3724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32423;&amp;#27682;&amp;#27679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32423;&amp;#27682;&amp;#27679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32423;&amp;#27682;&amp;#27679;&amp;#3724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32423;&amp;#27682;&amp;#27679;&amp;#3724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32423;&amp;#27682;&amp;#27679;&amp;#3724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3376;&amp;#32423;&amp;#27682;&amp;#27679;&amp;#3724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3376;&amp;#32423;&amp;#27682;&amp;#27679;&amp;#3724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005;&amp;#23376;&amp;#32423;&amp;#27682;&amp;#27679;&amp;#3724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0005;&amp;#23376;&amp;#32423;&amp;#27682;&amp;#27679;&amp;#3724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0005;&amp;#23376;&amp;#32423;&amp;#27682;&amp;#27679;&amp;#3724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30005;&amp;#23376;&amp;#32423;&amp;#27682;&amp;#27679;&amp;#3724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3376;&amp;#32423;&amp;#27682;&amp;#27679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3376;&amp;#32423;&amp;#27682;&amp;#27679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3376;&amp;#32423;&amp;#27682;&amp;#27679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3376;&amp;#32423;&amp;#27682;&amp;#27679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3376;&amp;#32423;&amp;#27682;&amp;#27679;&amp;#3724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3376;&amp;#32423;&amp;#27682;&amp;#27679;&amp;#3724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3376;&amp;#32423;&amp;#27682;&amp;#27679;&amp;#372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3376;&amp;#32423;&amp;#27682;&amp;#27679;&amp;#3724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3376;&amp;#32423;&amp;#27682;&amp;#27679;&amp;#372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3376;&amp;#32423;&amp;#27682;&amp;#27679;&amp;#3724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3376;&amp;#32423;&amp;#27682;&amp;#27679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3376;&amp;#32423;&amp;#27682;&amp;#27679;&amp;#372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3376;&amp;#32423;&amp;#27682;&amp;#27679;&amp;#372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23376;&amp;#32423;&amp;#27682;&amp;#27679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3376;&amp;#32423;&amp;#27682;&amp;#27679;&amp;#37240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30005;&amp;#23376;&amp;#32423;&amp;#27682;&amp;#27679;&amp;#372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32423;&amp;#27682;&amp;#27679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32423;&amp;#27682;&amp;#27679;&amp;#372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3376;&amp;#32423;&amp;#27682;&amp;#27679;&amp;#372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3376;&amp;#32423;&amp;#27682;&amp;#27679;&amp;#372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32423;&amp;#27682;&amp;#27679;&amp;#372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32423;&amp;#27682;&amp;#27679;&amp;#372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3376;&amp;#32423;&amp;#27682;&amp;#27679;&amp;#372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3376;&amp;#32423;&amp;#27682;&amp;#27679;&amp;#372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3376;&amp;#32423;&amp;#27682;&amp;#27679;&amp;#372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23376;&amp;#32423;&amp;#27682;&amp;#27679;&amp;#3724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3376;&amp;#32423;&amp;#27682;&amp;#27679;&amp;#372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30005;&amp;#23376;&amp;#32423;&amp;#27682;&amp;#27679;&amp;#3724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3376;&amp;#32423;&amp;#27682;&amp;#27679;&amp;#3724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3376;&amp;#32423;&amp;#27682;&amp;#27679;&amp;#3724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3376;&amp;#32423;&amp;#27682;&amp;#27679;&amp;#372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23376;&amp;#32423;&amp;#27682;&amp;#27679;&amp;#3724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30005;&amp;#23376;&amp;#32423;&amp;#27682;&amp;#27679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30005;&amp;#23376;&amp;#32423;&amp;#27682;&amp;#27679;&amp;#3724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30005;&amp;#23376;&amp;#32423;&amp;#27682;&amp;#27679;&amp;#3724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30005;&amp;#23376;&amp;#32423;&amp;#27682;&amp;#27679;&amp;#37240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30005;&amp;#23376;&amp;#32423;&amp;#27682;&amp;#27679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30005;&amp;#23376;&amp;#32423;&amp;#27682;&amp;#27679;&amp;#3724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30005;&amp;#23376;&amp;#32423;&amp;#27682;&amp;#27679;&amp;#3724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30005;&amp;#23376;&amp;#32423;&amp;#27682;&amp;#27679;&amp;#37240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23376;&amp;#32423;&amp;#27682;&amp;#27679;&amp;#3724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32423;&amp;#27682;&amp;#27679;&amp;#3724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23376;&amp;#32423;&amp;#27682;&amp;#27679;&amp;#3724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3376;&amp;#32423;&amp;#27682;&amp;#27679;&amp;#3724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23376;&amp;#32423;&amp;#27682;&amp;#27679;&amp;#3724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32423;&amp;#27682;&amp;#27679;&amp;#3724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30005;&amp;#23376;&amp;#32423;&amp;#27682;&amp;#27679;&amp;#3724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32423;&amp;#27682;&amp;#27679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32423;&amp;#27682;&amp;#27679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32423;&amp;#27682;&amp;#27679;&amp;#3724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23376;&amp;#32423;&amp;#27682;&amp;#27679;&amp;#372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32423;&amp;#27682;&amp;#27679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3376;&amp;#32423;&amp;#27682;&amp;#27679;&amp;#372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3376;&amp;#32423;&amp;#27682;&amp;#27679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3376;&amp;#32423;&amp;#27682;&amp;#27679;&amp;#3724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3376;&amp;#32423;&amp;#27682;&amp;#27679;&amp;#3724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3376;&amp;#32423;&amp;#27682;&amp;#27679;&amp;#372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3376;&amp;#32423;&amp;#27682;&amp;#27679;&amp;#372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3376;&amp;#32423;&amp;#27682;&amp;#27679;&amp;#3724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3376;&amp;#32423;&amp;#27682;&amp;#27679;&amp;#3724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