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食品添加剂及发酵制品制造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135;&amp;#21697;&amp;#28155;&amp;#21152;&amp;#21058;&amp;#21450;&amp;#21457;&amp;#37237;&amp;#21046;&amp;#21697;&amp;#21046;&amp;#3689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135;&amp;#21697;&amp;#28155;&amp;#21152;&amp;#21058;&amp;#21450;&amp;#21457;&amp;#37237;&amp;#21046;&amp;#21697;&amp;#21046;&amp;#3689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30;&amp;#33267;2015&amp;#24180;&amp;#25105;&amp;#22269;&amp;#39135;&amp;#21697;&amp;#28155;&amp;#21152;&amp;#21058;&amp;#21450;&amp;#21457;&amp;#37237;&amp;#21046;&amp;#21697;&amp;#21046;&amp;#36896;&amp;#34892;&amp;#19994;&amp;#35268;&amp;#27169;&amp;#20197;&amp;#19978;&amp;#20225;&amp;#19994;&amp;#25968;&amp;#37327;&amp;#36798;878&amp;#23478;&amp;#65292;&amp;#24403;&amp;#20013;129&amp;#23478;&amp;#20225;&amp;#19994;&amp;#20986;&amp;#29616;&amp;#20111;&amp;#25439;&amp;#65292;&amp;#20111;&amp;#25439;&amp;#20225;&amp;#19994;&amp;#24179;&amp;#22343;&amp;#20111;&amp;#25439;&amp;#37329;&amp;#39069;&amp;#20026;598.58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5105;&amp;#22269;&amp;#39135;&amp;#21697;&amp;#28155;&amp;#21152;&amp;#21058;&amp;#21450;&amp;#21457;&amp;#37237;&amp;#21046;&amp;#21697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0Z42A9.jpg" target="_blank"&gt;&lt;img border="0" alt="" src="/uploads/userup/1811/2Q10Z42A9.jpg" width="54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135;&amp;#21697;&amp;#28155;&amp;#21152;&amp;#21058;&amp;#21450;&amp;#21457;&amp;#37237;&amp;#21046;&amp;#21697;&amp;#21046;&amp;#36896;&amp;#24066;&amp;#22330;&amp;#31454;&amp;#20105;&amp;#36235;&amp;#21183;&amp;#21450;&amp;#21069;&amp;#26223;&amp;#31574;&amp;#30053;&amp;#20998;&amp;#26512;&amp;#25253;&amp;#21578;&amp;#12299;&amp;#20849;&amp;#21313;&amp;#20108;&amp;#31456;&amp;#12290;&amp;#39318;&amp;#20808;&amp;#20171;&amp;#32461;&amp;#20102;&amp;#20013;&amp;#22269;&amp;#39135;&amp;#21697;&amp;#28155;&amp;#21152;&amp;#21058;&amp;#21450;&amp;#21457;&amp;#37237;&amp;#21046;&amp;#21697;&amp;#21046;&amp;#36896;&amp;#34892;&amp;#19994;&amp;#24066;&amp;#22330;&amp;#21457;&amp;#23637;&amp;#29615;&amp;#22659;&amp;#12289;&amp;#20013;&amp;#22269;&amp;#39135;&amp;#21697;&amp;#28155;&amp;#21152;&amp;#21058;&amp;#21450;&amp;#21457;&amp;#37237;&amp;#21046;&amp;#21697;&amp;#21046;&amp;#36896;&amp;#25972;&amp;#20307;&amp;#36816;&amp;#34892;&amp;#24577;&amp;#21183;&amp;#31561;&amp;#65292;&amp;#25509;&amp;#30528;&amp;#20998;&amp;#26512;&amp;#20102;&amp;#20013;&amp;#22269;&amp;#39135;&amp;#21697;&amp;#28155;&amp;#21152;&amp;#21058;&amp;#21450;&amp;#21457;&amp;#37237;&amp;#21046;&amp;#21697;&amp;#21046;&amp;#36896;&amp;#34892;&amp;#19994;&amp;#24066;&amp;#22330;&amp;#36816;&amp;#34892;&amp;#30340;&amp;#29616;&amp;#29366;&amp;#65292;&amp;#28982;&amp;#21518;&amp;#20171;&amp;#32461;&amp;#20102;&amp;#20013;&amp;#22269;&amp;#39135;&amp;#21697;&amp;#28155;&amp;#21152;&amp;#21058;&amp;#21450;&amp;#21457;&amp;#37237;&amp;#21046;&amp;#21697;&amp;#21046;&amp;#36896;&amp;#24066;&amp;#22330;&amp;#31454;&amp;#20105;&amp;#26684;&amp;#23616;&amp;#12290;&amp;#38543;&amp;#21518;&amp;#65292;&amp;#25253;&amp;#21578;&amp;#23545;&amp;#20013;&amp;#22269;&amp;#39135;&amp;#21697;&amp;#28155;&amp;#21152;&amp;#21058;&amp;#21450;&amp;#21457;&amp;#37237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21450;&amp;#21457;&amp;#37237;&amp;#21046;&amp;#21697;&amp;#21046;&amp;#36896;&amp;#34892;&amp;#19994;&amp;#21457;&amp;#23637;&amp;#36235;&amp;#21183;&amp;#19982;&amp;#25237;&amp;#36164;&amp;#39044;&amp;#27979;&amp;#12290;&amp;#24744;&amp;#33509;&amp;#24819;&amp;#23545;&amp;#39135;&amp;#21697;&amp;#28155;&amp;#21152;&amp;#21058;&amp;#21450;&amp;#21457;&amp;#37237;&amp;#21046;&amp;#21697;&amp;#21046;&amp;#36896;&amp;#20135;&amp;#19994;&amp;#26377;&amp;#20010;&amp;#31995;&amp;#32479;&amp;#30340;&amp;#20102;&amp;#35299;&amp;#25110;&amp;#32773;&amp;#24819;&amp;#25237;&amp;#36164;&amp;#39135;&amp;#21697;&amp;#28155;&amp;#21152;&amp;#21058;&amp;#21450;&amp;#21457;&amp;#37237;&amp;#21046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135;&amp;#21697;&amp;#28155;&amp;#21152;&amp;#21058;&amp;#21450;&amp;#21457;&amp;#37237;&amp;#21046;&amp;#21697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135;&amp;#21697;&amp;#28155;&amp;#21152;&amp;#21058;&amp;#21450;&amp;#21457;&amp;#37237;&amp;#21046;&amp;#21697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135;&amp;#21697;&amp;#28155;&amp;#21152;&amp;#21058;&amp;#21450;&amp;#21457;&amp;#37237;&amp;#21046;&amp;#21697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3/22-256105.html"&gt;&lt;span&gt;&lt;span&gt;&amp;#39135;&amp;#21697;&amp;#28155;&amp;#21152;&amp;#21058;&lt;/span&gt;&lt;/span&gt;&lt;/a&gt;&lt;/strong&gt;&lt;strong&gt;&amp;#21450;&amp;#21457;&amp;#37237;&amp;#21046;&amp;#21697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21450;&amp;#21457;&amp;#37237;&amp;#21046;&amp;#21697;&amp;#21046;&amp;#3689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21450;&amp;#21457;&amp;#37237;&amp;#21046;&amp;#21697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8155;&amp;#21152;&amp;#21058;&amp;#21450;&amp;#21457;&amp;#37237;&amp;#21046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9135;&amp;#21697;&amp;#28155;&amp;#21152;&amp;#21058;&amp;#21450;&amp;#21457;&amp;#37237;&amp;#21046;&amp;#21697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21450;&amp;#21457;&amp;#37237;&amp;#21046;&amp;#21697;&amp;#21046;&amp;#36896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21450;&amp;#21457;&amp;#37237;&amp;#21046;&amp;#21697;&amp;#21046;&amp;#3689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8155;&amp;#21152;&amp;#21058;&amp;#21450;&amp;#21457;&amp;#37237;&amp;#21046;&amp;#21697;&amp;#21046;&amp;#3689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8155;&amp;#21152;&amp;#21058;&amp;#21450;&amp;#21457;&amp;#37237;&amp;#21046;&amp;#21697;&amp;#21046;&amp;#36896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9135;&amp;#21697;&amp;#28155;&amp;#21152;&amp;#21058;&amp;#21450;&amp;#21457;&amp;#37237;&amp;#21046;&amp;#21697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9135;&amp;#21697;&amp;#28155;&amp;#21152;&amp;#21058;&amp;#21450;&amp;#21457;&amp;#37237;&amp;#21046;&amp;#21697;&amp;#21046;&amp;#368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450;&amp;#21457;&amp;#37237;&amp;#21046;&amp;#21697;&amp;#21046;&amp;#3689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9135;&amp;#21697;&amp;#28155;&amp;#21152;&amp;#21058;&amp;#21450;&amp;#21457;&amp;#37237;&amp;#21046;&amp;#2169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28155;&amp;#21152;&amp;#21058;&amp;#21450;&amp;#21457;&amp;#37237;&amp;#21046;&amp;#2169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135;&amp;#21697;&amp;#28155;&amp;#21152;&amp;#21058;&amp;#21450;&amp;#21457;&amp;#37237;&amp;#21046;&amp;#21697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28155;&amp;#21152;&amp;#21058;&amp;#21450;&amp;#21457;&amp;#37237;&amp;#21046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1450;&amp;#21457;&amp;#37237;&amp;#21046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1450;&amp;#21457;&amp;#37237;&amp;#21046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1450;&amp;#21457;&amp;#37237;&amp;#21046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1450;&amp;#21457;&amp;#37237;&amp;#21046;&amp;#21697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21450;&amp;#21457;&amp;#37237;&amp;#21046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1450;&amp;#21457;&amp;#37237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1450;&amp;#21457;&amp;#37237;&amp;#21046;&amp;#21697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8155;&amp;#21152;&amp;#21058;&amp;#21450;&amp;#21457;&amp;#37237;&amp;#21046;&amp;#21697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1450;&amp;#21457;&amp;#3723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1450;&amp;#21457;&amp;#37237;&amp;#21046;&amp;#21697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1450;&amp;#21457;&amp;#37237;&amp;#21046;&amp;#21697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28155;&amp;#21152;&amp;#21058;&amp;#21450;&amp;#21457;&amp;#37237;&amp;#21046;&amp;#21697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450;&amp;#21457;&amp;#37237;&amp;#21046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28155;&amp;#21152;&amp;#21058;&amp;#21450;&amp;#21457;&amp;#37237;&amp;#21046;&amp;#21697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135;&amp;#21697;&amp;#28155;&amp;#21152;&amp;#21058;&amp;#21450;&amp;#21457;&amp;#37237;&amp;#21046;&amp;#21697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28155;&amp;#21152;&amp;#21058;&amp;#21450;&amp;#21457;&amp;#37237;&amp;#21046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9135;&amp;#21697;&amp;#28155;&amp;#21152;&amp;#21058;&amp;#21450;&amp;#21457;&amp;#37237;&amp;#21046;&amp;#21697;&amp;#21046;&amp;#36896;&amp;#34892;&amp;#19994;&amp;#35268;&amp;#27169;&amp;#24635;&amp;#36164;&amp;#20135;&amp;#36798;&amp;#21040;1523.10&amp;#20159;&amp;#20803;&amp;#65292;&amp;#36739;&amp;#19978;&amp;#24180;&amp;#21516;&amp;#26399;&amp;#22686;&amp;#38271;0.04%&amp;#12290;&amp;#34892;&amp;#19994;&amp;#38144;&amp;#21806;&amp;#25910;&amp;#20837;&amp;#20026;1919.46&amp;#20159;&amp;#20803;&amp;#65292;&amp;#36739;&amp;#19978;&amp;#24180;&amp;#21516;&amp;#26399;&amp;#22686;&amp;#38271;0.03%&amp;#12290;2015&amp;#24180;&amp;#34892;&amp;#19994;&amp;#21033;&amp;#28070;&amp;#24635;&amp;#39069;&amp;#20026;136.30&amp;#20159;&amp;#20803;&amp;#65292;&amp;#36739;&amp;#19978;&amp;#24180;&amp;#21516;&amp;#26399;&amp;#19979;&amp;#38477;7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5105;&amp;#22269;&amp;#39135;&amp;#21697;&amp;#28155;&amp;#21152;&amp;#21058;&amp;#21450;&amp;#21457;&amp;#37237;&amp;#21046;&amp;#21697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09116360.jpg" target="_blank"&gt;&lt;img border="0" alt="" src="/uploads/userup/1811/2Q109116360.jpg" width="507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8155;&amp;#21152;&amp;#21058;&amp;#21450;&amp;#21457;&amp;#37237;&amp;#21046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1450;&amp;#21457;&amp;#3723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1450;&amp;#21457;&amp;#37237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1450;&amp;#21457;&amp;#37237;&amp;#21046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8155;&amp;#21152;&amp;#21058;&amp;#21450;&amp;#21457;&amp;#37237;&amp;#21046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8155;&amp;#21152;&amp;#21058;&amp;#21450;&amp;#21457;&amp;#37237;&amp;#21046;&amp;#21697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28155;&amp;#21152;&amp;#21058;&amp;#21450;&amp;#21457;&amp;#37237;&amp;#21046;&amp;#21697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21697;&amp;#28155;&amp;#21152;&amp;#21058;&amp;#21450;&amp;#21457;&amp;#37237;&amp;#21046;&amp;#21697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8155;&amp;#21152;&amp;#21058;&amp;#21450;&amp;#21457;&amp;#37237;&amp;#21046;&amp;#21697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28155;&amp;#21152;&amp;#21058;&amp;#21450;&amp;#21457;&amp;#37237;&amp;#21046;&amp;#21697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8155;&amp;#21152;&amp;#21058;&amp;#21450;&amp;#21457;&amp;#37237;&amp;#21046;&amp;#21697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28155;&amp;#21152;&amp;#21058;&amp;#21450;&amp;#21457;&amp;#37237;&amp;#21046;&amp;#21697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21697;&amp;#28155;&amp;#21152;&amp;#21058;&amp;#21450;&amp;#21457;&amp;#37237;&amp;#21046;&amp;#21697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8155;&amp;#21152;&amp;#21058;&amp;#21450;&amp;#21457;&amp;#37237;&amp;#21046;&amp;#21697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28155;&amp;#21152;&amp;#21058;&amp;#21450;&amp;#21457;&amp;#37237;&amp;#21046;&amp;#21697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21697;&amp;#28155;&amp;#21152;&amp;#21058;&amp;#21450;&amp;#21457;&amp;#37237;&amp;#21046;&amp;#21697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135;&amp;#21697;&amp;#28155;&amp;#21152;&amp;#21058;&amp;#21450;&amp;#21457;&amp;#37237;&amp;#21046;&amp;#21697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9135;&amp;#21697;&amp;#28155;&amp;#21152;&amp;#21058;&amp;#21450;&amp;#21457;&amp;#37237;&amp;#21046;&amp;#21697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450;&amp;#21457;&amp;#37237;&amp;#21046;&amp;#21697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1450;&amp;#21457;&amp;#37237;&amp;#21046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8155;&amp;#21152;&amp;#21058;&amp;#21450;&amp;#21457;&amp;#37237;&amp;#21046;&amp;#21697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8155;&amp;#21152;&amp;#21058;&amp;#21450;&amp;#21457;&amp;#37237;&amp;#21046;&amp;#21697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8155;&amp;#21152;&amp;#21058;&amp;#21450;&amp;#21457;&amp;#37237;&amp;#21046;&amp;#21697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1697;&amp;#28155;&amp;#21152;&amp;#21058;&amp;#21450;&amp;#21457;&amp;#37237;&amp;#21046;&amp;#21697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8155;&amp;#21152;&amp;#21058;&amp;#21450;&amp;#21457;&amp;#37237;&amp;#21046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8155;&amp;#21152;&amp;#21058;&amp;#21450;&amp;#21457;&amp;#37237;&amp;#21046;&amp;#21697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8155;&amp;#21152;&amp;#21058;&amp;#21450;&amp;#21457;&amp;#37237;&amp;#21046;&amp;#21697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8155;&amp;#21152;&amp;#21058;&amp;#21450;&amp;#21457;&amp;#37237;&amp;#21046;&amp;#21697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1450;&amp;#21457;&amp;#37237;&amp;#21046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8155;&amp;#21152;&amp;#21058;&amp;#21450;&amp;#21457;&amp;#37237;&amp;#21046;&amp;#21697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1697;&amp;#28155;&amp;#21152;&amp;#21058;&amp;#21450;&amp;#21457;&amp;#37237;&amp;#21046;&amp;#21697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135;&amp;#21697;&amp;#28155;&amp;#21152;&amp;#21058;&amp;#21450;&amp;#21457;&amp;#37237;&amp;#21046;&amp;#21697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1450;&amp;#21457;&amp;#37237;&amp;#21046;&amp;#21697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1450;&amp;#21457;&amp;#37237;&amp;#21046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8155;&amp;#21152;&amp;#21058;&amp;#21450;&amp;#21457;&amp;#37237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35;&amp;#21697;&amp;#28155;&amp;#21152;&amp;#21058;&amp;#21450;&amp;#21457;&amp;#37237;&amp;#21046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21450;&amp;#21457;&amp;#37237;&amp;#21046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1450;&amp;#21457;&amp;#37237;&amp;#21046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135;&amp;#21697;&amp;#28155;&amp;#21152;&amp;#21058;&amp;#21450;&amp;#21457;&amp;#37237;&amp;#21046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35;&amp;#21697;&amp;#28155;&amp;#21152;&amp;#21058;&amp;#21450;&amp;#21457;&amp;#37237;&amp;#21046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8155;&amp;#21152;&amp;#21058;&amp;#21450;&amp;#21457;&amp;#37237;&amp;#21046;&amp;#21697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28155;&amp;#21152;&amp;#21058;&amp;#21450;&amp;#21457;&amp;#37237;&amp;#21046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9135;&amp;#21697;&amp;#28155;&amp;#21152;&amp;#21058;&amp;#21450;&amp;#21457;&amp;#37237;&amp;#21046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9135;&amp;#21697;&amp;#28155;&amp;#21152;&amp;#21058;&amp;#21450;&amp;#21457;&amp;#37237;&amp;#21046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9135;&amp;#21697;&amp;#28155;&amp;#21152;&amp;#21058;&amp;#21450;&amp;#21457;&amp;#37237;&amp;#21046;&amp;#21697;&amp;#21046;&amp;#3689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135;&amp;#21697;&amp;#28155;&amp;#21152;&amp;#21058;&amp;#21450;&amp;#21457;&amp;#37237;&amp;#21046;&amp;#21697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21450;&amp;#21457;&amp;#37237;&amp;#21046;&amp;#21697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135;&amp;#21697;&amp;#28155;&amp;#21152;&amp;#21058;&amp;#21450;&amp;#21457;&amp;#37237;&amp;#21046;&amp;#21697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135;&amp;#21697;&amp;#28155;&amp;#21152;&amp;#21058;&amp;#21450;&amp;#21457;&amp;#37237;&amp;#21046;&amp;#21697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28155;&amp;#21152;&amp;#21058;&amp;#21450;&amp;#21457;&amp;#37237;&amp;#21046;&amp;#2169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28155;&amp;#21152;&amp;#21058;&amp;#21450;&amp;#21457;&amp;#37237;&amp;#21046;&amp;#2169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28155;&amp;#21152;&amp;#21058;&amp;#21450;&amp;#21457;&amp;#37237;&amp;#21046;&amp;#2169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28155;&amp;#21152;&amp;#21058;&amp;#21450;&amp;#21457;&amp;#37237;&amp;#21046;&amp;#21697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28155;&amp;#21152;&amp;#21058;&amp;#21450;&amp;#21457;&amp;#37237;&amp;#21046;&amp;#2169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28155;&amp;#21152;&amp;#21058;&amp;#21450;&amp;#21457;&amp;#37237;&amp;#21046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28155;&amp;#21152;&amp;#21058;&amp;#21450;&amp;#21457;&amp;#37237;&amp;#21046;&amp;#2169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28155;&amp;#21152;&amp;#21058;&amp;#21450;&amp;#21457;&amp;#37237;&amp;#21046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1697;&amp;#28155;&amp;#21152;&amp;#21058;&amp;#21450;&amp;#21457;&amp;#37237;&amp;#21046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1697;&amp;#28155;&amp;#21152;&amp;#21058;&amp;#21450;&amp;#21457;&amp;#37237;&amp;#21046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8155;&amp;#21152;&amp;#21058;&amp;#21450;&amp;#21457;&amp;#37237;&amp;#21046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1697;&amp;#28155;&amp;#21152;&amp;#21058;&amp;#21450;&amp;#21457;&amp;#37237;&amp;#21046;&amp;#2169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35;&amp;#21697;&amp;#28155;&amp;#21152;&amp;#21058;&amp;#21450;&amp;#21457;&amp;#37237;&amp;#21046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135;&amp;#21697;&amp;#28155;&amp;#21152;&amp;#21058;&amp;#21450;&amp;#21457;&amp;#37237;&amp;#21046;&amp;#2169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135;&amp;#21697;&amp;#28155;&amp;#21152;&amp;#21058;&amp;#21450;&amp;#21457;&amp;#37237;&amp;#21046;&amp;#21697;&amp;#21046;&amp;#36896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5;&amp;#21697;&amp;#28155;&amp;#21152;&amp;#21058;&amp;#21450;&amp;#21457;&amp;#37237;&amp;#21046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450;&amp;#21457;&amp;#37237;&amp;#21046;&amp;#2169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9135;&amp;#21697;&amp;#28155;&amp;#21152;&amp;#21058;&amp;#21450;&amp;#21457;&amp;#37237;&amp;#21046;&amp;#21697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9135;&amp;#21697;&amp;#28155;&amp;#21152;&amp;#21058;&amp;#21450;&amp;#21457;&amp;#37237;&amp;#21046;&amp;#21697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35;&amp;#21697;&amp;#28155;&amp;#21152;&amp;#21058;&amp;#21450;&amp;#21457;&amp;#37237;&amp;#21046;&amp;#21697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21450;&amp;#21457;&amp;#37237;&amp;#21046;&amp;#21697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1450;&amp;#21457;&amp;#37237;&amp;#21046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28155;&amp;#21152;&amp;#21058;&amp;#21450;&amp;#21457;&amp;#37237;&amp;#21046;&amp;#21697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28155;&amp;#21152;&amp;#21058;&amp;#21450;&amp;#21457;&amp;#37237;&amp;#21046;&amp;#21697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28155;&amp;#21152;&amp;#21058;&amp;#21450;&amp;#21457;&amp;#37237;&amp;#21046;&amp;#21697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21450;&amp;#21457;&amp;#37237;&amp;#21046;&amp;#21697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135;&amp;#21697;&amp;#28155;&amp;#21152;&amp;#21058;&amp;#21450;&amp;#21457;&amp;#37237;&amp;#21046;&amp;#2169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450;&amp;#21457;&amp;#37237;&amp;#21046;&amp;#2169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450;&amp;#21457;&amp;#37237;&amp;#21046;&amp;#2169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8155;&amp;#21152;&amp;#21058;&amp;#21450;&amp;#21457;&amp;#37237;&amp;#21046;&amp;#21697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450;&amp;#21457;&amp;#37237;&amp;#21046;&amp;#21697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8155;&amp;#21152;&amp;#21058;&amp;#21450;&amp;#21457;&amp;#37237;&amp;#21046;&amp;#21697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21450;&amp;#21457;&amp;#37237;&amp;#21046;&amp;#21697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21450;&amp;#21457;&amp;#37237;&amp;#21046;&amp;#21697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8155;&amp;#21152;&amp;#21058;&amp;#21450;&amp;#21457;&amp;#37237;&amp;#21046;&amp;#2169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8155;&amp;#21152;&amp;#21058;&amp;#21450;&amp;#21457;&amp;#37237;&amp;#21046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8155;&amp;#21152;&amp;#21058;&amp;#21450;&amp;#21457;&amp;#37237;&amp;#21046;&amp;#21697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135;&amp;#21697;&amp;#28155;&amp;#21152;&amp;#21058;&amp;#21450;&amp;#21457;&amp;#3723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1697;&amp;#28155;&amp;#21152;&amp;#21058;&amp;#21450;&amp;#21457;&amp;#3723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1697;&amp;#28155;&amp;#21152;&amp;#21058;&amp;#21450;&amp;#21457;&amp;#37237;&amp;#21046;&amp;#21697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1697;&amp;#28155;&amp;#21152;&amp;#21058;&amp;#21450;&amp;#21457;&amp;#37237;&amp;#21046;&amp;#21697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8155;&amp;#21152;&amp;#21058;&amp;#21450;&amp;#21457;&amp;#37237;&amp;#21046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8155;&amp;#21152;&amp;#21058;&amp;#21450;&amp;#21457;&amp;#37237;&amp;#21046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8155;&amp;#21152;&amp;#21058;&amp;#21450;&amp;#21457;&amp;#37237;&amp;#21046;&amp;#2169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8155;&amp;#21152;&amp;#21058;&amp;#21450;&amp;#21457;&amp;#37237;&amp;#21046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1697;&amp;#28155;&amp;#21152;&amp;#21058;&amp;#21450;&amp;#21457;&amp;#37237;&amp;#21046;&amp;#2169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