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心电监护仪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515;&amp;#30005;&amp;#30417;&amp;#25252;&amp;#2020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515;&amp;#30005;&amp;#30417;&amp;#25252;&amp;#2020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6817;&amp;#20960;&amp;#24180;&amp;#65292;&amp;#25105;&amp;#22269;&amp;#24515;&amp;#30005;&amp;#30417;&amp;#25252;&amp;#20202;&amp;#34892;&amp;#19994;&amp;#24066;&amp;#22330;&amp;#35268;&amp;#27169;&amp;#24555;&amp;#36895;&amp;#22686;&amp;#38271;&amp;#65292;&amp;#20174;2010&amp;#24180;&amp;#30340;35&amp;#20159;&amp;#20803;&amp;#22686;&amp;#38271;&amp;#21040;2016&amp;#24180;&amp;#30340;99.4&amp;#20159;&amp;#20803;&amp;#12290;&amp;#24180;&amp;#22343;&amp;#22686;&amp;#36895;&amp;#36798;&amp;#21040;19.05%&amp;#65292;&amp;#36817;&amp;#20960;&amp;#24180;&amp;#25105;&amp;#22269;&amp;#24515;&amp;#30005;&amp;#30417;&amp;#25252;&amp;#20202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4515;&amp;#30005;&amp;#30417;&amp;#25252;&amp;#20202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11G262N.jpg" target="_blank"&gt;&lt;img border="0" alt="" src="/uploads/userup/1811/2Q11G262N.jpg" width="538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515;&amp;#30005;&amp;#30417;&amp;#25252;&amp;#20202;&amp;#24066;&amp;#22330;&amp;#29616;&amp;#29366;&amp;#30740;&amp;#31350;&amp;#21450;&amp;#26410;&amp;#26469;&amp;#21069;&amp;#26223;&amp;#36235;&amp;#21183;&amp;#39044;&amp;#27979;&amp;#25253;&amp;#21578;&amp;#12299;&amp;#20849;&amp;#21313;&amp;#19977;&amp;#31456;&amp;#12290;&amp;#39318;&amp;#20808;&amp;#20171;&amp;#32461;&amp;#20102;&amp;#20013;&amp;#22269;&amp;#24515;&amp;#30005;&amp;#30417;&amp;#25252;&amp;#20202;&amp;#34892;&amp;#19994;&amp;#24066;&amp;#22330;&amp;#21457;&amp;#23637;&amp;#29615;&amp;#22659;&amp;#12289;&amp;#20013;&amp;#22269;&amp;#24515;&amp;#30005;&amp;#30417;&amp;#25252;&amp;#20202;&amp;#25972;&amp;#20307;&amp;#36816;&amp;#34892;&amp;#24577;&amp;#21183;&amp;#31561;&amp;#65292;&amp;#25509;&amp;#30528;&amp;#20998;&amp;#26512;&amp;#20102;&amp;#20013;&amp;#22269;&amp;#24515;&amp;#30005;&amp;#30417;&amp;#25252;&amp;#20202;&amp;#34892;&amp;#19994;&amp;#24066;&amp;#22330;&amp;#36816;&amp;#34892;&amp;#30340;&amp;#29616;&amp;#29366;&amp;#65292;&amp;#28982;&amp;#21518;&amp;#20171;&amp;#32461;&amp;#20102;&amp;#20013;&amp;#22269;&amp;#24515;&amp;#30005;&amp;#30417;&amp;#25252;&amp;#20202;&amp;#24066;&amp;#22330;&amp;#31454;&amp;#20105;&amp;#26684;&amp;#23616;&amp;#12290;&amp;#38543;&amp;#21518;&amp;#65292;&amp;#25253;&amp;#21578;&amp;#23545;&amp;#20013;&amp;#22269;&amp;#24515;&amp;#30005;&amp;#30417;&amp;#25252;&amp;#20202;&amp;#20570;&amp;#20102;&amp;#37325;&amp;#28857;&amp;#20225;&amp;#19994;&amp;#32463;&amp;#33829;&amp;#29366;&amp;#20917;&amp;#20998;&amp;#26512;&amp;#65292;&amp;#26368;&amp;#21518;&amp;#20998;&amp;#26512;&amp;#20102;&amp;#20013;&amp;#22269;&amp;#24515;&amp;#30005;&amp;#30417;&amp;#25252;&amp;#20202;&amp;#34892;&amp;#19994;&amp;#21457;&amp;#23637;&amp;#36235;&amp;#21183;&amp;#19982;&amp;#25237;&amp;#36164;&amp;#39044;&amp;#27979;&amp;#12290;&amp;#24744;&amp;#33509;&amp;#24819;&amp;#23545;&amp;#24515;&amp;#30005;&amp;#30417;&amp;#25252;&amp;#20202;&amp;#20135;&amp;#19994;&amp;#26377;&amp;#20010;&amp;#31995;&amp;#32479;&amp;#30340;&amp;#20102;&amp;#35299;&amp;#25110;&amp;#32773;&amp;#24819;&amp;#25237;&amp;#36164;&amp;#24515;&amp;#30005;&amp;#30417;&amp;#25252;&amp;#20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515;&amp;#30005;&amp;#30417;&amp;#25252;&amp;#20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515;&amp;#30005;&amp;#30417;&amp;#25252;&amp;#20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515;&amp;#30005;&amp;#30417;&amp;#25252;&amp;#20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710/26-242020.html"&gt;&lt;span&gt;&lt;span&gt;&amp;#24515;&amp;#30005;&amp;#30417;&amp;#25252;&amp;#20202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15;&amp;#30005;&amp;#30417;&amp;#25252;&amp;#20202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30417;&amp;#25252;&amp;#20202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30417;&amp;#25252;&amp;#20202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0005;&amp;#30417;&amp;#25252;&amp;#20202;&amp;#34892;&amp;#19994;&amp;#20248;&amp;#32570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30417;&amp;#25252;&amp;#20202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30417;&amp;#25252;&amp;#20202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0005;&amp;#30417;&amp;#25252;&amp;#20202;&amp;#34892;&amp;#19994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4515;&amp;#30005;&amp;#30417;&amp;#25252;&amp;#20202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515;&amp;#30005;&amp;#30417;&amp;#25252;&amp;#20202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515;&amp;#30005;&amp;#30417;&amp;#25252;&amp;#20202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515;&amp;#30005;&amp;#30417;&amp;#25252;&amp;#20202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515;&amp;#30005;&amp;#30417;&amp;#25252;&amp;#20202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515;&amp;#30005;&amp;#30417;&amp;#25252;&amp;#20202;&amp;#34892;&amp;#19994;&amp;#20225;&amp;#19994;&amp;#21457;&amp;#23637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515;&amp;#30005;&amp;#30417;&amp;#25252;&amp;#20202;&amp;#20135;&amp;#19994;&amp;#36816;&amp;#34892;&amp;#26684;&amp;#2361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4515;&amp;#30005;&amp;#30417;&amp;#25252;&amp;#20202;&amp;#24066;&amp;#2233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4515;&amp;#30005;&amp;#30417;&amp;#25252;&amp;#20202;&amp;#34892;&amp;#19994;&amp;#26032;&amp;#36235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515;&amp;#30005;&amp;#30417;&amp;#25252;&amp;#20202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15;&amp;#30005;&amp;#30417;&amp;#25252;&amp;#20202;&amp;#24066;&amp;#22330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515;&amp;#30005;&amp;#30417;&amp;#25252;&amp;#20202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515;&amp;#30005;&amp;#30417;&amp;#25252;&amp;#20202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15;&amp;#30005;&amp;#30417;&amp;#25252;&amp;#20202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515;&amp;#30005;&amp;#30417;&amp;#25252;&amp;#20202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515;&amp;#30005;&amp;#30417;&amp;#25252;&amp;#20202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4515;&amp;#30005;&amp;#30417;&amp;#25252;&amp;#20202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4515;&amp;#30005;&amp;#30417;&amp;#25252;&amp;#20202;&amp;#24066;&amp;#22330;&amp;#20379;&amp;#32473;&amp;#246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15;&amp;#30005;&amp;#30417;&amp;#27979;&amp;#20202;&amp;#34892;&amp;#19994;&amp;#20135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4515;&amp;#30005;&amp;#30417;&amp;#25252;&amp;#20202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4515;&amp;#30005;&amp;#30417;&amp;#25252;&amp;#20202;&amp;#24066;&amp;#22330;&amp;#20379;&amp;#32473;&amp;#32467;&amp;#26500;&amp;#65288;&amp;#19975;&amp;#2148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38498;&amp;#26222;&amp;#36890;&amp;#30149;&amp;#25151;&amp;#29992;&amp;#24515;&amp;#30005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78;&amp;#24237;&amp;#29992;&amp;#24515;&amp;#30005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38498;&amp;#20854;&amp;#20182;&amp;#29992;&amp;#24515;&amp;#30005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515;&amp;#30005;&amp;#30417;&amp;#25252;&amp;#20202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4515;&amp;#30005;&amp;#30417;&amp;#25252;&amp;#20202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4515;&amp;#30005;&amp;#30417;&amp;#25252;&amp;#20202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515;&amp;#30005;&amp;#30417;&amp;#25252;&amp;#20202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15;&amp;#30005;&amp;#30417;&amp;#25252;&amp;#20202;&amp;#34892;&amp;#19994;&amp;#21697;&amp;#2926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4515;&amp;#30005;&amp;#30417;&amp;#25252;&amp;#20202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30417;&amp;#25252;&amp;#20202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515;&amp;#30005;&amp;#30417;&amp;#25252;&amp;#20202;&amp;#34892;&amp;#19994;&amp;#23384;&amp;#22312;&amp;#30340;&amp;#38382;&amp;#39064;&amp;#21450;&amp;#20219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15;&amp;#30005;&amp;#30417;&amp;#25252;&amp;#20202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30417;&amp;#25252;&amp;#20202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515;&amp;#30005;&amp;#30417;&amp;#25252;&amp;#20202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15;&amp;#30005;&amp;#30417;&amp;#25252;&amp;#20202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15;&amp;#30005;&amp;#30417;&amp;#25252;&amp;#20202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15;&amp;#30005;&amp;#30417;&amp;#25252;&amp;#20202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15;&amp;#30005;&amp;#30417;&amp;#25252;&amp;#20202;&amp;#34892;&amp;#19994;&amp;#24066;&amp;#22330;&amp;#36816;&amp;#34892;&amp;#21160;&amp;#2457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4515;&amp;#30005;&amp;#30417;&amp;#25252;&amp;#20202;&amp;#34892;&amp;#19994;&amp;#30340;&amp;#20998;&amp;#26512;&amp;#21450;&amp;#24605;&amp;#327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30417;&amp;#25252;&amp;#20202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30417;&amp;#25252;&amp;#20202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0005;&amp;#30417;&amp;#25252;&amp;#20202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515;&amp;#30005;&amp;#30417;&amp;#25252;&amp;#20202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4515;&amp;#30005;&amp;#30417;&amp;#25252;&amp;#20202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15;&amp;#30005;&amp;#30417;&amp;#25252;&amp;#20202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15;&amp;#30005;&amp;#30417;&amp;#25252;&amp;#20202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15;&amp;#30005;&amp;#30417;&amp;#25252;&amp;#20202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4515;&amp;#30005;&amp;#30417;&amp;#25252;&amp;#20202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15;&amp;#30005;&amp;#30417;&amp;#25252;&amp;#20202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515;&amp;#30005;&amp;#30417;&amp;#25252;&amp;#20202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15;&amp;#30005;&amp;#30417;&amp;#25252;&amp;#20202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0005;&amp;#30417;&amp;#25252;&amp;#20202;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515;&amp;#30005;&amp;#30417;&amp;#25252;&amp;#20202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4515;&amp;#30005;&amp;#30417;&amp;#25252;&amp;#20202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0005;&amp;#30417;&amp;#25252;&amp;#20202;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4515;&amp;#30005;&amp;#30417;&amp;#25252;&amp;#20202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515;&amp;#30005;&amp;#30417;&amp;#25252;&amp;#20202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515;&amp;#30005;&amp;#30417;&amp;#25252;&amp;#20202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15;&amp;#30005;&amp;#30417;&amp;#25252;&amp;#20202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0005;&amp;#30417;&amp;#25252;&amp;#20202;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0005;&amp;#30417;&amp;#25252;&amp;#20202;&amp;#24066;&amp;#22330;&amp;#20013;&amp;#22269;&amp;#24335;&amp;#33829;&amp;#3814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4515;&amp;#30005;&amp;#30417;&amp;#25252;&amp;#20202;&amp;#28040;&amp;#36153;&amp;#24066;&amp;#22330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30417;&amp;#25252;&amp;#20202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30417;&amp;#25252;&amp;#20202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515;&amp;#30005;&amp;#30417;&amp;#25252;&amp;#20202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15;&amp;#30005;&amp;#30417;&amp;#25252;&amp;#20202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24515;&amp;#30005;&amp;#30417;&amp;#25252;&amp;#20202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30417;&amp;#25252;&amp;#20202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30417;&amp;#25252;&amp;#20202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15;&amp;#30005;&amp;#30417;&amp;#25252;&amp;#20202;&amp;#34892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30417;&amp;#25252;&amp;#20202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30417;&amp;#25252;&amp;#20202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4515;&amp;#30005;&amp;#30417;&amp;#25252;&amp;#20202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515;&amp;#30005;&amp;#30417;&amp;#25252;&amp;#20202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515;&amp;#30005;&amp;#30417;&amp;#25252;&amp;#20202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515;&amp;#30005;&amp;#30417;&amp;#25252;&amp;#20202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515;&amp;#30005;&amp;#30417;&amp;#25252;&amp;#20202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515;&amp;#30005;&amp;#30417;&amp;#25252;&amp;#20202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4515;&amp;#30005;&amp;#30417;&amp;#25252;&amp;#20202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515;&amp;#30005;&amp;#30417;&amp;#25252;&amp;#20202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4515;&amp;#30005;&amp;#30417;&amp;#25252;&amp;#20202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515;&amp;#30005;&amp;#30417;&amp;#25252;&amp;#20202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15;&amp;#30005;&amp;#30417;&amp;#25252;&amp;#20202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15;&amp;#30005;&amp;#30417;&amp;#25252;&amp;#20202;&amp;#34892;&amp;#19994;&amp;#25237;&amp;#36164;&amp;#20215;&amp;#20540;&amp;#21450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15;&amp;#30005;&amp;#30417;&amp;#25252;&amp;#20202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4515;&amp;#30005;&amp;#30417;&amp;#25252;&amp;#20202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15;&amp;#30005;&amp;#30417;&amp;#25252;&amp;#20202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30417;&amp;#25252;&amp;#20202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30417;&amp;#25252;&amp;#20202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0005;&amp;#30417;&amp;#25252;&amp;#20202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515;&amp;#30005;&amp;#30417;&amp;#25252;&amp;#20202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515;&amp;#30005;&amp;#30417;&amp;#25252;&amp;#20202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30417;&amp;#25252;&amp;#20202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515;&amp;#30005;&amp;#30417;&amp;#25252;&amp;#20202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515;&amp;#30005;&amp;#30417;&amp;#25252;&amp;#20202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30417;&amp;#25252;&amp;#20202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515;&amp;#30005;&amp;#30417;&amp;#25252;&amp;#20202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0005;&amp;#30417;&amp;#25252;&amp;#20202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515;&amp;#30005;&amp;#30417;&amp;#25252;&amp;#20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515;&amp;#30005;&amp;#30417;&amp;#25252;&amp;#202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515;&amp;#30005;&amp;#30417;&amp;#25252;&amp;#20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