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活性染料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63;&amp;#24615;&amp;#26579;&amp;#26009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63;&amp;#24615;&amp;#26579;&amp;#26009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2/R0207/201710/18-241187.html"&gt;&lt;span&gt;&lt;span&gt;&amp;#27963;&amp;#24615;&amp;#26579;&amp;#26009;&lt;/span&gt;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963;&amp;#24615;&amp;#26579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963;&amp;#24615;&amp;#26579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963;&amp;#24615;&amp;#26579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963;&amp;#24615;&amp;#26579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3;&amp;#24615;&amp;#26579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7963;&amp;#24615;&amp;#26579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963;&amp;#24615;&amp;#26579;&amp;#26009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963;&amp;#24615;&amp;#26579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963;&amp;#24615;&amp;#26579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963;&amp;#24615;&amp;#26579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963;&amp;#24615;&amp;#26579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963;&amp;#24615;&amp;#26579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963;&amp;#24615;&amp;#26579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963;&amp;#24615;&amp;#26579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963;&amp;#24615;&amp;#26579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7963;&amp;#24615;&amp;#26579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 &lt;/strong&gt;&lt;strong&gt;&amp;#25105;&amp;#22269;&amp;#27963;&amp;#24615;&amp;#26579;&amp;#2600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7963;&amp;#24615;&amp;#26579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7963;&amp;#24615;&amp;#26579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7963;&amp;#24615;&amp;#26579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7963;&amp;#24615;&amp;#26579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7963;&amp;#24615;&amp;#26579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7963;&amp;#24615;&amp;#26579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7963;&amp;#24615;&amp;#26579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963;&amp;#24615;&amp;#26579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7&amp;#24180;&amp;#27963;&amp;#24615;&amp;#26579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7963;&amp;#24615;&amp;#26579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7963;&amp;#24615;&amp;#26579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7963;&amp;#24615;&amp;#26579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7963;&amp;#24615;&amp;#26579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7963;&amp;#24615;&amp;#26579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7963;&amp;#24615;&amp;#26579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7963;&amp;#24615;&amp;#26579;&amp;#260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7963;&amp;#24615;&amp;#26579;&amp;#260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7963;&amp;#24615;&amp;#26579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7963;&amp;#24615;&amp;#26579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963;&amp;#24615;&amp;#26579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963;&amp;#24615;&amp;#26579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7963;&amp;#24615;&amp;#26579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7963;&amp;#24615;&amp;#26579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963;&amp;#24615;&amp;#26579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7963;&amp;#24615;&amp;#26579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963;&amp;#24615;&amp;#26579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963;&amp;#24615;&amp;#26579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963;&amp;#24615;&amp;#26579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63;&amp;#24615;&amp;#26579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63;&amp;#24615;&amp;#26579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63;&amp;#24615;&amp;#26579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3;&amp;#24615;&amp;#26579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7963;&amp;#24615;&amp;#26579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963;&amp;#24615;&amp;#26579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963;&amp;#24615;&amp;#26579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7963;&amp;#24615;&amp;#26579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963;&amp;#24615;&amp;#26579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963;&amp;#24615;&amp;#26579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963;&amp;#24615;&amp;#26579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963;&amp;#24615;&amp;#26579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963;&amp;#24615;&amp;#26579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963;&amp;#24615;&amp;#26579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963;&amp;#24615;&amp;#26579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963;&amp;#24615;&amp;#26579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7963;&amp;#24615;&amp;#26579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63;&amp;#24615;&amp;#26579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63;&amp;#24615;&amp;#26579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7963;&amp;#24615;&amp;#26579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7963;&amp;#24615;&amp;#26579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963;&amp;#24615;&amp;#26579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7963;&amp;#24615;&amp;#26579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7963;&amp;#24615;&amp;#26579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963;&amp;#24615;&amp;#26579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963;&amp;#24615;&amp;#26579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7963;&amp;#24615;&amp;#26579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963;&amp;#24615;&amp;#26579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963;&amp;#24615;&amp;#26579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7963;&amp;#24615;&amp;#26579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963;&amp;#24615;&amp;#26579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963;&amp;#24615;&amp;#26579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963;&amp;#24615;&amp;#26579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963;&amp;#24615;&amp;#26579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963;&amp;#24615;&amp;#26579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963;&amp;#24615;&amp;#26579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963;&amp;#24615;&amp;#26579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3;&amp;#24615;&amp;#26579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63;&amp;#24615;&amp;#26579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7963;&amp;#24615;&amp;#26579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963;&amp;#24615;&amp;#26579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963;&amp;#24615;&amp;#26579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963;&amp;#24615;&amp;#26579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963;&amp;#24615;&amp;#26579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963;&amp;#24615;&amp;#26579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93;&amp;#27743;&amp;#40857;&amp;#304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93;&amp;#27743;&amp;#38384;&amp;#22303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93;&amp;#27743;&amp;#21513;&amp;#2132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888;&amp;#20852;&amp;#24066;&amp;#38182;&amp;#40481;&amp;#2657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246;&amp;#21271;&amp;#21326;&amp;#20029;&amp;#26579;&amp;#2600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503;&amp;#21496;&amp;#36798;&amp;#65288;&amp;#21335;&amp;#20140;&amp;#65289;&amp;#2657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7963;&amp;#24615;&amp;#26579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7963;&amp;#24615;&amp;#26579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963;&amp;#24615;&amp;#26579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963;&amp;#24615;&amp;#26579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7963;&amp;#24615;&amp;#26579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963;&amp;#24615;&amp;#26579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963;&amp;#24615;&amp;#26579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963;&amp;#24615;&amp;#26579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963;&amp;#24615;&amp;#26579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963;&amp;#24615;&amp;#26579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963;&amp;#24615;&amp;#26579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963;&amp;#24615;&amp;#26579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7963;&amp;#24615;&amp;#26579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963;&amp;#24615;&amp;#26579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7963;&amp;#24615;&amp;#26579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7963;&amp;#24615;&amp;#26579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7963;&amp;#24615;&amp;#26579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963;&amp;#24615;&amp;#26579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7963;&amp;#24615;&amp;#26579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963;&amp;#24615;&amp;#26579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963;&amp;#24615;&amp;#26579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7963;&amp;#24615;&amp;#26579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7963;&amp;#24615;&amp;#26579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7963;&amp;#24615;&amp;#26579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963;&amp;#24615;&amp;#26579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7963;&amp;#24615;&amp;#26579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7963;&amp;#24615;&amp;#26579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963;&amp;#24615;&amp;#26579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7963;&amp;#24615;&amp;#26579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963;&amp;#24615;&amp;#26579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963;&amp;#24615;&amp;#26579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963;&amp;#24615;&amp;#26579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963;&amp;#24615;&amp;#26579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963;&amp;#24615;&amp;#26579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963;&amp;#24615;&amp;#26579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963;&amp;#24615;&amp;#26579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963;&amp;#24615;&amp;#26579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963;&amp;#24615;&amp;#26579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963;&amp;#24615;&amp;#26579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963;&amp;#24615;&amp;#26579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963;&amp;#24615;&amp;#26579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963;&amp;#24615;&amp;#26579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963;&amp;#24615;&amp;#26579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963;&amp;#24615;&amp;#26579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963;&amp;#24615;&amp;#26579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963;&amp;#24615;&amp;#26579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963;&amp;#24615;&amp;#26579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963;&amp;#24615;&amp;#26579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963;&amp;#24615;&amp;#26579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963;&amp;#24615;&amp;#26579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963;&amp;#24615;&amp;#26579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963;&amp;#24615;&amp;#26579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963;&amp;#24615;&amp;#26579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