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妆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2918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2918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3647;&amp;#22918;&amp;#65306;&amp;#21448;&amp;#31216;&amp;#21307;&amp;#23398;&amp;#25252;&amp;#32932;&amp;#21697;&amp;#65292;&amp;#26159;&amp;#25351;&amp;#20174;&amp;#21307;&amp;#23398;&amp;#30340;&amp;#35282;&amp;#24230;&amp;#26469;&amp;#35299;&amp;#20915;&amp;#30382;&amp;#32932;&amp;#32654;&amp;#23481;&amp;#38382;&amp;#39064;&amp;#65292;&amp;#30001;&amp;#21307;&amp;#29983;&amp;#37197;&amp;#20237;&amp;#24212;&amp;#29992;&amp;#30340;&amp;#21270;&amp;#22918;&amp;#21697;&amp;#12290;&amp;#36215;&amp;#28304;&amp;#20110;&amp;#22799;&amp;#21830;&amp;#26102;&amp;#26399;&amp;#65292;&amp;#21518;&amp;#22312;&amp;#22269;&amp;#22806;&amp;#27969;&amp;#34892;&amp;#65292;&amp;#22312;&amp;#22269;&amp;#22806;&amp;#31216;COSMECEUTICAL&amp;#65292;&amp;#21363;&amp;#20171;&amp;#20110;&amp;#33647;&amp;#21697;&amp;#19982;&amp;#21270;&amp;#22918;&amp;#21697;&amp;#20043;&amp;#38388;&amp;#30340;&amp;#20135;&amp;#21697;&amp;#65292;&amp;#30456;&amp;#24403;&amp;#20110;&amp;#20013;&amp;#22269;&amp;#30340;&amp;#21151;&amp;#25928;&amp;#24615;&amp;#21270;&amp;#2291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9699;&amp;#33647;&amp;#22918;&amp;#24066;&amp;#22330;&amp;#20998;&amp;#24067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TT15V0.jpg"&gt;&lt;img border="0" alt="" width="483" height="329" src="/uploads/userup/1811/2ZTT15V0.jpg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174;&amp;#28040;&amp;#36153;&amp;#32773;&amp;#24180;&amp;#40836;&amp;#30340;&amp;#35282;&amp;#24230;&amp;#26469;&amp;#30475;&amp;#65292;&amp;#20013;&amp;#24180;&amp;#28040;&amp;#36153;&amp;#32773;&amp;#27604;&amp;#36739;&amp;#20542;&amp;#21521;&amp;#20110;&amp;#20351;&amp;#29992;&amp;#33647;&amp;#22918;&amp;#21697;&amp;#65292;&amp;#24180;&amp;#36731;&amp;#28040;&amp;#36153;&amp;#32773;&amp;#21017;&amp;#26356;&amp;#21916;&amp;#27426;&amp;#22823;&amp;#20247;&amp;#21270;&amp;#22918;&amp;#21697;&amp;#12290;&amp;#30446;&amp;#21069;&amp;#65292;&amp;#24180;&amp;#36731;&amp;#28040;&amp;#36153;&amp;#32773;&amp;#23545;&amp;#33647;&amp;#29992;&amp;#21270;&amp;#22918;&amp;#21697;&amp;#20063;&amp;#34920;&amp;#29616;&amp;#20986;&amp;#26497;&amp;#22823;&amp;#30340;&amp;#20852;&amp;#36259;&amp;#65292;&amp;#20063;&amp;#24320;&amp;#22987;&amp;#20851;&amp;#27880;&amp;#33647;&amp;#22918;&amp;#21697;&amp;#12290;&amp;#24180;&amp;#36731;&amp;#20154;&amp;#20063;&amp;#24050;&amp;#32463;&amp;#36880;&amp;#28176;&amp;#24847;&amp;#35782;&amp;#21040;&amp;#65292;&amp;#20351;&amp;#29992;&amp;#22909;&amp;#30340;&amp;#25252;&amp;#32932;&amp;#21697;&amp;#23545;&amp;#26410;&amp;#26469;&amp;#30340;&amp;#30382;&amp;#32932;&amp;#29366;&amp;#20917;&amp;#26377;&amp;#24456;&amp;#22823;&amp;#30340;&amp;#25913;&amp;#21892;&amp;#65292;&amp;#33647;&amp;#22918;&amp;#21697;&amp;#28040;&amp;#36153;&amp;#32773;&amp;#26377;&amp;#36234;&amp;#26469;&amp;#36234;&amp;#24180;&amp;#36731;&amp;#21270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647;&amp;#2291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TTJC9.jpg"&gt;&lt;img border="0" alt="" width="480" height="304" src="/uploads/userup/1811/2ZTTJC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lt;strong&gt;&amp;#33647;&amp;#22918;&lt;/strong&gt;&lt;/span&gt;&amp;#34892;&amp;#19994;&amp;#21069;&amp;#26223;&amp;#30740;&amp;#31350;&amp;#19982;&amp;#25237;&amp;#36164;&amp;#21487;&amp;#34892;&amp;#24615;&amp;#25253;&amp;#21578;&amp;#12299;&amp;#20849;&amp;#21313;&amp;#20108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10/R1003/201804/16-258430.html"&gt;&amp;#33647;&amp;#22918;&lt;/a&gt;&lt;/span&gt;&lt;/span&gt;&amp;#24066;&amp;#22330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647;&amp;#22918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3647;&amp;#229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29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647;&amp;#2291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647;&amp;#22918;&amp;#24066;&amp;#2233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20135;&amp;#21697;&amp;#29305;&amp;#28857;&amp;#19982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2918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647;&amp;#22918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33647;&amp;#229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269;&amp;#38469;&amp;#33647;&amp;#22918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38469;&amp;#33647;&amp;#2291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3647;&amp;#229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3647;&amp;#2291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647;&amp;#229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33647;&amp;#22918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33647;&amp;#22918;&amp;#24066;&amp;#22330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3647;&amp;#22918;&amp;#24066;&amp;#22330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2918;&amp;#21697;&amp;#29983;&amp;#20135;&amp;#20225;&amp;#19994;&amp;#21355;&amp;#2998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21270;&amp;#22918;&amp;#21697;&amp;#30417;&amp;#30563;&amp;#26816;&amp;#3956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0;&amp;#22918;&amp;#21697;&amp;#26631;&amp;#35782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0;&amp;#22918;&amp;#21697;&amp;#24191;&amp;#21578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3647;&amp;#22918;&amp;#24066;&amp;#22330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33647;&amp;#22918;&amp;#34892;&amp;#19994;&amp;#20135;&amp;#19994;&amp;#3814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135;&amp;#19994;&amp;#3814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647;&amp;#2291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647;&amp;#22918;&amp;#29983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3647;&amp;#229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013;&amp;#22269;&amp;#33647;&amp;#22918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33647;&amp;#22918;&amp;#20027;&amp;#3520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27;&amp;#35201;&amp;#36827;&amp;#2147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33647;&amp;#22918;&amp;#34892;&amp;#19994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306;&amp;#22495;&amp;#24066;&amp;#2233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3647;&amp;#2291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861;&amp;#22269;&amp;#27431;&amp;#33713;&amp;#38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364;&amp;#31168;&amp;#38647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339;&amp;#2002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86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0382;&amp;#23572;&amp;#27861;&amp;#20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7431;&amp;#32519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6125;&amp;#24503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0334;&amp;#20114;&amp;#28070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39640;&amp;#24503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3647;&amp;#2291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647;&amp;#22918;&amp;#34892;&amp;#19994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1867;&amp;#28192;&amp;#36947;&amp;#23545;&amp;#33647;&amp;#229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3647;&amp;#2291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647;&amp;#2291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647;&amp;#2291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291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291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33647;&amp;#2291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269;&amp;#20869;&amp;#33647;&amp;#22918;&amp;#20135;&amp;#21697;&amp;#24403;&amp;#21069;&amp;#24066;&amp;#22330;&amp;#20215;&amp;#26684;&amp;#3578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433;&amp;#21709;&amp;#22269;&amp;#20869;&amp;#24066;&amp;#22330;&amp;#33647;&amp;#22918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33647;&amp;#22918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27;&amp;#27969;&amp;#21378;&amp;#21830;&amp;#33647;&amp;#22918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647;&amp;#22918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33647;&amp;#2291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33647;&amp;#22918;&amp;#34892;&amp;#19994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3647;&amp;#2291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291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3647;&amp;#229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33647;&amp;#2291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647;&amp;#22918;&amp;#24066;&amp;#22330;&amp;#21457;&amp;#23637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647;&amp;#229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647;&amp;#229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545;&amp;#25105;&amp;#22269;&amp;#33647;&amp;#22918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29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3647;&amp;#229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647;&amp;#229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30740;&amp;#31350;&amp;#32467;&amp;#35770;&amp;#21450;&amp;#21457;&amp;#23637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647;&amp;#22918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647;&amp;#22918;&amp;#34892;&amp;#19994;&amp;#21457;&amp;#23637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647;&amp;#229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647;&amp;#2291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840;&amp;#29699;&amp;#33647;&amp;#22918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33647;&amp;#22918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33647;&amp;#22918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647;&amp;#22918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