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妆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2918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2918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080;&amp;#35770;&amp;#26159;&amp;#20174;&amp;#20135;&amp;#21697;&amp;#30340;&amp;#26333;&amp;#20809;&amp;#29575;&amp;#36824;&amp;#26159;&amp;#20135;&amp;#21697;&amp;#30340;&amp;#25552;&amp;#24102;&amp;#29575;&amp;#26469;&amp;#35828;&amp;#65292;&amp;#32447;&amp;#19978;&amp;#24066;&amp;#22330;&amp;#21697;&amp;#29260;&amp;#20851;&amp;#27880;&amp;#24230;&amp;#20248;&amp;#21183;&amp;#36880;&amp;#28176;&amp;#34987;&amp;#24369;&amp;#21270;&amp;#65292;&amp;#27424;&amp;#32570;&amp;#21697;&amp;#29260;&amp;#25171;&amp;#36896;&amp;#32463;&amp;#39564;&amp;#21644;&amp;#33829;&amp;#38144;&amp;#25928;&amp;#29575;&amp;#36739;&amp;#20302;&amp;#30340;&amp;#22269;&amp;#20135;&amp;#20248;&amp;#36136;&amp;#21697;&amp;#29260;&amp;#22312;&amp;#32447;&amp;#19978;&amp;#36814;&amp;#26469;&amp;#36739;&amp;#20339;&amp;#26426;&amp;#20250;&amp;#65292;&amp;#25972;&amp;#20307;&amp;#35302;&amp;#32593;&amp;#31215;&amp;#26497;&amp;#24615;&amp;#20063;&amp;#36739;&amp;#39640;&amp;#12290;&lt;br /&gt; &amp;#39044;&amp;#35745;&amp;#21040;2022&amp;#24180;&amp;#24180;&amp;#25105;&amp;#22269;&amp;#22269;&amp;#20869;&amp;#33647;&amp;#22918;&amp;#30005;&amp;#21830;&amp;#20132;&amp;#26131;&amp;#35268;&amp;#27169;&amp;#23558;&amp;#36798;&amp;#21040;475&amp;#20159;&amp;#20803;&amp;#65292;&amp;#21344;&amp;#21516;&amp;#26399;&amp;#22269;&amp;#20869;&amp;#33647;&amp;#22918;&amp;#20135;&amp;#19994;&amp;#35268;&amp;#27169;&amp;#24635;&amp;#37327;&amp;#30340;5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33647;&amp;#22918;&amp;#30005;&amp;#218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U1352148.jpg"&gt;&lt;img border="0" alt="" width="501" height="337" src="/uploads/userup/1811/2ZU135214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174;&amp;#28040;&amp;#36153;&amp;#32773;&amp;#24180;&amp;#40836;&amp;#30340;&amp;#35282;&amp;#24230;&amp;#26469;&amp;#30475;&amp;#65292;&amp;#20013;&amp;#24180;&amp;#28040;&amp;#36153;&amp;#32773;&amp;#27604;&amp;#36739;&amp;#20542;&amp;#21521;&amp;#20110;&amp;#20351;&amp;#29992;&amp;#33647;&amp;#22918;&amp;#21697;&amp;#65292;&amp;#24180;&amp;#36731;&amp;#28040;&amp;#36153;&amp;#32773;&amp;#21017;&amp;#26356;&amp;#21916;&amp;#27426;&amp;#22823;&amp;#20247;&amp;#21270;&amp;#22918;&amp;#21697;&amp;#12290;&amp;#30446;&amp;#21069;&amp;#65292;&amp;#24180;&amp;#36731;&amp;#28040;&amp;#36153;&amp;#32773;&amp;#23545;&amp;#33647;&amp;#29992;&amp;#21270;&amp;#22918;&amp;#21697;&amp;#20063;&amp;#34920;&amp;#29616;&amp;#20986;&amp;#26497;&amp;#22823;&amp;#30340;&amp;#20852;&amp;#36259;&amp;#65292;&amp;#20063;&amp;#24320;&amp;#22987;&amp;#20851;&amp;#27880;&amp;#33647;&amp;#22918;&amp;#21697;&amp;#12290;&amp;#24180;&amp;#36731;&amp;#20154;&amp;#20063;&amp;#24050;&amp;#32463;&amp;#36880;&amp;#28176;&amp;#24847;&amp;#35782;&amp;#21040;&amp;#65292;&amp;#20351;&amp;#29992;&amp;#22909;&amp;#30340;&amp;#25252;&amp;#32932;&amp;#21697;&amp;#23545;&amp;#26410;&amp;#26469;&amp;#30340;&amp;#30382;&amp;#32932;&amp;#29366;&amp;#20917;&amp;#26377;&amp;#24456;&amp;#22823;&amp;#30340;&amp;#25913;&amp;#21892;&amp;#65292;&amp;#33647;&amp;#22918;&amp;#21697;&amp;#28040;&amp;#36153;&amp;#32773;&amp;#26377;&amp;#36234;&amp;#26469;&amp;#36234;&amp;#24180;&amp;#36731;&amp;#21270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3647;&amp;#22918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U1411K4.jpg"&gt;&lt;img border="0" alt="" width="488" height="307" src="/uploads/userup/1811/2ZU1411K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lt;strong&gt;&amp;#33647;&amp;#22918;&lt;/strong&gt;&lt;/span&gt;&amp;#34892;&amp;#19994;&amp;#21069;&amp;#26223;&amp;#30740;&amp;#31350;&amp;#19982;&amp;#24066;&amp;#22330;&amp;#36816;&amp;#33829;&amp;#36235;&amp;#21183;&amp;#25253;&amp;#21578;&amp;#12299;&amp;#20849;&amp;#21313;&amp;#19977;&amp;#31456;&amp;#12290;&amp;#39318;&amp;#20808;&amp;#20171;&amp;#32461;&amp;#20102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33647;&amp;#229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amp;#24066;&amp;#22330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840;&amp;#29699;&lt;span&gt;&lt;span&gt;&lt;a href="http://www.chinairr.org/report/R12/R1201/201708/18-236878.html"&gt;&amp;#33647;&amp;#22918;&lt;/a&gt;&lt;/span&gt;&lt;/span&gt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840;&amp;#29699;&amp;#33647;&amp;#22918;&amp;#34892;&amp;#19994;&amp;#21457;&amp;#23637;&amp;#36712;&amp;#3685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3647;&amp;#229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3647;&amp;#2291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3647;&amp;#22918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33647;&amp;#2291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9699;&amp;#33647;&amp;#22918;&amp;#24066;&amp;#22330;&amp;#20998;&amp;#24067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U14H260.jpg"&gt;&lt;img border="0" alt="" width="486" height="342" src="/uploads/userup/1811/2ZU14H260.jpg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&amp;#24180;&amp;#20840;&amp;#29699;&amp;#33647;&amp;#22918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840;&amp;#29699;&amp;#33647;&amp;#22918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840;&amp;#29699;&amp;#33647;&amp;#22918;&amp;#34892;&amp;#19994;&amp;#30740;&amp;#2145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840;&amp;#29699;&amp;#33647;&amp;#22918;&amp;#34892;&amp;#19994;&amp;#25361;&amp;#25112;&amp;#19982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7096;&amp;#20998;&amp;#22269;&amp;#23478;&amp;#22320;&amp;#21306;&amp;#33647;&amp;#229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32654;&amp;#22269;&amp;#33647;&amp;#22918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-2017&amp;#24180;&amp;#27431;&amp;#27954;&amp;#33647;&amp;#22918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26085;&amp;#26412;&amp;#33647;&amp;#22918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5-2017&amp;#24180;&amp;#38889;&amp;#22269;&amp;#33647;&amp;#22918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5105;&amp;#22269;&amp;#33647;&amp;#2291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33647;&amp;#22918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47;&amp;#229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47;&amp;#2291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647;&amp;#22918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33647;&amp;#229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33647;&amp;#22918;&amp;#34892;&amp;#19994;&amp;#21457;&amp;#23637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5105;&amp;#22269;&amp;#33647;&amp;#22918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6-2017&amp;#24180;&amp;#20013;&amp;#22269;&amp;#33647;&amp;#22918;&amp;#34892;&amp;#19994;&amp;#20379;&amp;#3865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33647;&amp;#22918;&amp;#34892;&amp;#19994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5105;&amp;#22269;&amp;#33647;&amp;#22918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5105;&amp;#22269;&amp;#33647;&amp;#22918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33647;&amp;#2291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3410;2017&amp;#24180;&amp;#21326;&amp;#21271;&amp;#22320;&amp;#21306;&amp;#33647;&amp;#22918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19996;&amp;#21271;&amp;#22320;&amp;#21306;&amp;#33647;&amp;#22918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1326;&amp;#19996;&amp;#22320;&amp;#21306;&amp;#33647;&amp;#22918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1326;&amp;#21335;&amp;#22320;&amp;#21306;&amp;#33647;&amp;#22918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7&amp;#24180;&amp;#21326;&amp;#20013;&amp;#22320;&amp;#21306;&amp;#33647;&amp;#22918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7&amp;#24180;&amp;#35199;&amp;#21335;&amp;#22320;&amp;#21306;&amp;#33647;&amp;#22918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lt;span&gt;2017&amp;#24180;&amp;#35199;&amp;#21271;&amp;#22320;&amp;#21306;&amp;#33647;&amp;#22918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33647;&amp;#2291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33647;&amp;#22918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4635;&amp;#20307;&amp;#25237;&amp;#3616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5237;&amp;#3616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5237;&amp;#36164;&amp;#22686;&amp;#3689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998;&amp;#22320;&amp;#21306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647;&amp;#229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3647;&amp;#229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3647;&amp;#22918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3647;&amp;#22918;&amp;#25237;&amp;#36164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647;&amp;#229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3647;&amp;#22918;&amp;#24066;&amp;#22330;&amp;#38754;&amp;#20020;&amp;#30340;&amp;#21457;&amp;#23637;&amp;#21830;&amp;#264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33647;&amp;#22918;&amp;#24066;&amp;#22330;&amp;#3034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33647;&amp;#229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647;&amp;#22918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47;&amp;#2291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647;&amp;#229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647;&amp;#229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3647;&amp;#22918;&amp;#34892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806;&amp;#33647;&amp;#22918;&amp;#20135;&amp;#21697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6-2017&amp;#24180;&amp;#25105;&amp;#22269;&amp;#33647;&amp;#22918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22269;&amp;#20869;&amp;#20027;&amp;#35201;&amp;#33647;&amp;#22918;&amp;#20225;&amp;#1999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8-2024&amp;#24180;&amp;#20013;&amp;#22269;&amp;#33647;&amp;#22918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647;&amp;#22918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47;&amp;#2291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647;&amp;#2291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6-2017&amp;#24180;&amp;#33647;&amp;#22918;&amp;#34892;&amp;#19994;&amp;#24066;&amp;#223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47;&amp;#229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6-2017&amp;#24180;&amp;#33647;&amp;#22918;&amp;#20135;&amp;#38144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47;&amp;#2291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33647;&amp;#229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33647;&amp;#22918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3647;&amp;#22918;&amp;#34892;&amp;#19994;&amp;#20135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3647;&amp;#22918;&amp;#34892;&amp;#19994;&amp;#36130;&amp;#21153;&amp;#25351;&amp;#26631;&amp;#24635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3647;&amp;#22918;&amp;#34892;&amp;#19994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33647;&amp;#22918;&amp;#34892;&amp;#19994;&amp;#24211;&amp;#2338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6-2017&amp;#24180;&amp;#33647;&amp;#22918;&amp;#34892;&amp;#19994;&amp;#36164;&amp;#37329;&amp;#21608;&amp;#3671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-2017&amp;#24180;&amp;#33647;&amp;#22918;&amp;#34892;&amp;#19994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-2017&amp;#24180;&amp;#33647;&amp;#22918;&amp;#34892;&amp;#19994;&amp;#33829;&amp;#19994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6-2017&amp;#24180;&amp;#33647;&amp;#22918;&amp;#34892;&amp;#19994;&amp;#27611;&amp;#21033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6-2017&amp;#24180;&amp;#33647;&amp;#22918;&amp;#34892;&amp;#19994;&amp;#36194;&amp;#2103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6-2017&amp;#24180;&amp;#33647;&amp;#22918;&amp;#34892;&amp;#19994;&amp;#36194;&amp;#21033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33647;&amp;#22918;&amp;#34892;&amp;#19994;&amp;#36194;&amp;#2103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3647;&amp;#2291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33647;&amp;#22918;&amp;#34892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3647;&amp;#22918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3647;&amp;#22918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0013;&amp;#22269;&amp;#33647;&amp;#22918;&amp;#34892;&amp;#19994;&amp;#20135;&amp;#20540;&amp;#21033;&amp;#3124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33647;&amp;#22918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431;&amp;#33713;&amp;#38597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0382;&amp;#23572;&amp;#27861;&amp;#20271;&lt;span&gt;(&amp;#19978;&amp;#28023;)&amp;#31649;&amp;#29702;&amp;#21672;&amp;#3581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958;&amp;#32500;&amp;#38597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664;&amp;#20339;&amp;#20029;&amp;#23453;&amp;#21270;&amp;#22918;&amp;#21697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0334;&amp;#20114;&amp;#28070;&amp;#36152;&amp;#26131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488;&amp;#28286;&amp;#26862;&amp;#30000;&amp;#33647;&amp;#22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488;&amp;#28286;&amp;#26862;&amp;#30000;&amp;#33647;&amp;#22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7431;&amp;#32519;&amp;#20029;&lt;span&gt;(&amp;#19978;&amp;#28023;)&amp;#21270;&amp;#22918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6364;&amp;#31168;&amp;#38647;&amp;#25958;&lt;span&gt;(&amp;#20013;&amp;#22269;)&amp;#33647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19978;&amp;#28023;&amp;#36125;&amp;#24503;&amp;#29595;&amp;#21270;&amp;#22918;&amp;#21697;&amp;#36152;&amp;#26131;&amp;#26377;&amp;#38480;&amp;#20844;&amp;#21496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33647;&amp;#2291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1457;&amp;#23637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33647;&amp;#22918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33647;&amp;#22918;&amp;#34892;&amp;#19994;&amp;#25237;&amp;#36164;&amp;#31574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8-2024&amp;#24180;&amp;#33647;&amp;#22918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433;&amp;#21709;&amp;#33647;&amp;#22918;&amp;#34892;&amp;#19994;&amp;#21457;&amp;#23637;&amp;#30340;&amp;#20027;&amp;#35201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4433;&amp;#21709;&amp;#33647;&amp;#22918;&amp;#34892;&amp;#19994;&amp;#36816;&amp;#34892;&amp;#30340;&amp;#26377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4433;&amp;#21709;&amp;#33647;&amp;#22918;&amp;#34892;&amp;#19994;&amp;#36816;&amp;#34892;&amp;#30340;&amp;#31283;&amp;#2345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4433;&amp;#21709;&amp;#33647;&amp;#22918;&amp;#34892;&amp;#19994;&amp;#36816;&amp;#34892;&amp;#30340;&amp;#19981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5105;&amp;#22269;&amp;#33647;&amp;#22918;&amp;#34892;&amp;#19994;&amp;#21457;&amp;#23637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5105;&amp;#22269;&amp;#33647;&amp;#22918;&amp;#34892;&amp;#19994;&amp;#21457;&amp;#23637;&amp;#38754;&amp;#20020;&amp;#30340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647;&amp;#229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33647;&amp;#22918;&amp;#34892;&amp;#19994;&amp;#24066;&amp;#22330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33647;&amp;#22918;&amp;#34892;&amp;#19994;&amp;#25919;&amp;#3157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33647;&amp;#22918;&amp;#34892;&amp;#19994;&amp;#32463;&amp;#33829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33647;&amp;#22918;&amp;#34892;&amp;#19994;&amp;#25216;&amp;#26415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33647;&amp;#22918;&amp;#34892;&amp;#19994;&amp;#31454;&amp;#20105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33647;&amp;#22918;&amp;#34892;&amp;#19994;&amp;#20854;&amp;#20182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8-2024&amp;#24180;&amp;#33647;&amp;#22918;&amp;#34892;&amp;#19994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33647;&amp;#22918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25105;&amp;#22269;&amp;#33647;&amp;#22918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5105;&amp;#22269;&amp;#33647;&amp;#22918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33647;&amp;#22918;&amp;#20135;&amp;#21697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33647;&amp;#22918;&amp;#20135;&amp;#21697;&amp;#25216;&amp;#2641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33647;&amp;#22918;&amp;#20135;&amp;#21697;&amp;#20215;&amp;#26684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33647;&amp;#22918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0013;&amp;#22269;&amp;#33647;&amp;#22918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013;&amp;#22269;&amp;#33647;&amp;#22918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4&amp;#24180;&amp;#33647;&amp;#22918;&amp;#34892;&amp;#19994;&amp;#35268;&amp;#2101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33647;&amp;#22918;&amp;#20225;&amp;#19994;&amp;#31649;&amp;#29702;&amp;#31574;&amp;#30053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066;&amp;#22330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552;&amp;#39640;&amp;#33647;&amp;#229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33647;&amp;#2291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3647;&amp;#2291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33647;&amp;#229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545;&amp;#25105;&amp;#22269;&amp;#33647;&amp;#229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3647;&amp;#229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647;&amp;#22918;&amp;#21697;&amp;#29260;&amp;#25112;&amp;#30053;&amp;#31649;&amp;#29702;&amp;#30340;&amp;#31574;&amp;#30053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&amp;#24180;&amp;#20013;&amp;#22269;&amp;#33647;&amp;#22918;&amp;#19994;&amp;#24635;&amp;#20307;&amp;#35268;&amp;#27169;&amp;#20225;&amp;#19994;&amp;#25968;&amp;#3732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38144;&amp;#21806;&amp;#21450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36164;&amp;#201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33829;&amp;#19994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33647;&amp;#22918;&amp;#34892;&amp;#19994;&amp;#36194;&amp;#2103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8-2024&amp;#24180;&amp;#33647;&amp;#22918;&amp;#34892;&amp;#19994;&amp;#36194;&amp;#2103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8-2024&amp;#24180;&amp;#20013;&amp;#22269;&amp;#33647;&amp;#22918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8-2024&amp;#24180;&amp;#20013;&amp;#22269;&amp;#33647;&amp;#22918;&amp;#24066;&amp;#22330;&amp;#20379;&amp;#32473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8-2024&amp;#24180;&amp;#20013;&amp;#22269;&amp;#33647;&amp;#22918;&amp;#38656;&amp;#2771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8-2024&amp;#24180;&amp;#20013;&amp;#22269;&amp;#33647;&amp;#22918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8-2024&amp;#24180;&amp;#20013;&amp;#22269;&amp;#33647;&amp;#22918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