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080;&amp;#35770;&amp;#26159;&amp;#20174;&amp;#20135;&amp;#21697;&amp;#30340;&amp;#26333;&amp;#20809;&amp;#29575;&amp;#36824;&amp;#26159;&amp;#20135;&amp;#21697;&amp;#30340;&amp;#25552;&amp;#24102;&amp;#29575;&amp;#26469;&amp;#35828;&amp;#65292;&amp;#32447;&amp;#19978;&amp;#24066;&amp;#22330;&amp;#21697;&amp;#29260;&amp;#20851;&amp;#27880;&amp;#24230;&amp;#20248;&amp;#21183;&amp;#36880;&amp;#28176;&amp;#34987;&amp;#24369;&amp;#21270;&amp;#65292;&amp;#27424;&amp;#32570;&amp;#21697;&amp;#29260;&amp;#25171;&amp;#36896;&amp;#32463;&amp;#39564;&amp;#21644;&amp;#33829;&amp;#38144;&amp;#25928;&amp;#29575;&amp;#36739;&amp;#20302;&amp;#30340;&amp;#22269;&amp;#20135;&amp;#20248;&amp;#36136;&amp;#21697;&amp;#29260;&amp;#22312;&amp;#32447;&amp;#19978;&amp;#36814;&amp;#26469;&amp;#36739;&amp;#20339;&amp;#26426;&amp;#20250;&amp;#65292;&amp;#25972;&amp;#20307;&amp;#35302;&amp;#32593;&amp;#31215;&amp;#26497;&amp;#24615;&amp;#20063;&amp;#36739;&amp;#39640;&amp;#12290;&lt;br /&gt; &amp;#39044;&amp;#35745;&amp;#21040;2022&amp;#24180;&amp;#24180;&amp;#25105;&amp;#22269;&amp;#22269;&amp;#20869;&amp;#33647;&amp;#22918;&amp;#30005;&amp;#21830;&amp;#20132;&amp;#26131;&amp;#35268;&amp;#27169;&amp;#23558;&amp;#36798;&amp;#21040;475&amp;#20159;&amp;#20803;&amp;#65292;&amp;#21344;&amp;#21516;&amp;#26399;&amp;#22269;&amp;#20869;&amp;#33647;&amp;#22918;&amp;#20135;&amp;#19994;&amp;#35268;&amp;#27169;&amp;#24635;&amp;#37327;&amp;#30340;5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3647;&amp;#22918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60JP7.jpg"&gt;&lt;img border="0" alt="" width="502" height="331" src="/uploads/userup/1811/2ZU60JP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3647;&amp;#22918;&amp;#30005;&amp;#218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612P21.jpg"&gt;&lt;img border="0" alt="" width="483" height="324" src="/uploads/userup/1811/2ZU612P2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33647;&amp;#22918;&lt;/span&gt;&amp;#34892;&amp;#19994;&amp;#21069;&amp;#26223;&amp;#30740;&amp;#31350;&amp;#19982;&amp;#25112;&amp;#30053;&amp;#21672;&amp;#35810;&amp;#25253;&amp;#21578;&amp;#12299;&amp;#20849;&amp;#19971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span&gt;&lt;span&gt;&lt;a href="http://www.chinairr.org/report/R12/R1201/201708/18-236878.html"&gt;&amp;#33647;&amp;#22918;&lt;/a&gt;&lt;/span&gt;&lt;/span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3647;&amp;#22918;&amp;#19982;&amp;#26222;&amp;#36890;&amp;#21270;&amp;#22918;&amp;#21697;&amp;#21450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2918;&amp;#19982;&amp;#26222;&amp;#36890;&amp;#21270;&amp;#22918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2918;&amp;#19982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3621;&amp;#27665;&amp;#20154;&amp;#2234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21;&amp;#27665;&amp;#20154;&amp;#2234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82;&amp;#23621;&amp;#27665;&amp;#25910;&amp;#208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3478;&amp;#23436;&amp;#21892;&amp;#21270;&amp;#22918;&amp;#2169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3478;&amp;#35843;&amp;#25511;&amp;#21270;&amp;#22918;&amp;#21697;&amp;#26816;&amp;#39564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69;&amp;#23478;&amp;#35268;&amp;#33539;&amp;#21270;&amp;#22918;&amp;#21697;&amp;#30456;&amp;#20851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269;&amp;#23478;&amp;#35268;&amp;#33539;&amp;#38750;&amp;#29305;&amp;#27530;&amp;#29992;&amp;#36884;&amp;#21270;&amp;#22918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2269;&amp;#23478;&amp;#25512;&amp;#36827;&amp;#21270;&amp;#22918;&amp;#21697;&amp;#23433;&amp;#20840;&amp;#39118;&amp;#38505;&amp;#25511;&amp;#2104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ldquo;&amp;#33410;&amp;#32422;&amp;rdquo;&amp;#21040;&amp;ldquo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ldquo;&amp;#20851;&amp;#27880;&amp;#36136;&amp;#37327;&amp;rdquo;&amp;#21040;&amp;ldquo;&amp;#20851;&amp;#27880;&amp;#21697;&amp;#29260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ldquo;&amp;#25972;&amp;#40784;&amp;#21010;&amp;#19968;&amp;rdquo;&amp;#21040;&amp;ldquo;&amp;#36861;&amp;#27714;&amp;#20010;&amp;#24615;&amp;#19982;&amp;#33258;&amp;#25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1;&amp;#21516;&amp;#20154;&amp;#21475;&amp;#29305;&amp;#24449;&amp;#22478;&amp;#24066;&amp;#23621;&amp;#27665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7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19981;&amp;#21516;&amp;#24615;&amp;#21035;&amp;#23621;&amp;#27665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302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640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19981;&amp;#21516;&amp;#25910;&amp;#20837;&amp;#23621;&amp;#27665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22478;&amp;#24066;&amp;#23621;&amp;#27665;&amp;#25509;&amp;#35302;&amp;#21508;&amp;#31867;&amp;#21270;&amp;#22918;&amp;#21697;&amp;#24191;&amp;#21578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33647;&amp;#229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38469;&amp;#33647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38469;&amp;#33647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2269;&amp;#38469;&amp;#33647;&amp;#2291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3647;&amp;#2291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61Y116.jpg"&gt;&lt;img border="0" alt="" width="485" height="342" src="/uploads/userup/1811/2ZU61Y11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269;&amp;#384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61;&amp;#222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2269;&amp;#38469;&amp;#33647;&amp;#22918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2269;&amp;#38469;&amp;#33647;&amp;#229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269;&amp;#38469;&amp;#33647;&amp;#22918;&amp;#21697;&amp;#29260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2269;&amp;#20869;&amp;#33647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2269;&amp;#20869;&amp;#33647;&amp;#229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269;&amp;#20869;&amp;#33647;&amp;#22918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2269;&amp;#20869;&amp;#33647;&amp;#22918;&amp;#20027;&amp;#35201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2269;&amp;#20869;&amp;#33647;&amp;#229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2269;&amp;#20869;&amp;#33647;&amp;#2291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3647;&amp;#229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3647;&amp;#229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3647;&amp;#22918;&amp;#34892;&amp;#19994;&amp;#19978;&amp;#28216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3647;&amp;#2291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33;&amp;#3613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881;&amp;#3613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36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3647;&amp;#22918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2918;&amp;#21697;&amp;#21253;&amp;#3501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2918;&amp;#21697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3647;&amp;#22918;&amp;#34892;&amp;#19994;&amp;#19979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593;&amp;#32476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3647;&amp;#22918;&amp;#24066;&amp;#2233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291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2918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647;&amp;#2291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3647;&amp;#22918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445;&amp;#28287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445;&amp;#28287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445;&amp;#28287;&amp;#31867;&amp;#33647;&amp;#2291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445;&amp;#28287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1067;&amp;#26001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1067;&amp;#26001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1067;&amp;#26001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654;&amp;#30333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2654;&amp;#30333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654;&amp;#30333;&amp;#31867;&amp;#33647;&amp;#2291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654;&amp;#30333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5239;&amp;#34928;&amp;#32769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5239;&amp;#34928;&amp;#32769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5239;&amp;#34928;&amp;#32769;&amp;#31867;&amp;#33647;&amp;#2291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239;&amp;#34928;&amp;#32769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1067;&amp;#30168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1067;&amp;#30168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1067;&amp;#30168;&amp;#31867;&amp;#33647;&amp;#2291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31067;&amp;#30168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1435;&amp;#35282;&amp;#36136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1435;&amp;#35282;&amp;#36136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1435;&amp;#35282;&amp;#36136;&amp;#31867;&amp;#33647;&amp;#2291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1435;&amp;#35282;&amp;#36136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0854;&amp;#23427;&amp;#33647;&amp;#2291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3647;&amp;#22918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27;&amp;#35201;&amp;#22269;&amp;#23478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861;&amp;#2226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654;&amp;#2226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085;&amp;#26412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269;&amp;#20869;&amp;#33647;&amp;#22918;&amp;#38144;&amp;#21806;&amp;#28192;&amp;#36947;&amp;#29305;&amp;#2885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3647;&amp;#22918;&amp;#38144;&amp;#21806;&amp;#28192;&amp;#369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3647;&amp;#22918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2918;&amp;#20027;&amp;#35201;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2918;&amp;#21697;&amp;#29260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3647;&amp;#22918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3647;&amp;#24215;&amp;#21521;&amp;#21830;&amp;#36229;&amp;#28192;&amp;#3694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51;&amp;#21512;&amp;#38144;&amp;#21806;&amp;#28192;&amp;#369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3647;&amp;#22918;&amp;#38144;&amp;#21806;&amp;#28192;&amp;#36947;&amp;#38754;&amp;#2002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3647;&amp;#22918;&amp;#38144;&amp;#21806;&amp;#28192;&amp;#3694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2918;&amp;#21697;&amp;#31867;&amp;#27809;&amp;#26377;&amp;#38598;&amp;#2510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56;&amp;#31471;&amp;#23545;&amp;#33647;&amp;#22918;&amp;#30340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647;&amp;#22918;&amp;#28192;&amp;#36947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3647;&amp;#24215;&amp;#38144;&amp;#21806;&amp;#28192;&amp;#3694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647;&amp;#24215;&amp;#32463;&amp;#33829;&amp;#33647;&amp;#22918;&amp;#38656;&amp;#35201;&amp;#35299;&amp;#2091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697;&amp;#31867;&amp;#21697;&amp;#3526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04;&amp;#22823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040;&amp;#36153;&amp;#32773;&amp;#25509;&amp;#2591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215;&amp;#21592;&amp;#25484;&amp;#25569;&amp;#30340;&amp;#30382;&amp;#32932;&amp;#23398;&amp;#30693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3647;&amp;#24215;&amp;#23459;&amp;#20256;&amp;#21644;&amp;#20419;&amp;#38144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4215;&amp;#32463;&amp;#33829;&amp;#33647;&amp;#22918;&amp;#38382;&amp;#39064;&amp;#30340;&amp;#35299;&amp;#209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697;&amp;#31867;&amp;#19982;&amp;#26381;&amp;#2115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193;&amp;#22823;&amp;#33647;&amp;#22918;&amp;#38472;&amp;#21015;&amp;#2658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995;&amp;#32479;&amp;#22521;&amp;#35757;&amp;#25945;&amp;#32946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1152;&amp;#22823;&amp;#20419;&amp;#38144;&amp;#23459;&amp;#2025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4320;&amp;#24215;&amp;#22320;&amp;#22336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3647;&amp;#22918;&amp;#20225;&amp;#19994;&amp;#24066;&amp;#22330;&amp;#33829;&amp;#38144;&amp;#31574;&amp;#3005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3647;&amp;#22918;&amp;#20225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157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63;&amp;#2116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3647;&amp;#22918;&amp;#20225;&amp;#19994;&amp;#24066;&amp;#22330;&amp;#33829;&amp;#38144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3647;&amp;#22918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3647;&amp;#22918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33647;&amp;#22918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271;&amp;#20140;&amp;#21516;&amp;#20161;&amp;#22530;&amp;#31185;&amp;#25216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13;&amp;#21335;&amp;#30333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7993;&amp;#27743;&amp;#24247;&amp;#24681;&amp;#36125;&amp;#21046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9532;&amp;#24212;&amp;#40857;&amp;#3364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647;&amp;#229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3647;&amp;#2291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8467;&amp;#24030;&amp;#29255;&amp;#20180;&amp;#30272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19978;&amp;#28023;&amp;#30456;&amp;#23452;&amp;#26412;&amp;#33609;&amp;#21270;&amp;#22918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&amp;#38712;&amp;#29579;&amp;#22269;&amp;#38469;&amp;#65288;&amp;#38598;&amp;#22242;&amp;#6528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9 &amp;#32034;&amp;#33433;&amp;#293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0 &amp;#39640;&amp;#19997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3647;&amp;#22918;&amp;#34892;&amp;#19994;&amp;#25237;&amp;#36164;&amp;#21069;&amp;#2622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3647;&amp;#2291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3647;&amp;#2291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3647;&amp;#2291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20379;&amp;#2771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33647;&amp;#2291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33647;&amp;#229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3647;&amp;#2291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3647;&amp;#2291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33647;&amp;#22918;&amp;#21457;&amp;#23637;&amp;#36235;&amp;#21183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647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3647;&amp;#22918;&amp;#34892;&amp;#19994;&amp;#20027;&amp;#35201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3647;&amp;#22918;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5105;&amp;#22269;&amp;#23545;&amp;#33647;&amp;#22918;&amp;#20135;&amp;#21697;&amp;#30340;&amp;#19981;&amp;#215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3647;&amp;#2291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3647;&amp;#22918;&amp;#19982;&amp;#26222;&amp;#36890;&amp;#21270;&amp;#22918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3647;&amp;#22918;&amp;#19982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07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07&amp;#24180;&amp;#20197;&amp;#26469;&amp;#20013;&amp;#22269;GDP&amp;#19982;&amp;#21270;&amp;#22918;&amp;#21697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06&amp;#24180;&amp;#20197;&amp;#26469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07&amp;#24180;&amp;#20197;&amp;#26469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0-2015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1270;&amp;#22918;&amp;#21697;&amp;#34892;&amp;#19994;&amp;#35268;&amp;#21010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1270;&amp;#22918;&amp;#21697;&amp;#34892;&amp;#19994;&amp;#26032;&amp;#20135;&amp;#21697;&amp;#20221;&amp;#390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28040;&amp;#36153;&amp;#32773;&amp;#30340;&amp;#20027;&amp;#3520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19981;&amp;#21516;&amp;#24515;&amp;#29702;&amp;#30340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0007;&amp;#24615;&amp;#28040;&amp;#36153;&amp;#32773;&amp;#30340;&amp;#36141;&amp;#20080;&amp;#21160;&amp;#26426;&amp;#2441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0302;&amp;#25910;&amp;#20837;&amp;#28040;&amp;#36153;&amp;#32773;&amp;#28040;&amp;#36153;&amp;#34892;&amp;#20026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