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纤浆粕制造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32420;&amp;#27974;&amp;#31893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32420;&amp;#27974;&amp;#31893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21457;&amp;#23637;&amp;#29616;&amp;#2936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2/R0206/201607/20-208218.html"&gt;&amp;#21270;&amp;#32420;&amp;#27974;&amp;#31893;&amp;#21046;&amp;#36896;&lt;/a&gt;&lt;/span&gt;&lt;/span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3410;&amp;#21270;&amp;#32420;&amp;#27974;&amp;#31893;&amp;#21046;&amp;#36896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32420;&amp;#27974;&amp;#31893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270;&amp;#32420;&amp;#27974;&amp;#31893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21270;&amp;#32420;&amp;#27974;&amp;#3189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2420;&amp;#27974;&amp;#31893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420;&amp;#27974;&amp;#31893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1270;&amp;#32420;&amp;#27974;&amp;#31893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20027;&amp;#35201;&amp;#22269;&amp;#23478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1270;&amp;#32420;&amp;#27974;&amp;#31893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5105;&amp;#22269;&amp;#21270;&amp;#32420;&amp;#27974;&amp;#31893;&amp;#21046;&amp;#36896;&amp;#34892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270;&amp;#32420;&amp;#27974;&amp;#31893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32420;&amp;#27974;&amp;#31893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32420;&amp;#27974;&amp;#31893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1270;&amp;#32420;&amp;#27974;&amp;#31893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32420;&amp;#27974;&amp;#31893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7974;&amp;#31893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0;&amp;#32420;&amp;#27974;&amp;#31893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21270;&amp;#32420;&amp;#27974;&amp;#31893;&amp;#20135;&amp;#37327;&amp;#25968;&amp;#25454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270;&amp;#32420;&amp;#27974;&amp;#31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32420;&amp;#27974;&amp;#31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70;&amp;#32420;&amp;#27974;&amp;#31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21270;&amp;#32420;&amp;#27974;&amp;#31893;&amp;#21046;&amp;#36896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270;&amp;#32420;&amp;#27974;&amp;#31893;&amp;#21046;&amp;#36896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270;&amp;#32420;&amp;#27974;&amp;#31893;&amp;#21046;&amp;#36896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270;&amp;#32420;&amp;#27974;&amp;#31893;&amp;#21046;&amp;#36896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270;&amp;#32420;&amp;#27974;&amp;#31893;&amp;#21046;&amp;#36896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270;&amp;#32420;&amp;#27974;&amp;#31893;&amp;#21046;&amp;#36896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32420;&amp;#27974;&amp;#31893;&amp;#21046;&amp;#36896;&amp;#34892;&amp;#19994;&amp;#26368; 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270;&amp;#32420;&amp;#27974;&amp;#31893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013;&amp;#22269;&amp;#26408;&amp;#27974;&amp;#31561;&amp;#32420;&amp;#32500;&amp;#29366;&amp;#32420;&amp;#32500;&amp;#32032;&amp;#27974;&amp;#65307;&amp;#24223;&amp;#32440;&amp;#21450;&amp;#32440;&amp;#26495;&amp;#20135;&amp;#21697;&amp;#36827;&amp;#20986;&amp;#21475;&amp;#36152;&amp;#261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408;&amp;#27974;&amp;#31561;&amp;#32420;&amp;#32500;&amp;#29366;&amp;#32420;&amp;#32500;&amp;#32032;&amp;#27974;&amp;#65307;&amp;#24223;&amp;#32440;&amp;#21450;&amp;#32440;&amp;#26495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7974;&amp;#31561;&amp;#32420;&amp;#32500;&amp;#29366;&amp;#32420;&amp;#32500;&amp;#32032;&amp;#27974;&amp;#65307;&amp;#24223;&amp;#32440;&amp;#21450;&amp;#32440;&amp;#26495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408;&amp;#27974;&amp;#31561;&amp;#32420;&amp;#32500;&amp;#29366;&amp;#32420;&amp;#32500;&amp;#32032;&amp;#27974;&amp;#65307;&amp;#24223;&amp;#32440;&amp;#21450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6408;&amp;#27974;&amp;#31561;&amp;#32420;&amp;#32500;&amp;#29366;&amp;#32420;&amp;#32500;&amp;#32032;&amp;#27974;&amp;#65307;&amp;#24223;&amp;#32440;&amp;#21450;&amp;#32440;&amp;#2649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7&amp;#24180;&amp;#20013;&amp;#22269;&amp;#21270;&amp;#23398;&amp;#32420;&amp;#32500;&amp;#2013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1270;&amp;#23398;&amp;#32420;&amp;#325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450;&amp;#37325;&amp;#28857;&amp;#30465;&amp;#24066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50;&amp;#37325;&amp;#28857;&amp;#30465;&amp;#24066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0;&amp;#37325;&amp;#28857;&amp;#30465;&amp;#24066;&amp;#21270;&amp;#23398;&amp;#32420;&amp;#325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270;&amp;#23398;&amp;#32420;&amp;#3250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31561;&amp;#32442;&amp;#32455;&amp;#34892;&amp;#19994;&amp;#20986;&amp;#21475;&amp;#35746;&amp;#21333;&amp;#37327;&amp;#29615;&amp;#27604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896;&amp;#33014;&amp;#21644;&amp;#27688;&amp;#3243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23398;&amp;#32420;&amp;#325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0013;&amp;#22269;&amp;#21270;&amp;#32420;&amp;#27974;&amp;#31893;&amp;#21046;&amp;#36896;&amp;#34892;&amp;#19994;&amp;#21306;&amp;#2249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26;&amp;#21271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0013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1335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7&amp;#24180;&amp;#21270;&amp;#32420;&amp;#27974;&amp;#31893;&amp;#21046;&amp;#3689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270;&amp;#32420;&amp;#27974;&amp;#31893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270;&amp;#32420;&amp;#27974;&amp;#31893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1270;&amp;#32420;&amp;#27974;&amp;#31893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32420;&amp;#27974;&amp;#31893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5-2017&amp;#24180;&amp;#20013;&amp;#22269;&amp;#20027;&amp;#35201;&amp;#21270;&amp;#32420;&amp;#27974;&amp;#31893;&amp;#21046;&amp;#36896;&amp;#20225;&amp;#19994;&amp;#31454;&amp;#2010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9640;&amp;#23494;&amp;#38134;&amp;#4056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8023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2;&amp;#23486;&amp;#19997;&amp;#20029;&amp;#38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595;&amp;#32435;&amp;#26031;&amp;#21439;&amp;#28595;&amp;#2791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2;&amp;#23478;&amp;#28207;&amp;#24066;&amp;#38182;&amp;#20016;&amp;#36711;&amp;#33457;&amp;#21093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0;&amp;#36793;&amp;#26216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32;&amp;#30086;&amp;#24052;&amp;#24030;&amp;#23561;&amp;#29313;&amp;#21439;&amp;#27888;&amp;#261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38134;&amp;#40560;&amp;#24037;&amp;#36152;&amp;#20844;&amp;#21496;&amp;#27801;&amp;#28286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02;&amp;#20057;(&amp;#36830;&amp;#20113;&amp;#28207;)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1516;&amp;#26143;&amp;#23431;&amp;#20154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4-2017&amp;#24180;&amp;#21270;&amp;#32420;&amp;#27974;&amp;#31893;&amp;#21046;&amp;#36896;&amp;#34892;&amp;#19994;&amp;#25237;&amp;#3616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270;&amp;#32420;&amp;#27974;&amp;#31893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&amp;#21270;&amp;#32420;&amp;#27974;&amp;#31893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65288;&amp;#25353;&amp;#26368; &amp;#26032;&amp;#26376;&amp;#20221;&amp;#26356;&amp;#26032;&amp;#65289;&amp;#21270;&amp;#32420;&amp;#27974;&amp;#31893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32420;&amp;#27974;&amp;#31893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5-2017&amp;#24180;&amp;#20013;&amp;#22269;&amp;#21270;&amp;#32420;&amp;#27974;&amp;#31893;&amp;#21046;&amp;#36896;&amp;#34892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270;&amp;#32420;&amp;#27974;&amp;#31893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32420;&amp;#27974;&amp;#31893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1270;&amp;#32420;&amp;#27974;&amp;#31893;&amp;#21046;&amp;#36896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32420;&amp;#27974;&amp;#31893;&amp;#21046;&amp;#3689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32420;&amp;#27974;&amp;#31893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32420;&amp;#27974;&amp;#3189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7974;&amp;#31893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7974;&amp;#31893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270;&amp;#32420;&amp;#27974;&amp;#31893;&amp;#21046;&amp;#3689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21270;&amp;#32420;&amp;#27974;&amp;#31893;&amp;#21046;&amp;#36896;&amp;#34892;&amp;#19994;&amp;#25237;&amp;#36164;&amp;#25112;&amp;#30053;&amp;#30740;&amp;#31350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32420;&amp;#27974;&amp;#31893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270;&amp;#32420;&amp;#27974;&amp;#31893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7974;&amp;#31893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32420;&amp;#27974;&amp;#31893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24066;&amp;#22330;&amp;#38656;&amp;#2771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24066;&amp;#22330;&amp;#38144;&amp;#21806;&amp;#35268;&amp;#27169;&amp;#22686;&amp;#38271;&amp;#36235;&amp;#21183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1046;&amp;#36896;&amp;#34892;&amp;#19994;&amp;#20225;&amp;#19994;&amp;#25968;&amp;#37327;&amp;#22686;&amp;#38271;&amp;#36235;&amp;#21183;&amp;#22270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0;&amp;#32420;&amp;#27974;&amp;#31893;&amp;#21046;&amp;#36896;&amp;#34892;&amp;#19994;&amp;#32047;&amp;#35745;&amp;#20174;&amp;#19994;&amp;#20154;&amp;#25968;&amp;#21450;&amp;#22686;&amp;#38271;&amp;#24773;&amp;#20917;&amp;#23545;&amp;#27604;&amp;#22270;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38144;&amp;#21806;&amp;#25910;&amp;#20837;&amp;#21450;&amp;#22686;&amp;#38271;&amp;#36235;&amp;#21183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27611;&amp;#21033;&amp;#29575;&amp;#21464;&amp;#21270;&amp;#36235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21033;&amp;#28070;&amp;#24635;&amp;#39069;&amp;#21450;&amp;#22686;&amp;#38271;&amp;#36235;&amp;#21183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24635;&amp;#36164;&amp;#20135;&amp;#21033;&amp;#28070;&amp;#29575;&amp;#21464;&amp;#21270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70;&amp;#32420;&amp;#27974;&amp;#31893;&amp;#21046;&amp;#36896;&amp;#34892;&amp;#19994;&amp;#24635;&amp;#36164;&amp;#20135;&amp;#21450;&amp;#22686;&amp;#38271;&amp;#36235;&amp;#21183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19981;&amp;#21516;&amp;#35268;&amp;#27169;&amp;#20225;&amp;#19994;&amp;#25968;&amp;#37327;&amp;#23545;&amp;#27604;&amp;#22270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19981;&amp;#21516;&amp;#25152;&amp;#26377;&amp;#21046;&amp;#20225;&amp;#19994;&amp;#27604;&amp;#20363;&amp;#20998;&amp;#24067;&amp;#22270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0027;&amp;#33829;&amp;#19994;&amp;#21153;&amp;#25910;&amp;#20837;&amp;#19982;&amp;#19978;&amp;#24180;&amp;#21516;&amp;#26399;&amp;#23545;&amp;#27604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5910;&amp;#20837;&amp;#21069;&amp;#20116;&amp;#20301;&amp;#30465;&amp;#24066;&amp;#27604;&amp;#20363;&amp;#23545;&amp;#27604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0027;&amp;#33829;&amp;#19994;&amp;#21153;&amp;#25910;&amp;#20837;&amp;#22686;&amp;#38271;&amp;#36895;&amp;#24230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1033;&amp;#28070;&amp;#24635;&amp;#39069;&amp;#21450;&amp;#19982;&amp;#19978;&amp;#24180;&amp;#21516;&amp;#26399;&amp;#23545;&amp;#27604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1033;&amp;#28070;&amp;#24635;&amp;#39069;&amp;#21069;&amp;#20116;&amp;#20301;&amp;#30465;&amp;#24066;&amp;#23545;&amp;#27604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1033;&amp;#28070;&amp;#24635;&amp;#39069;&amp;#22686;&amp;#38271;&amp;#26368;&amp;#24555;&amp;#30465;&amp;#24066;&amp;#21464;&amp;#21270;&amp;#36235;&amp;#21183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20174;&amp;#19994;&amp;#20154;&amp;#25968;&amp;#19982;&amp;#19978;&amp;#24180;&amp;#21516;&amp;#26399;&amp;#23545;&amp;#27604;&amp;#22270;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4635;&amp;#35745;&amp;#21450;&amp;#19982;&amp;#19978;&amp;#24180;&amp;#21516;&amp;#26399;&amp;#23545;&amp;#27604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4635;&amp;#35745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4635;&amp;#35745;&amp;#21069;&amp;#20116;&amp;#30465;&amp;#24066;&amp;#36164;&amp;#20135;&amp;#24773;&amp;#20917;&amp;#23545;&amp;#27604;&amp;#2227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270;&amp;#32420;&amp;#27974;&amp;#31893;&amp;#21046;&amp;#36896;&amp;#34892;&amp;#19994;&amp;#36164;&amp;#20135;&amp;#22686;&amp;#36895;&amp;#21069;&amp;#20116;&amp;#30465;&amp;#24066;&amp;#36164;&amp;#20135;&amp;#24635;&amp;#35745;&amp;#21450;&amp;#22686;&amp;#38271;&amp;#36235;&amp;#21183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32420;&amp;#27974;&amp;#31893;&amp;#21046;&amp;#36896;&amp;#34892;&amp;#19994;&amp;#20135;&amp;#38144;&amp;#295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32420;&amp;#27974;&amp;#31893;&amp;#21046;&amp;#36896;&amp;#34892;&amp;#19994;&amp;#24037;&amp;#19994;&amp;#38144;&amp;#21806;&amp;#20135;&amp;#20540;&amp;#36208;&amp;#21183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0;&amp;#32420;&amp;#27974;&amp;#31893;&amp;#21046;&amp;#36896;&amp;#34892;&amp;#19994;&amp;#24037;&amp;#19994;&amp;#24635;&amp;#20135;&amp;#20540;&amp;#24773;&amp;#2091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08;&amp;#27974;&amp;#31561;&amp;#32420;&amp;#32500;&amp;#29366;&amp;#32420;&amp;#32500;&amp;#32032;&amp;#27974;&amp;#65307;&amp;#24223;&amp;#32440;&amp;#21450;&amp;#32440;&amp;#26495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