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保机械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0445;&amp;#26426;&amp;#26800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0445;&amp;#26426;&amp;#26800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893;&amp;#20445;&amp;#26426;&amp;#26800;&amp;#34892;&amp;#19994;&amp;#24066;&amp;#22330;&amp;#36816;&amp;#33829;&amp;#24577;&amp;#21183;&amp;#19982;&amp;#25237;&amp;#36164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5/R0502/201712/25-247993.html"&gt;&amp;#26893;&amp;#20445;&amp;#26426;&amp;#26800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893;&amp;#20445;&amp;#26426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893;&amp;#20445;&amp;#26426;&amp;#268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893;&amp;#20445;&amp;#26426;&amp;#268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893;&amp;#20445;&amp;#26426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93;&amp;#20445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893;&amp;#20445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26893;&amp;#20445;&amp;#26426;&amp;#26800;&amp;#34892;&amp;#19994;&amp;#36816;&amp;#34892;&amp;#29615;&amp;#22659;&amp;#65288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893;&amp;#20445;&amp;#26426;&amp;#2680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893;&amp;#20445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893;&amp;#20445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893;&amp;#20445;&amp;#26426;&amp;#268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893;&amp;#20445;&amp;#26426;&amp;#268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893;&amp;#20445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893;&amp;#20445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893;&amp;#20445;&amp;#26426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amp;#25105;&amp;#22269;&amp;#26893;&amp;#20445;&amp;#26426;&amp;#26800;&amp;#34892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893;&amp;#20445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893;&amp;#20445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893;&amp;#20445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893;&amp;#20445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6893;&amp;#20445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893;&amp;#20445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6893;&amp;#20445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6893;&amp;#20445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893;&amp;#20445;&amp;#26426;&amp;#2680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893;&amp;#20445;&amp;#26426;&amp;#2680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6893;&amp;#20445;&amp;#26426;&amp;#268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893;&amp;#20445;&amp;#26426;&amp;#268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893;&amp;#20445;&amp;#26426;&amp;#2680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893;&amp;#20445;&amp;#26426;&amp;#268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5105;&amp;#22269;&amp;#26893;&amp;#20445;&amp;#26426;&amp;#26800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893;&amp;#20445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893;&amp;#20445;&amp;#26426;&amp;#268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893;&amp;#20445;&amp;#26426;&amp;#2680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893;&amp;#20445;&amp;#26426;&amp;#2680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893;&amp;#20445;&amp;#26426;&amp;#2680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893;&amp;#20445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5105;&amp;#22269;&amp;#26893;&amp;#20445;&amp;#26426;&amp;#26800;&amp;#34892;&amp;#19994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893;&amp;#20445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893;&amp;#20445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893;&amp;#20445;&amp;#26426;&amp;#268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893;&amp;#20445;&amp;#26426;&amp;#268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893;&amp;#20445;&amp;#26426;&amp;#268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893;&amp;#20445;&amp;#26426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893;&amp;#20445;&amp;#26426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893;&amp;#20445;&amp;#26426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893;&amp;#20445;&amp;#26426;&amp;#268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893;&amp;#20445;&amp;#26426;&amp;#268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93;&amp;#20445;&amp;#26426;&amp;#268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93;&amp;#20445;&amp;#26426;&amp;#268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893;&amp;#20445;&amp;#26426;&amp;#268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893;&amp;#20445;&amp;#26426;&amp;#268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893;&amp;#20445;&amp;#26426;&amp;#268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893;&amp;#20445;&amp;#26426;&amp;#2680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26893;&amp;#20445;&amp;#26426;&amp;#26800;&amp;#34892;&amp;#19994;&amp;#20135;&amp;#19994;&amp;#32467;&amp;#2650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893;&amp;#20445;&amp;#26426;&amp;#268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893;&amp;#20445;&amp;#26426;&amp;#268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893;&amp;#20445;&amp;#26426;&amp;#2680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25105;&amp;#22269;&amp;#26893;&amp;#20445;&amp;#26426;&amp;#26800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893;&amp;#20445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893;&amp;#20445;&amp;#26426;&amp;#268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893;&amp;#20445;&amp;#26426;&amp;#2680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893;&amp;#20445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893;&amp;#20445;&amp;#26426;&amp;#268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893;&amp;#20445;&amp;#26426;&amp;#2680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893;&amp;#20445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25105;&amp;#22269;&amp;#26893;&amp;#20445;&amp;#26426;&amp;#26800;&amp;#34892;&amp;#19994;&amp;#28192;&amp;#36947;&amp;#20998;&amp;#26512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893;&amp;#20445;&amp;#26426;&amp;#268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893;&amp;#20445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893;&amp;#20445;&amp;#26426;&amp;#268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893;&amp;#20445;&amp;#26426;&amp;#268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893;&amp;#20445;&amp;#26426;&amp;#268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893;&amp;#20445;&amp;#26426;&amp;#268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893;&amp;#20445;&amp;#26426;&amp;#268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893;&amp;#20445;&amp;#26426;&amp;#268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5105;&amp;#22269;&amp;#26893;&amp;#20445;&amp;#26426;&amp;#26800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893;&amp;#20445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893;&amp;#20445;&amp;#26426;&amp;#268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893;&amp;#20445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893;&amp;#20445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893;&amp;#20445;&amp;#26426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893;&amp;#20445;&amp;#26426;&amp;#268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893;&amp;#20445;&amp;#26426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93;&amp;#20445;&amp;#26426;&amp;#2680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93;&amp;#20445;&amp;#26426;&amp;#268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893;&amp;#20445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893;&amp;#20445;&amp;#26426;&amp;#268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893;&amp;#20445;&amp;#26426;&amp;#268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893;&amp;#20445;&amp;#26426;&amp;#268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893;&amp;#20445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26893;&amp;#20445;&amp;#26426;&amp;#26800;&amp;#34892;&amp;#19994;&amp;#39046; 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6893;&amp;#20445;&amp;#26426;&amp;#26800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893;&amp;#20445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893;&amp;#20445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893;&amp;#20445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893;&amp;#20445;&amp;#26426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893;&amp;#20445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893;&amp;#20445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893;&amp;#20445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893;&amp;#20445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893;&amp;#20445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893;&amp;#20445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893;&amp;#20445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893;&amp;#20445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6893;&amp;#20445;&amp;#26426;&amp;#26800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893;&amp;#20445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893;&amp;#20445;&amp;#26426;&amp;#268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893;&amp;#20445;&amp;#26426;&amp;#268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&amp;#26893;&amp;#20445;&amp;#26426;&amp;#26800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893;&amp;#20445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893;&amp;#20445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893;&amp;#20445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893;&amp;#20445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893;&amp;#20445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893;&amp;#20445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893;&amp;#20445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893;&amp;#20445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893;&amp;#20445;&amp;#26426;&amp;#268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893;&amp;#20445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893;&amp;#20445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893;&amp;#20445;&amp;#26426;&amp;#268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893;&amp;#20445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893;&amp;#20445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&amp;#30740;&amp;#31350;&amp;#32467;&amp;#35770;&amp;#21450;&amp;#25237;&amp;#36164;&amp;#24314;&amp;#35758;&lt;/span&gt;&lt;/strong&gt;&lt;strong&gt;&amp;#65288;&lt;span&gt;ZY ZM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893;&amp;#20445;&amp;#26426;&amp;#268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893;&amp;#20445;&amp;#26426;&amp;#268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893;&amp;#20445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893;&amp;#20445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893;&amp;#20445;&amp;#26426;&amp;#268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893;&amp;#20445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893;&amp;#20445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893;&amp;#20445;&amp;#26426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893;&amp;#20445;&amp;#26426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893;&amp;#20445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893;&amp;#20445;&amp;#26426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893;&amp;#20445;&amp;#26426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893;&amp;#20445;&amp;#26426;&amp;#268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893;&amp;#20445;&amp;#26426;&amp;#268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893;&amp;#20445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893;&amp;#20445;&amp;#26426;&amp;#268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893;&amp;#20445;&amp;#26426;&amp;#268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893;&amp;#20445;&amp;#26426;&amp;#268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893;&amp;#20445;&amp;#26426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893;&amp;#20445;&amp;#26426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893;&amp;#20445;&amp;#26426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893;&amp;#20445;&amp;#26426;&amp;#268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893;&amp;#20445;&amp;#26426;&amp;#268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893;&amp;#20445;&amp;#26426;&amp;#268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893;&amp;#20445;&amp;#26426;&amp;#268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893;&amp;#20445;&amp;#26426;&amp;#268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893;&amp;#20445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893;&amp;#20445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893;&amp;#20445;&amp;#26426;&amp;#2680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