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过氧化甲乙酮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07;&amp;#27687;&amp;#21270;&amp;#30002;&amp;#20057;&amp;#3723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07;&amp;#27687;&amp;#21270;&amp;#30002;&amp;#20057;&amp;#3723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807;&amp;#27687;&amp;#21270;&amp;#30002;&amp;#20057;&amp;#37230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6807;&amp;#27687;&amp;#21270;&lt;/span&gt;&lt;/strong&gt;&lt;strong&gt;&lt;a href="http://www.chinairr.org/report/R02/R0206/201801/25-251287.html"&gt;&lt;span&gt;&lt;span&gt;&amp;#30002;&amp;#20057;&amp;#3723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07;&amp;#27687;&amp;#21270;&amp;#30002;&amp;#20057;&amp;#372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07;&amp;#27687;&amp;#21270;&amp;#30002;&amp;#20057;&amp;#3723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07;&amp;#27687;&amp;#21270;&amp;#30002;&amp;#20057;&amp;#3723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07;&amp;#27687;&amp;#21270;&amp;#30002;&amp;#20057;&amp;#3723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7;&amp;#27687;&amp;#21270;&amp;#30002;&amp;#20057;&amp;#372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807;&amp;#27687;&amp;#21270;&amp;#30002;&amp;#20057;&amp;#372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36807;&amp;#27687;&amp;#21270;&amp;#30002;&amp;#20057;&amp;#37230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07;&amp;#27687;&amp;#21270;&amp;#30002;&amp;#20057;&amp;#3723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07;&amp;#27687;&amp;#21270;&amp;#30002;&amp;#20057;&amp;#372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07;&amp;#27687;&amp;#21270;&amp;#30002;&amp;#20057;&amp;#372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07;&amp;#27687;&amp;#21270;&amp;#30002;&amp;#20057;&amp;#3723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07;&amp;#27687;&amp;#21270;&amp;#30002;&amp;#20057;&amp;#3723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07;&amp;#27687;&amp;#21270;&amp;#30002;&amp;#20057;&amp;#372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07;&amp;#27687;&amp;#21270;&amp;#30002;&amp;#20057;&amp;#372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07;&amp;#27687;&amp;#21270;&amp;#30002;&amp;#20057;&amp;#372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36807;&amp;#27687;&amp;#21270;&amp;#30002;&amp;#20057;&amp;#37230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07;&amp;#27687;&amp;#21270;&amp;#30002;&amp;#20057;&amp;#372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07;&amp;#27687;&amp;#21270;&amp;#30002;&amp;#20057;&amp;#372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07;&amp;#27687;&amp;#21270;&amp;#30002;&amp;#20057;&amp;#372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07;&amp;#27687;&amp;#21270;&amp;#30002;&amp;#20057;&amp;#37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807;&amp;#27687;&amp;#21270;&amp;#30002;&amp;#20057;&amp;#372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807;&amp;#27687;&amp;#21270;&amp;#30002;&amp;#20057;&amp;#37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807;&amp;#27687;&amp;#21270;&amp;#30002;&amp;#20057;&amp;#37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807;&amp;#27687;&amp;#21270;&amp;#30002;&amp;#20057;&amp;#372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07;&amp;#27687;&amp;#21270;&amp;#30002;&amp;#20057;&amp;#3723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807;&amp;#27687;&amp;#21270;&amp;#30002;&amp;#20057;&amp;#3723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807;&amp;#27687;&amp;#21270;&amp;#30002;&amp;#20057;&amp;#37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807;&amp;#27687;&amp;#21270;&amp;#30002;&amp;#20057;&amp;#3723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807;&amp;#27687;&amp;#21270;&amp;#30002;&amp;#20057;&amp;#3723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807;&amp;#27687;&amp;#21270;&amp;#30002;&amp;#20057;&amp;#3723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36807;&amp;#27687;&amp;#21270;&amp;#30002;&amp;#20057;&amp;#37230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807;&amp;#27687;&amp;#21270;&amp;#30002;&amp;#20057;&amp;#372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807;&amp;#27687;&amp;#21270;&amp;#30002;&amp;#20057;&amp;#3723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07;&amp;#27687;&amp;#21270;&amp;#30002;&amp;#20057;&amp;#3723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07;&amp;#27687;&amp;#21270;&amp;#30002;&amp;#20057;&amp;#3723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07;&amp;#27687;&amp;#21270;&amp;#30002;&amp;#20057;&amp;#3723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807;&amp;#27687;&amp;#21270;&amp;#30002;&amp;#20057;&amp;#372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36807;&amp;#27687;&amp;#21270;&amp;#30002;&amp;#20057;&amp;#37230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07;&amp;#27687;&amp;#21270;&amp;#30002;&amp;#20057;&amp;#372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807;&amp;#27687;&amp;#21270;&amp;#30002;&amp;#20057;&amp;#372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07;&amp;#27687;&amp;#21270;&amp;#30002;&amp;#20057;&amp;#3723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07;&amp;#27687;&amp;#21270;&amp;#30002;&amp;#20057;&amp;#3723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807;&amp;#27687;&amp;#21270;&amp;#30002;&amp;#20057;&amp;#372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07;&amp;#27687;&amp;#21270;&amp;#30002;&amp;#20057;&amp;#372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07;&amp;#27687;&amp;#21270;&amp;#30002;&amp;#20057;&amp;#372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07;&amp;#27687;&amp;#21270;&amp;#30002;&amp;#20057;&amp;#372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07;&amp;#27687;&amp;#21270;&amp;#30002;&amp;#20057;&amp;#3723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07;&amp;#27687;&amp;#21270;&amp;#30002;&amp;#20057;&amp;#3723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07;&amp;#27687;&amp;#21270;&amp;#30002;&amp;#20057;&amp;#3723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7;&amp;#27687;&amp;#21270;&amp;#30002;&amp;#20057;&amp;#3723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07;&amp;#27687;&amp;#21270;&amp;#30002;&amp;#20057;&amp;#3723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07;&amp;#27687;&amp;#21270;&amp;#30002;&amp;#20057;&amp;#3723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07;&amp;#27687;&amp;#21270;&amp;#30002;&amp;#20057;&amp;#3723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807;&amp;#27687;&amp;#21270;&amp;#30002;&amp;#20057;&amp;#3723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36807;&amp;#27687;&amp;#21270;&amp;#30002;&amp;#20057;&amp;#37230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07;&amp;#27687;&amp;#21270;&amp;#30002;&amp;#20057;&amp;#3723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07;&amp;#27687;&amp;#21270;&amp;#30002;&amp;#20057;&amp;#3723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07;&amp;#27687;&amp;#21270;&amp;#30002;&amp;#20057;&amp;#3723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5105;&amp;#22269;&amp;#36807;&amp;#27687;&amp;#21270;&amp;#30002;&amp;#20057;&amp;#37230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07;&amp;#27687;&amp;#21270;&amp;#30002;&amp;#20057;&amp;#372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07;&amp;#27687;&amp;#21270;&amp;#30002;&amp;#20057;&amp;#372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07;&amp;#27687;&amp;#21270;&amp;#30002;&amp;#20057;&amp;#3723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07;&amp;#27687;&amp;#21270;&amp;#30002;&amp;#20057;&amp;#37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07;&amp;#27687;&amp;#21270;&amp;#30002;&amp;#20057;&amp;#3723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07;&amp;#27687;&amp;#21270;&amp;#30002;&amp;#20057;&amp;#3723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07;&amp;#27687;&amp;#21270;&amp;#30002;&amp;#20057;&amp;#37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5105;&amp;#22269;&amp;#36807;&amp;#27687;&amp;#21270;&amp;#30002;&amp;#20057;&amp;#37230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07;&amp;#27687;&amp;#21270;&amp;#30002;&amp;#20057;&amp;#372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07;&amp;#27687;&amp;#21270;&amp;#30002;&amp;#20057;&amp;#37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807;&amp;#27687;&amp;#21270;&amp;#30002;&amp;#20057;&amp;#3723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07;&amp;#27687;&amp;#21270;&amp;#30002;&amp;#20057;&amp;#3723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07;&amp;#27687;&amp;#21270;&amp;#30002;&amp;#20057;&amp;#3723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807;&amp;#27687;&amp;#21270;&amp;#30002;&amp;#20057;&amp;#372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07;&amp;#27687;&amp;#21270;&amp;#30002;&amp;#20057;&amp;#372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07;&amp;#27687;&amp;#21270;&amp;#30002;&amp;#20057;&amp;#3723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5105;&amp;#22269;&amp;#36807;&amp;#27687;&amp;#21270;&amp;#30002;&amp;#20057;&amp;#37230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07;&amp;#27687;&amp;#21270;&amp;#30002;&amp;#20057;&amp;#372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07;&amp;#27687;&amp;#21270;&amp;#30002;&amp;#20057;&amp;#372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07;&amp;#27687;&amp;#21270;&amp;#30002;&amp;#20057;&amp;#372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07;&amp;#27687;&amp;#21270;&amp;#30002;&amp;#20057;&amp;#372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07;&amp;#27687;&amp;#21270;&amp;#30002;&amp;#20057;&amp;#372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07;&amp;#27687;&amp;#21270;&amp;#30002;&amp;#20057;&amp;#372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07;&amp;#27687;&amp;#21270;&amp;#30002;&amp;#20057;&amp;#372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7;&amp;#27687;&amp;#21270;&amp;#30002;&amp;#20057;&amp;#3723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27687;&amp;#21270;&amp;#30002;&amp;#20057;&amp;#3723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807;&amp;#27687;&amp;#21270;&amp;#30002;&amp;#20057;&amp;#37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07;&amp;#27687;&amp;#21270;&amp;#30002;&amp;#20057;&amp;#3723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07;&amp;#27687;&amp;#21270;&amp;#30002;&amp;#20057;&amp;#3723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07;&amp;#27687;&amp;#21270;&amp;#30002;&amp;#20057;&amp;#3723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07;&amp;#27687;&amp;#21270;&amp;#30002;&amp;#20057;&amp;#37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36807;&amp;#27687;&amp;#21270;&amp;#30002;&amp;#20057;&amp;#37230;&amp;#34892;&amp;#19994;&amp;#39046; 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271;&amp;#20852;&amp;#38134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82;&amp;#21335;&amp;#27431;&amp;#2349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1271;&amp;#20013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7030;&amp;#358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94;&amp;#27721;&amp;#39764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494;&amp;#27721;&amp;#24503;&amp;#32654;&amp;#2097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2018-2024&amp;#24180;&amp;#36807;&amp;#27687;&amp;#21270;&amp;#30002;&amp;#20057;&amp;#3723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07;&amp;#27687;&amp;#21270;&amp;#30002;&amp;#20057;&amp;#372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07;&amp;#27687;&amp;#21270;&amp;#30002;&amp;#20057;&amp;#372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07;&amp;#27687;&amp;#21270;&amp;#30002;&amp;#20057;&amp;#372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07;&amp;#27687;&amp;#21270;&amp;#30002;&amp;#20057;&amp;#372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07;&amp;#27687;&amp;#21270;&amp;#30002;&amp;#20057;&amp;#372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07;&amp;#27687;&amp;#21270;&amp;#30002;&amp;#20057;&amp;#372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07;&amp;#27687;&amp;#21270;&amp;#30002;&amp;#20057;&amp;#372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07;&amp;#27687;&amp;#21270;&amp;#30002;&amp;#20057;&amp;#372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07;&amp;#27687;&amp;#21270;&amp;#30002;&amp;#20057;&amp;#372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07;&amp;#27687;&amp;#21270;&amp;#30002;&amp;#20057;&amp;#372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07;&amp;#27687;&amp;#21270;&amp;#30002;&amp;#20057;&amp;#372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07;&amp;#27687;&amp;#21270;&amp;#30002;&amp;#20057;&amp;#372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6807;&amp;#27687;&amp;#21270;&amp;#30002;&amp;#20057;&amp;#3723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07;&amp;#27687;&amp;#21270;&amp;#30002;&amp;#20057;&amp;#3723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07;&amp;#27687;&amp;#21270;&amp;#30002;&amp;#20057;&amp;#3723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07;&amp;#27687;&amp;#21270;&amp;#30002;&amp;#20057;&amp;#3723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#36807;&amp;#27687;&amp;#21270;&amp;#30002;&amp;#20057;&amp;#37230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07;&amp;#27687;&amp;#21270;&amp;#30002;&amp;#20057;&amp;#372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07;&amp;#27687;&amp;#21270;&amp;#30002;&amp;#20057;&amp;#372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07;&amp;#27687;&amp;#21270;&amp;#30002;&amp;#20057;&amp;#372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07;&amp;#27687;&amp;#21270;&amp;#30002;&amp;#20057;&amp;#372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07;&amp;#27687;&amp;#21270;&amp;#30002;&amp;#20057;&amp;#372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07;&amp;#27687;&amp;#21270;&amp;#30002;&amp;#20057;&amp;#372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07;&amp;#27687;&amp;#21270;&amp;#30002;&amp;#20057;&amp;#372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07;&amp;#27687;&amp;#21270;&amp;#30002;&amp;#20057;&amp;#372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07;&amp;#27687;&amp;#21270;&amp;#30002;&amp;#20057;&amp;#372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807;&amp;#27687;&amp;#21270;&amp;#30002;&amp;#20057;&amp;#372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807;&amp;#27687;&amp;#21270;&amp;#30002;&amp;#20057;&amp;#372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807;&amp;#27687;&amp;#21270;&amp;#30002;&amp;#20057;&amp;#372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807;&amp;#27687;&amp;#21270;&amp;#30002;&amp;#20057;&amp;#372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807;&amp;#27687;&amp;#21270;&amp;#30002;&amp;#20057;&amp;#372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5237;&amp;#36164;&amp;#24314;&amp;#35758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07;&amp;#27687;&amp;#21270;&amp;#30002;&amp;#20057;&amp;#3723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07;&amp;#27687;&amp;#21270;&amp;#30002;&amp;#20057;&amp;#3723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07;&amp;#27687;&amp;#21270;&amp;#30002;&amp;#20057;&amp;#372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07;&amp;#27687;&amp;#21270;&amp;#30002;&amp;#20057;&amp;#372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07;&amp;#27687;&amp;#21270;&amp;#30002;&amp;#20057;&amp;#3723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07;&amp;#27687;&amp;#21270;&amp;#30002;&amp;#20057;&amp;#37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807;&amp;#27687;&amp;#21270;&amp;#30002;&amp;#20057;&amp;#37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07;&amp;#27687;&amp;#21270;&amp;#30002;&amp;#20057;&amp;#372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807;&amp;#27687;&amp;#21270;&amp;#30002;&amp;#20057;&amp;#3723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07;&amp;#27687;&amp;#21270;&amp;#30002;&amp;#20057;&amp;#3723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07;&amp;#27687;&amp;#21270;&amp;#30002;&amp;#20057;&amp;#372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07;&amp;#27687;&amp;#21270;&amp;#30002;&amp;#20057;&amp;#3723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07;&amp;#27687;&amp;#21270;&amp;#30002;&amp;#20057;&amp;#3723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07;&amp;#27687;&amp;#21270;&amp;#30002;&amp;#20057;&amp;#3723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07;&amp;#27687;&amp;#21270;&amp;#30002;&amp;#20057;&amp;#37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07;&amp;#27687;&amp;#21270;&amp;#30002;&amp;#20057;&amp;#372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07;&amp;#27687;&amp;#21270;&amp;#30002;&amp;#20057;&amp;#3723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07;&amp;#27687;&amp;#21270;&amp;#30002;&amp;#20057;&amp;#3723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07;&amp;#27687;&amp;#21270;&amp;#30002;&amp;#20057;&amp;#3723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07;&amp;#27687;&amp;#21270;&amp;#30002;&amp;#20057;&amp;#3723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07;&amp;#27687;&amp;#21270;&amp;#30002;&amp;#20057;&amp;#3723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07;&amp;#27687;&amp;#21270;&amp;#30002;&amp;#20057;&amp;#3723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07;&amp;#27687;&amp;#21270;&amp;#30002;&amp;#20057;&amp;#3723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07;&amp;#27687;&amp;#21270;&amp;#30002;&amp;#20057;&amp;#3723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07;&amp;#27687;&amp;#21270;&amp;#30002;&amp;#20057;&amp;#3723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07;&amp;#27687;&amp;#21270;&amp;#30002;&amp;#20057;&amp;#3723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807;&amp;#27687;&amp;#21270;&amp;#30002;&amp;#20057;&amp;#372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807;&amp;#27687;&amp;#21270;&amp;#30002;&amp;#20057;&amp;#372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807;&amp;#27687;&amp;#21270;&amp;#30002;&amp;#20057;&amp;#3723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