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汽车租赁行业深度研究与行业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773;&amp;#36710;&amp;#31199;&amp;#36161;&amp;#34892;&amp;#19994;&amp;#28145;&amp;#24230;&amp;#30740;&amp;#31350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773;&amp;#36710;&amp;#31199;&amp;#36161;&amp;#34892;&amp;#19994;&amp;#28145;&amp;#24230;&amp;#30740;&amp;#31350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 &amp;#38543;&amp;#30528;&amp;#20013;&amp;#22269;&amp;#32463;&amp;#27982;&amp;#30340;&amp;#21457;&amp;#23637;&amp;#65292;&amp;#32463;&amp;#27982;&amp;#27963;&amp;#21160;&amp;#30340;&amp;#20132;&amp;#27969;&amp;#19982;&amp;#21512;&amp;#20316;&amp;#20063;&amp;#20250;&amp;#36234;&amp;#26469;&amp;#36234;&amp;#22810;&amp;#65292;&amp;#20225;&amp;#19994;&amp;#20026;&amp;#20102;&amp;#33410;&amp;#30465;&amp;#25104;&amp;#26412;&amp;#20943;&amp;#23569;&amp;#28010;&amp;#36153;&amp;#65292;&amp;#22312;&amp;#20225;&amp;#19994;&amp;#29992;&amp;#36710;&amp;#19978;&amp;#20063;&amp;#20250;&amp;#36234;&amp;#26469;&amp;#36234;&amp;#38738;&amp;#30544;&amp;#31199;&amp;#29992;&amp;#21830;&amp;#21153;&amp;#36710;&amp;#36742;&amp;#65292;&amp;#22240;&amp;#27492;&amp;#65292;&amp;#25105;&amp;#22269;&amp;#30340;&amp;#21830;&amp;#21153;&amp;#31199;&amp;#36710;&amp;#24456;&amp;#26377;&amp;#21457;&amp;#23637;&amp;#21069;&amp;#2622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17-2022&lt;/strong&gt;&lt;strong&gt;&amp;#24180;&amp;#20013;&amp;#22269;&amp;#21830;&amp;#21153;&amp;#31199;&amp;#36710;&amp;#24066;&amp;#22330;&amp;#35268;&amp;#27169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&lt;a target="_blank" href="/uploads/userup/1811/2Z92RTZ5.jpg"&gt;&lt;img border="0" alt="" width="501" height="333" src="/uploads/userup/1811/2Z92RTZ5.jpg" /&gt;&lt;/a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-2020&amp;#24180;&amp;#25105;&amp;#22269;&amp;#27773;&amp;#36710;&amp;#31199;&amp;#3616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target="_blank" href="/uploads/userup/1811/2Z92S551U.jpg"&gt;&lt;img border="0" alt="" width="486" height="358" src="/uploads/userup/1811/2Z92S551U.jpg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7773;&amp;#36710;&amp;#31199;&amp;#36161;&amp;#34892;&amp;#19994;&amp;#28145;&amp;#24230;&amp;#30740;&amp;#31350;&amp;#19982;&amp;#34892;&amp;#19994;&amp;#21457;&amp;#23637;&amp;#36235;&amp;#21183;&amp;#25253;&amp;#21578;&amp;#12299;&amp;#20849;&amp;#21313;&amp;#22235;&amp;#31456;&amp;#12290;&amp;#39318;&amp;#20808;&amp;#20171;&amp;#32461;&amp;#20102;&amp;#27773;&amp;#36710;&amp;#31199;&amp;#36161;&amp;#34892;&amp;#19994;&amp;#24066;&amp;#22330;&amp;#21457;&amp;#23637;&amp;#29615;&amp;#22659;&amp;#12289;&amp;#27773;&amp;#36710;&amp;#31199;&amp;#36161;&amp;#25972;&amp;#20307;&amp;#36816;&amp;#34892;&amp;#24577;&amp;#21183;&amp;#31561;&amp;#65292;&amp;#25509;&amp;#30528;&amp;#20998;&amp;#26512;&amp;#20102;&amp;#27773;&amp;#36710;&amp;#31199;&amp;#36161;&amp;#34892;&amp;#19994;&amp;#24066;&amp;#22330;&amp;#36816;&amp;#34892;&amp;#30340;&amp;#29616;&amp;#29366;&amp;#65292;&amp;#28982;&amp;#21518;&amp;#20171;&amp;#32461;&amp;#20102;&amp;#27773;&amp;#36710;&amp;#31199;&amp;#36161;&amp;#24066;&amp;#22330;&amp;#31454;&amp;#20105;&amp;#26684;&amp;#23616;&amp;#12290;&amp;#38543;&amp;#21518;&amp;#65292;&amp;#25253;&amp;#21578;&amp;#23545;&amp;#27773;&amp;#36710;&amp;#31199;&amp;#36161;&amp;#20570;&amp;#20102;&amp;#37325;&amp;#28857;&amp;#20225;&amp;#19994;&amp;#32463;&amp;#33829;&amp;#29366;&amp;#20917;&amp;#20998;&amp;#26512;&amp;#65292;&amp;#26368;&amp;#21518;&amp;#20998;&amp;#26512;&amp;#20102;&amp;#27773;&amp;#36710;&amp;#31199;&amp;#36161;&amp;#34892;&amp;#19994;&amp;#21457;&amp;#23637;&amp;#36235;&amp;#21183;&amp;#19982;&amp;#25237;&amp;#36164;&amp;#39044;&amp;#27979;&amp;#12290;&amp;#24744;&amp;#33509;&amp;#24819;&amp;#23545;&amp;#27773;&amp;#36710;&amp;#31199;&amp;#36161;&amp;#20135;&amp;#19994;&amp;#26377;&amp;#20010;&amp;#31995;&amp;#32479;&amp;#30340;&amp;#20102;&amp;#35299;&amp;#25110;&amp;#32773;&amp;#24819;&amp;#25237;&amp;#36164;&amp;#27773;&amp;#36710;&amp;#31199;&amp;#36161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lt;span&gt;.&amp;#19968;&amp;#37096;&amp;#20998;&lt;span&gt;&lt;span&gt;&lt;a href="http://www.chinairr.org/report/R13/R1301/201711/09-243551.html"&gt;&amp;#27773;&amp;#36710;&amp;#31199;&amp;#36161;&lt;/a&gt;&lt;/span&gt;&lt;/span&gt;&amp;#34892;&amp;#19994;&amp;#21457;&amp;#23637;&amp;#29615;&amp;#2265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lt;span&gt;.&amp;#19968;&amp;#31456;&amp;#20013;&amp;#22269;&amp;#27773;&amp;#36710;&amp;#31199;&amp;#36161;&amp;#34892;&amp;#19994;&amp;#21457;&amp;#23637;&amp;#32508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773;&amp;#36710;&amp;#31199;&amp;#36161;&amp;#34892;&amp;#19994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1199;&amp;#36161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1199;&amp;#36161;&amp;#30340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56;&amp;#32479;&amp;#27773;&amp;#36710;&amp;#31199;&amp;#3616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73;&amp;#36710;&amp;#36830;&amp;#38145;&amp;#31199;&amp;#3616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773;&amp;#36710;&amp;#31199;&amp;#36161;&amp;#2603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1199;&amp;#36161;&amp;#34892;&amp;#19994;&amp;#3034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312;&amp;#27773;&amp;#36710;&amp;#26381;&amp;#21153;&amp;#19994;&amp;#30340;&amp;#22320;&amp;#20301;&amp;#21644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312;&amp;#22478;&amp;#24066;&amp;#20132;&amp;#36890;&amp;#20013;&amp;#30340;&amp;#22320;&amp;#20301;&amp;#21644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312;&amp;#20854;&amp;#23427;&amp;#34892;&amp;#19994;&amp;#20013;&amp;#30340;&amp;#22320;&amp;#20301;&amp;#21644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73;&amp;#36710;&amp;#31199;&amp;#36161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33829;&amp;#20027;&amp;#20307;&amp;#19982;&amp;#34892;&amp;#19994;&amp;#30417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463;&amp;#33829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0417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1199;&amp;#36161;&amp;#30456;&amp;#20851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1199;&amp;#36161;&amp;#21457;&amp;#23637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773;&amp;#36710;&amp;#31199;&amp;#36161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2463;&amp;#27982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21;&amp;#27665;&amp;#20154;&amp;#2234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&amp;#22269;&amp;#38469;&amp;#27773;&amp;#36710;&amp;#31199;&amp;#36161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269;&amp;#38469;&amp;#27773;&amp;#36710;&amp;#31199;&amp;#36161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7773;&amp;#36710;&amp;#31199;&amp;#36161;&amp;#34892;&amp;#19994;&amp;#3034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804;&amp;#33469;&amp;#36215;&amp;#27493;&amp;#38454;&amp;#27573;&amp;#65288;20&amp;#19990;&amp;#32426;&amp;#21021;-30&amp;#24180;&amp;#20195;&amp;#26411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555;&amp;#36895;&amp;#21457;&amp;#23637;&amp;#38454;&amp;#27573;&amp;#65288;20&amp;#19990;&amp;#32426;40&amp;#24180;&amp;#20195;-90&amp;#24180;&amp;#20195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5843;&amp;#25972;&amp;#25104;&amp;#29087;&amp;#26399;&amp;#65288;21&amp;#19990;&amp;#32426;&amp;#21021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7773;&amp;#36710;&amp;#31199;&amp;#36161;&amp;#34892;&amp;#19994;&amp;#30340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27773;&amp;#36710;&amp;#31199;&amp;#36161;&amp;#34892;&amp;#19994;&amp;#30340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38469;&amp;#27773;&amp;#36710;&amp;#31199;&amp;#36161;&amp;#34892;&amp;#19994;&amp;#36816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7773;&amp;#36710;&amp;#31199;&amp;#36161;&amp;#34892;&amp;#1999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7773;&amp;#36710;&amp;#31199;&amp;#36161;&amp;#34892;&amp;#19994;&amp;#36816;&amp;#20316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27773;&amp;#36710;&amp;#31199;&amp;#36161;&amp;#34892;&amp;#19994;&amp;#31199;&amp;#36161;&amp;#31181;&amp;#318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22269;&amp;#27773;&amp;#36710;&amp;#31199;&amp;#36161;&amp;#24066;&amp;#22330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38469;&amp;#27773;&amp;#36710;&amp;#31199;&amp;#36161;&amp;#23545;&amp;#20013;&amp;#22269;&amp;#27773;&amp;#36710;&amp;#31199;&amp;#36161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38469;&amp;#27773;&amp;#36710;&amp;#31199;&amp;#36161;&amp;#25919;&amp;#31574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08;&amp;#22269;&amp;#31199;&amp;#36161;&amp;#34892;&amp;#19994;&amp;#30340;&amp;#31435;&amp;#2786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654;&amp;#22269;&amp;#31199;&amp;#36161;&amp;#34892;&amp;#19994;&amp;#31435;&amp;#2786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521;&amp;#22269;&amp;#31199;&amp;#36161;&amp;#34892;&amp;#19994;&amp;#31435;&amp;#2786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861;&amp;#22269;&amp;#31199;&amp;#36161;&amp;#34892;&amp;#19994;&amp;#31435;&amp;#2786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085;&amp;#26412;&amp;#31199;&amp;#36161;&amp;#34892;&amp;#19994;&amp;#31435;&amp;#2786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854;&amp;#20182;&amp;#22269;&amp;#23478;&amp;#31199;&amp;#36161;&amp;#34892;&amp;#19994;&amp;#31435;&amp;#2786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36798;&amp;#22269;&amp;#23478;&amp;#25512;&amp;#21160;&amp;#31199;&amp;#36161;&amp;#19994;&amp;#30340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246;&amp;#27861;&amp;#26041;&amp;#38754;&amp;#30340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449;&amp;#36151;&amp;#26041;&amp;#38754;&amp;#30340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861;&amp;#24459;&amp;#26041;&amp;#38754;&amp;#30340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521;&amp;#22269;&amp;#27773;&amp;#36710;&amp;#31199;&amp;#36161;&amp;#34892;&amp;#19994;&amp;#31649;&amp;#29702;&amp;#21046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269;&amp;#38469;&amp;#27773;&amp;#36710;&amp;#31199;&amp;#36161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7773;&amp;#36710;&amp;#31199;&amp;#36161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328;&amp;#22269;&amp;#20844;&amp;#21496;&amp;#22312;&amp;#20013;&amp;#22269;&amp;#24066;&amp;#22330;&amp;#30340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203;&amp;#20857;&amp;#65288;Hertz&amp;#65289;&amp;#22312;&amp;#21326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433;&amp;#39134;&amp;#22763;&amp;#65288;AVIS&amp;#65289;&amp;#22312;&amp;#21326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085;&amp;#26412;&amp;#19977;&amp;#33777;&amp;#21830;&amp;#20107;&amp;#22312;&amp;#21326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085;&amp;#26412;&amp;#27431;&amp;#21147;&amp;#22763;&amp;#26666;&amp;#24335;&amp;#20250;&amp;#31038;&amp;#22312;&amp;#21326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328;&amp;#22269;&amp;#20844;&amp;#21496;&amp;#22312;&amp;#20013;&amp;#22269;&amp;#3034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7096;&amp;#20998;&amp;#27773;&amp;#36710;&amp;#31199;&amp;#36161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&amp;#20013;&amp;#22269;&amp;#27773;&amp;#36710;&amp;#31199;&amp;#36161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7773;&amp;#36710;&amp;#32463;&amp;#33829;&amp;#31199;&amp;#36161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2463;&amp;#33829;&amp;#31199;&amp;#36161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2463;&amp;#33829;&amp;#31199;&amp;#36161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2463;&amp;#33829;&amp;#31199;&amp;#36161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32463;&amp;#33829;&amp;#31199;&amp;#36161;&amp;#24066;&amp;#22330;&amp;#32463;&amp;#33829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73;&amp;#36710;&amp;#32463;&amp;#33829;&amp;#31199;&amp;#36161;&amp;#20986;&amp;#3119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27773;&amp;#36710;&amp;#32463;&amp;#33829;&amp;#31199;&amp;#36161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7773;&amp;#36710;&amp;#34701;&amp;#36164;&amp;#31199;&amp;#36161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4701;&amp;#36164;&amp;#31199;&amp;#36161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4701;&amp;#36164;&amp;#31199;&amp;#36161;&amp;#3034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4701;&amp;#36164;&amp;#31199;&amp;#36161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34701;&amp;#36164;&amp;#31199;&amp;#36161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73;&amp;#36710;&amp;#34701;&amp;#36164;&amp;#31199;&amp;#36161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7773;&amp;#36710;&amp;#31199;&amp;#36161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1199;&amp;#36161;&amp;#29992;&amp;#25143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1199;&amp;#36161;&amp;#31199;&amp;#36161;&amp;#36710;&amp;#22411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1199;&amp;#36161;&amp;#23395;&amp;#33410;&amp;#20998;&amp;#2406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31199;&amp;#36161;&amp;#34892;&amp;#19994;&amp;#24066;&amp;#22330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7773;&amp;#36710;&amp;#31199;&amp;#36161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1199;&amp;#36161;&amp;#24066;&amp;#22330;&amp;#20225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199;&amp;#36161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169;&amp;#36710;&amp;#31199;&amp;#36161;&amp;#29616;&amp;#359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773;&amp;#36710;&amp;#21378;&amp;#21830;&amp;#31199;&amp;#36161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463;&amp;#38144;&amp;#20225;&amp;#19994;&amp;#31199;&amp;#36161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1199;&amp;#36161;&amp;#24066;&amp;#22330;&amp;#20215;&amp;#2668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1199;&amp;#36161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381;&amp;#21153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508;&amp;#22312;&amp;#36827;&amp;#20837;&amp;#32773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9616;&amp;#26377;&amp;#20225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&amp;#20013;&amp;#22269;&amp;#27773;&amp;#36710;&amp;#31199;&amp;#36161;&amp;#34892;&amp;#19994;&amp;#21457;&amp;#23637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773;&amp;#36710;&amp;#31199;&amp;#36161;&amp;#34892;&amp;#19994;&amp;#31649;&amp;#2970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33829;&amp;#36830;&amp;#38145;&amp;#31649;&amp;#2970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452;&amp;#33829;&amp;#36830;&amp;#38145;&amp;#27169;&amp;#24335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452;&amp;#33829;&amp;#36830;&amp;#38145;&amp;#27169;&amp;#2433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3267;&amp;#23562;&amp;#31199;&amp;#36710;&amp;#30452;&amp;#33829;&amp;#36830;&amp;#38145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1070;&amp;#24030;&amp;#31199;&amp;#36710;&amp;#30452;&amp;#33829;&amp;#36830;&amp;#38145;&amp;#25193;&amp;#243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0452;&amp;#33829;&amp;#36830;&amp;#38145;&amp;#25193;&amp;#24352;&amp;#27169;&amp;#2433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35768;&amp;#21152;&amp;#30431;&amp;#31649;&amp;#2970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305;&amp;#35768;&amp;#21152;&amp;#30431;&amp;#27169;&amp;#24335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305;&amp;#35768;&amp;#21152;&amp;#30431;&amp;#27169;&amp;#2433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68;&amp;#21992;&amp;#31199;&amp;#36710;&amp;#29305;&amp;#35768;&amp;#21152;&amp;#30431;&amp;#25193;&amp;#243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9305;&amp;#35768;&amp;#21152;&amp;#30431;&amp;#25193;&amp;#24352;&amp;#27169;&amp;#2433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0849;&amp;#20139;&amp;#31649;&amp;#2970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773;&amp;#36710;&amp;#20849;&amp;#20139;&amp;#31649;&amp;#29702;&amp;#27169;&amp;#24335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73;&amp;#36710;&amp;#20849;&amp;#20139;&amp;#31649;&amp;#29702;&amp;#27169;&amp;#2433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773;&amp;#36710;&amp;#20849;&amp;#20139;&amp;#27169;&amp;#2433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10;&amp;#20379;&amp;#24212;&amp;#21830;&amp;#24179;&amp;#21488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810;&amp;#20379;&amp;#24212;&amp;#21830;&amp;#24179;&amp;#21488;&amp;#27169;&amp;#24335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810;&amp;#20379;&amp;#24212;&amp;#21830;&amp;#24179;&amp;#21488;&amp;#27169;&amp;#2433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810;&amp;#20379;&amp;#24212;&amp;#21830;&amp;#24179;&amp;#21488;&amp;#27169;&amp;#24335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73;&amp;#36710;&amp;#31199;&amp;#36161;&amp;#20135;&amp;#19994;&amp;#38142;&amp;#25193;&amp;#2435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1199;&amp;#36161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2806;&amp;#20225;&amp;#19994;&amp;#36827;&amp;#208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773;&amp;#36710;&amp;#29983;&amp;#20135;&amp;#20225;&amp;#19994;&amp;#24320;&amp;#23637;&amp;#31199;&amp;#36161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73;&amp;#36710;&amp;#38144;&amp;#21806;&amp;#20225;&amp;#19994;&amp;#24320;&amp;#23637;&amp;#31199;&amp;#36161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773;&amp;#36710;&amp;#37329;&amp;#34701;&amp;#20225;&amp;#19994;&amp;#24320;&amp;#23637;&amp;#31199;&amp;#36161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947;&amp;#36335;&amp;#23458;&amp;#36816;&amp;#20225;&amp;#19994;&amp;#24320;&amp;#23637;&amp;#31199;&amp;#36161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99;&amp;#36161;&amp;#20225;&amp;#19994;&amp;#20135;&amp;#19994;&amp;#38142;&amp;#24310;&amp;#20280;&amp;#25193;&amp;#2435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199;&amp;#36161;&amp;#20225;&amp;#19994;&amp;#24320;&amp;#23637;&amp;#20108;&amp;#25163;&amp;#36710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199;&amp;#36161;&amp;#20225;&amp;#19994;&amp;#24320;&amp;#23637;&amp;#27773;&amp;#36710;&amp;#32500;&amp;#20462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773;&amp;#36710;&amp;#31199;&amp;#36161;&amp;#34892;&amp;#19994;&amp;#26381;&amp;#2115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39550;&amp;#26381;&amp;#2115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258;&amp;#39550;&amp;#26381;&amp;#21153;&amp;#27169;&amp;#24335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258;&amp;#39550;&amp;#26381;&amp;#21153;&amp;#27169;&amp;#2433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3258;&amp;#39550;&amp;#26381;&amp;#21153;&amp;#27169;&amp;#2433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3258;&amp;#39550;&amp;#26381;&amp;#21153;&amp;#27169;&amp;#2433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95;&amp;#39550;&amp;#26381;&amp;#2115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95;&amp;#39550;&amp;#26381;&amp;#21153;&amp;#27169;&amp;#24335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95;&amp;#39550;&amp;#26381;&amp;#21153;&amp;#27169;&amp;#2433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7096;&amp;#20998;&amp;#27773;&amp;#36710;&amp;#31199;&amp;#36161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&amp;#20013;&amp;#22269;&amp;#27773;&amp;#36710;&amp;#31199;&amp;#36161;&amp;#34892;&amp;#19994;&amp;#37325;&amp;#28857;&amp;#2130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271;&amp;#20140;&amp;#27773;&amp;#36710;&amp;#31199;&amp;#3616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7773;&amp;#36710;&amp;#31199;&amp;#36161;&amp;#21457;&amp;#23637;&amp;#22522;&amp;#307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773;&amp;#36710;&amp;#38144;&amp;#21806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73;&amp;#36710;&amp;#20445;&amp;#2637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120;&amp;#20303;&amp;#20154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54;&amp;#2234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&amp;#27773;&amp;#36710;&amp;#31199;&amp;#36161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773;&amp;#36710;&amp;#31199;&amp;#3616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73;&amp;#36710;&amp;#31199;&amp;#3616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773;&amp;#36710;&amp;#31199;&amp;#36161;&amp;#20225;&amp;#19994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7773;&amp;#36710;&amp;#31199;&amp;#36161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1;&amp;#20140;&amp;#27773;&amp;#36710;&amp;#31199;&amp;#36161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710;&amp;#36742;&amp;#35268;&amp;#271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710;&amp;#36742;&amp;#31561;&amp;#3242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74;&amp;#19994;&amp;#20154;&amp;#2159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5152;&amp;#26377;&amp;#2104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986;&amp;#31199;&amp;#27169;&amp;#2433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1;&amp;#20140;&amp;#27773;&amp;#36710;&amp;#31199;&amp;#36161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71;&amp;#20140;&amp;#27773;&amp;#36710;&amp;#31199;&amp;#36161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8;&amp;#28023;&amp;#27773;&amp;#36710;&amp;#31199;&amp;#3616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27773;&amp;#36710;&amp;#31199;&amp;#36161;&amp;#21457;&amp;#23637;&amp;#22522;&amp;#307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773;&amp;#36710;&amp;#38144;&amp;#21806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73;&amp;#36710;&amp;#20445;&amp;#2637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120;&amp;#20303;&amp;#20154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54;&amp;#2234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27773;&amp;#36710;&amp;#31199;&amp;#36161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773;&amp;#36710;&amp;#31199;&amp;#3616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73;&amp;#36710;&amp;#31199;&amp;#3616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773;&amp;#36710;&amp;#31199;&amp;#36161;&amp;#20225;&amp;#19994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7773;&amp;#36710;&amp;#31199;&amp;#36161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023;&amp;#27773;&amp;#36710;&amp;#31199;&amp;#36161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023;&amp;#27773;&amp;#36710;&amp;#31199;&amp;#36161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191;&amp;#19996;&amp;#30465;&amp;#27773;&amp;#36710;&amp;#31199;&amp;#3616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19996;&amp;#30465;&amp;#27773;&amp;#36710;&amp;#31199;&amp;#36161;&amp;#21457;&amp;#23637;&amp;#22522;&amp;#307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773;&amp;#36710;&amp;#38144;&amp;#21806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73;&amp;#36710;&amp;#20445;&amp;#2637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120;&amp;#20303;&amp;#20154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54;&amp;#2234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19996;&amp;#30465;&amp;#27773;&amp;#36710;&amp;#31199;&amp;#36161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773;&amp;#36710;&amp;#31199;&amp;#3616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73;&amp;#36710;&amp;#31199;&amp;#3616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773;&amp;#36710;&amp;#31199;&amp;#36161;&amp;#20225;&amp;#19994;&amp;#22320;&amp;#2130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19996;&amp;#30465;&amp;#27773;&amp;#36710;&amp;#31199;&amp;#36161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19996;&amp;#30465;&amp;#27773;&amp;#36710;&amp;#31199;&amp;#36161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993;&amp;#27743;&amp;#30465;&amp;#27773;&amp;#36710;&amp;#31199;&amp;#3616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93;&amp;#27743;&amp;#30465;&amp;#27773;&amp;#36710;&amp;#31199;&amp;#36161;&amp;#21457;&amp;#23637;&amp;#22522;&amp;#307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773;&amp;#36710;&amp;#38144;&amp;#21806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73;&amp;#36710;&amp;#20445;&amp;#2637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120;&amp;#20303;&amp;#20154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54;&amp;#2234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93;&amp;#27743;&amp;#30465;&amp;#27773;&amp;#36710;&amp;#31199;&amp;#36161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773;&amp;#36710;&amp;#31199;&amp;#3616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73;&amp;#36710;&amp;#31199;&amp;#36161;&amp;#20225;&amp;#19994;&amp;#22320;&amp;#2130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93;&amp;#27743;&amp;#30465;&amp;#27773;&amp;#36710;&amp;#31199;&amp;#36161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93;&amp;#27743;&amp;#30465;&amp;#27773;&amp;#36710;&amp;#31199;&amp;#36161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743;&amp;#33487;&amp;#30465;&amp;#27773;&amp;#36710;&amp;#31199;&amp;#3616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43;&amp;#33487;&amp;#30465;&amp;#27773;&amp;#36710;&amp;#31199;&amp;#36161;&amp;#21457;&amp;#23637;&amp;#22522;&amp;#307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773;&amp;#36710;&amp;#38144;&amp;#21806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73;&amp;#36710;&amp;#20445;&amp;#2637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120;&amp;#20303;&amp;#20154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54;&amp;#2234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43;&amp;#33487;&amp;#30465;&amp;#27773;&amp;#36710;&amp;#31199;&amp;#36161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773;&amp;#36710;&amp;#31199;&amp;#3616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73;&amp;#36710;&amp;#31199;&amp;#36161;&amp;#20225;&amp;#19994;&amp;#22320;&amp;#2130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43;&amp;#33487;&amp;#30465;&amp;#27773;&amp;#36710;&amp;#31199;&amp;#36161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43;&amp;#33487;&amp;#30465;&amp;#27773;&amp;#36710;&amp;#31199;&amp;#36161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1119;&amp;#24314;&amp;#30465;&amp;#27773;&amp;#36710;&amp;#31199;&amp;#3616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19;&amp;#24314;&amp;#30465;&amp;#27773;&amp;#36710;&amp;#31199;&amp;#36161;&amp;#21457;&amp;#23637;&amp;#22522;&amp;#307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773;&amp;#36710;&amp;#38144;&amp;#21806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73;&amp;#36710;&amp;#20445;&amp;#2637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120;&amp;#20303;&amp;#20154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54;&amp;#2234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19;&amp;#24314;&amp;#30465;&amp;#27773;&amp;#36710;&amp;#31199;&amp;#36161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773;&amp;#36710;&amp;#31199;&amp;#3616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73;&amp;#36710;&amp;#31199;&amp;#36161;&amp;#20225;&amp;#19994;&amp;#22320;&amp;#2130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19;&amp;#24314;&amp;#30465;&amp;#27773;&amp;#36710;&amp;#31199;&amp;#36161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19;&amp;#24314;&amp;#30465;&amp;#27773;&amp;#36710;&amp;#31199;&amp;#36161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8246;&amp;#21271;&amp;#30465;&amp;#27773;&amp;#36710;&amp;#31199;&amp;#3616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246;&amp;#21271;&amp;#30465;&amp;#27773;&amp;#36710;&amp;#31199;&amp;#36161;&amp;#21457;&amp;#23637;&amp;#22522;&amp;#307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773;&amp;#36710;&amp;#38144;&amp;#21806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73;&amp;#36710;&amp;#20445;&amp;#2637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120;&amp;#20303;&amp;#20154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54;&amp;#2234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246;&amp;#21271;&amp;#30465;&amp;#27773;&amp;#36710;&amp;#31199;&amp;#36161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773;&amp;#36710;&amp;#31199;&amp;#3616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73;&amp;#36710;&amp;#31199;&amp;#36161;&amp;#20225;&amp;#19994;&amp;#22320;&amp;#2130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246;&amp;#21271;&amp;#30465;&amp;#27773;&amp;#36710;&amp;#31199;&amp;#36161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246;&amp;#21271;&amp;#30465;&amp;#27773;&amp;#36710;&amp;#31199;&amp;#36161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8246;&amp;#21335;&amp;#30465;&amp;#27773;&amp;#36710;&amp;#31199;&amp;#3616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246;&amp;#21335;&amp;#30465;&amp;#27773;&amp;#36710;&amp;#31199;&amp;#36161;&amp;#21457;&amp;#23637;&amp;#22522;&amp;#307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773;&amp;#36710;&amp;#20135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73;&amp;#36710;&amp;#20445;&amp;#2637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120;&amp;#20303;&amp;#20154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54;&amp;#2234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246;&amp;#21335;&amp;#30465;&amp;#27773;&amp;#36710;&amp;#31199;&amp;#36161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773;&amp;#36710;&amp;#31199;&amp;#3616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73;&amp;#36710;&amp;#31199;&amp;#36161;&amp;#20225;&amp;#19994;&amp;#22320;&amp;#2130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246;&amp;#21335;&amp;#30465;&amp;#27773;&amp;#36710;&amp;#31199;&amp;#36161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246;&amp;#21335;&amp;#30465;&amp;#27773;&amp;#36710;&amp;#31199;&amp;#36161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2235;&amp;#24029;&amp;#30465;&amp;#27773;&amp;#36710;&amp;#31199;&amp;#3616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35;&amp;#24029;&amp;#30465;&amp;#27773;&amp;#36710;&amp;#31199;&amp;#36161;&amp;#21457;&amp;#23637;&amp;#22522;&amp;#307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773;&amp;#36710;&amp;#38144;&amp;#21806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73;&amp;#36710;&amp;#20445;&amp;#2637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120;&amp;#20303;&amp;#20154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54;&amp;#2234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35;&amp;#24029;&amp;#30465;&amp;#27773;&amp;#36710;&amp;#31199;&amp;#36161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773;&amp;#36710;&amp;#31199;&amp;#3616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73;&amp;#36710;&amp;#31199;&amp;#36161;&amp;#20225;&amp;#19994;&amp;#22320;&amp;#2130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35;&amp;#24029;&amp;#30465;&amp;#27773;&amp;#36710;&amp;#31199;&amp;#36161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35;&amp;#24029;&amp;#30465;&amp;#27773;&amp;#36710;&amp;#31199;&amp;#36161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7827;&amp;#21335;&amp;#30465;&amp;#27773;&amp;#36710;&amp;#31199;&amp;#3616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27;&amp;#21335;&amp;#30465;&amp;#27773;&amp;#36710;&amp;#31199;&amp;#36161;&amp;#21457;&amp;#23637;&amp;#22522;&amp;#307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773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73;&amp;#36710;&amp;#20445;&amp;#2637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120;&amp;#20303;&amp;#20154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54;&amp;#2234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27;&amp;#21335;&amp;#30465;&amp;#27773;&amp;#36710;&amp;#31199;&amp;#36161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773;&amp;#36710;&amp;#31199;&amp;#3616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73;&amp;#36710;&amp;#31199;&amp;#3616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773;&amp;#36710;&amp;#31199;&amp;#36161;&amp;#20225;&amp;#19994;&amp;#22320;&amp;#2130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27;&amp;#21335;&amp;#30465;&amp;#27773;&amp;#36710;&amp;#31199;&amp;#36161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27;&amp;#21335;&amp;#30465;&amp;#27773;&amp;#36710;&amp;#31199;&amp;#36161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&amp;#20013;&amp;#22269;&amp;#27773;&amp;#36710;&amp;#31199;&amp;#36161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830;&amp;#21153;&amp;#31199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21153;&amp;#31199;&amp;#3671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16&lt;/strong&gt;&lt;strong&gt;&amp;#24180;&amp;#21830;&amp;#21153;&amp;#31199;&amp;#36710;&amp;#24066;&amp;#22330;&amp;#35268;&amp;#27169;&amp;#3620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target="_blank" href="/uploads/userup/1811/2Z92T53639.jpg"&gt;&lt;img border="0" alt="" width="501" height="332" src="/uploads/userup/1811/2Z92T53639.jpg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21153;&amp;#31199;&amp;#36710;&amp;#23458;&amp;#2514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271;&amp;#31199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701;&amp;#31199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30;&amp;#21153;&amp;#31199;&amp;#36710;&amp;#36710;&amp;#22411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830;&amp;#21153;&amp;#31199;&amp;#36710;&amp;#20986;&amp;#31199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830;&amp;#21153;&amp;#31199;&amp;#3671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830;&amp;#21153;&amp;#31199;&amp;#3671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0;&amp;#20154;&amp;#31199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0;&amp;#20154;&amp;#31199;&amp;#3671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0;&amp;#20154;&amp;#31199;&amp;#3671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0;&amp;#20154;&amp;#31199;&amp;#36710;&amp;#23458;&amp;#2514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199;&amp;#36710;&amp;#36710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180;&amp;#40836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199;&amp;#36710;&amp;#24847;&amp;#248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0;&amp;#20154;&amp;#31199;&amp;#3671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0;&amp;#20154;&amp;#31199;&amp;#3671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0;&amp;#20154;&amp;#31199;&amp;#3671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44;&amp;#21153;&amp;#31199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153;&amp;#31199;&amp;#3671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153;&amp;#29992;&amp;#36710;&amp;#25913;&amp;#38761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153;&amp;#31199;&amp;#36710;&amp;#22269;&amp;#22806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153;&amp;#31199;&amp;#3671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153;&amp;#31199;&amp;#3671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053;&amp;#28216;&amp;#31199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53;&amp;#28216;&amp;#31199;&amp;#3671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53;&amp;#28216;&amp;#31199;&amp;#3671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53;&amp;#28216;&amp;#31199;&amp;#36710;&amp;#23458;&amp;#2830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410;&amp;#20551;&amp;#26085;&amp;#26053;&amp;#28216;&amp;#31199;&amp;#367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149;&amp;#33410;&amp;#26053;&amp;#28216;&amp;#31199;&amp;#367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16;&amp;#19968;&amp;#26053;&amp;#28216;&amp;#31199;&amp;#367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13;&amp;#19968;&amp;#26053;&amp;#28216;&amp;#31199;&amp;#367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53;&amp;#28216;&amp;#31199;&amp;#3671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53;&amp;#28216;&amp;#31199;&amp;#3671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&amp;#20013;&amp;#22269;&amp;#27773;&amp;#36710;&amp;#31199;&amp;#36161;&amp;#34892;&amp;#19994;&amp;#20027;&amp;#35201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8145;&amp;#22323;&amp;#24066;&amp;#33267;&amp;#23562;&amp;#27773;&amp;#36710;&amp;#31199;&amp;#36161;&amp;#32929;&amp;#20221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8;&amp;#28023;&amp;#19968;&amp;#21992;&amp;#27773;&amp;#36710;&amp;#31199;&amp;#36161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1070;&amp;#24030;&amp;#27773;&amp;#36710;&amp;#31199;&amp;#36161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433;&amp;#21513;&amp;#27773;&amp;#36710;&amp;#31199;&amp;#36161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9318;&amp;#27773;&amp;#31199;&amp;#36161;&amp;#26377;&amp;#38480;&amp;#36131;&amp;#20219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7494;&amp;#27721;&amp;#22823;&amp;#26041;&amp;#27773;&amp;#36710;&amp;#31199;&amp;#36161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19978;&amp;#28023;&amp;#24378;&amp;#29983;&amp;#25511;&amp;#32929;&amp;#32929;&amp;#20221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4191;&amp;#24030;&amp;#24066;&amp;#30333;&amp;#20113;&amp;#20986;&amp;#31199;&amp;#27773;&amp;#36710;&amp;#38598;&amp;#22242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1271;&amp;#20140;&amp;#38134;&amp;#24314;&amp;#27773;&amp;#36710;&amp;#31199;&amp;#36161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9790;&amp;#33268;&amp;#65288;&amp;#24191;&amp;#24030;&amp;#65289;&amp;#31199;&amp;#36710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7096;&amp;#20998;&amp;#27773;&amp;#36710;&amp;#31199;&amp;#36161;&amp;#34892;&amp;#19994;&amp;#21457;&amp;#23637;&amp;#39044;&amp;#27979;&amp;#65288;&lt;span&gt;ZY GXH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&amp;#20013;&amp;#22269;&amp;#27773;&amp;#36710;&amp;#31199;&amp;#36161;&amp;#25237;&amp;#36164;&amp;#20998;&amp;#26512;&amp;#21450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773;&amp;#36710;&amp;#31199;&amp;#36161;&amp;#34892;&amp;#19994;&amp;#21457;&amp;#2363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1199;&amp;#36161;&amp;#34892;&amp;#19994;&amp;#21457;&amp;#2363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199;&amp;#36161;&amp;#19994;&amp;#31435;&amp;#27861;&amp;#28382;&amp;#21518;&amp;#36896;&amp;#25104;&amp;#34892;&amp;#19994;&amp;#23384;&amp;#22312;&amp;#36739;&amp;#22823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73;&amp;#36710;&amp;#32463;&amp;#33829;&amp;#31199;&amp;#36161;&amp;#30340;&amp;#39118;&amp;#38505;&amp;#31181;&amp;#31867;&amp;#20197;&amp;#21450;&amp;#27861;&amp;#2445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773;&amp;#36710;&amp;#31199;&amp;#36161;&amp;#34892;&amp;#19994;&amp;#20379;&amp;#2771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7773;&amp;#36710;&amp;#31199;&amp;#36161;&amp;#34892;&amp;#19994;&amp;#20851;&amp;#32852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1199;&amp;#36161;&amp;#34892;&amp;#19994;&amp;#39118;&amp;#38505;&amp;#25511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5268;&amp;#36991;&amp;#27773;&amp;#36710;&amp;#31199;&amp;#36161;&amp;#39118;&amp;#38505;&amp;#30340;&amp;#25216;&amp;#26415;&amp;#25163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869;&amp;#37096;&amp;#35268;&amp;#36991;&amp;#39118;&amp;#38505;&amp;#30340;&amp;#31649;&amp;#29702;&amp;#25163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73;&amp;#36710;&amp;#31199;&amp;#36161;&amp;#34892;&amp;#19994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1199;&amp;#36161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1199;&amp;#36161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1199;&amp;#36161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31199;&amp;#36161;&amp;#34892;&amp;#19994;&amp;#25237;&amp;#34701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73;&amp;#36710;&amp;#31199;&amp;#36161;&amp;#34892;&amp;#19994;&amp;#25237;&amp;#34701;&amp;#36164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773;&amp;#36710;&amp;#31199;&amp;#36161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1199;&amp;#36161;&amp;#34892;&amp;#19994;&amp;#26410;&amp;#26469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1199;&amp;#36161;&amp;#34892;&amp;#19994;&amp;#38754;&amp;#20020;&amp;#30340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1199;&amp;#36161;&amp;#34892;&amp;#19994;&amp;#30340;&amp;#21457;&amp;#23637;&amp;#24605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36;&amp;#21892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152;&amp;#24378;&amp;#34892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36;&amp;#21892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419;&amp;#36827;&amp;#20135;&amp;#19994;&amp;#3814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314;&amp;#31435;&amp;#39118;&amp;#38505;&amp;#31649;&amp;#29702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5552;&amp;#39640;&amp;#20449;&amp;#24687;&amp;#2127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31199;&amp;#36161;&amp;#34892;&amp;#19994;&amp;#26410;&amp;#26469;&amp;#30340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73;&amp;#36710;&amp;#31199;&amp;#36161;&amp;#34892;&amp;#19994;&amp;#31038;&amp;#2025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377;&amp;#35777;&amp;#26080;&amp;#36710;&amp;#20154;&amp;#25968;&amp;#19981;&amp;#26029;&amp;#25193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77;&amp;#36164;&amp;#20225;&amp;#19994;&amp;#31199;&amp;#36710;&amp;#29575;&amp;#27604;&amp;#36739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005;&amp;#23376;&amp;#21830;&amp;#21153;&amp;#31616;&amp;#21270;&amp;#31199;&amp;#36710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478;&amp;#24066;&amp;#27835;&amp;#22581;&amp;#21161;&amp;#25512;&amp;#27773;&amp;#36710;&amp;#31199;&amp;#361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773;&amp;#36710;&amp;#31199;&amp;#36161;&amp;#34892;&amp;#19994;&amp;#30340;&amp;#24066;&amp;#22330;&amp;#35268;&amp;#27169;&amp;#39044;&amp;#27979;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5105;&amp;#22269;&amp;#23395;&amp;#24230;GDP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5105;&amp;#22269;&amp;#19977;&amp;#27425;&amp;#20135;&amp;#19994;&amp;#22686;&amp;#21152;&amp;#20540;&amp;#23395;&amp;#2423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22269;&amp;#35268;&amp;#27169;&amp;#20197;&amp;#19978;&amp;#24037;&amp;#19994;&amp;#22686;&amp;#21152;&amp;#20540;&amp;#26376;&amp;#24230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5268;&amp;#27169;&amp;#20197;&amp;#19978;&amp;#24037;&amp;#19994;&amp;#29983;&amp;#20135;&amp;#20027;&amp;#3520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8050;&amp;#26448;&amp;#21516;&amp;#27604;&amp;#22686;&amp;#36895;&amp;#21450;&amp;#26085;&amp;#22343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313;&amp;#31181;&amp;#26377;&amp;#33394;&amp;#37329;&amp;#23646;&amp;#21516;&amp;#27604;&amp;#22686;&amp;#36895;&amp;#21450;&amp;#26085;&amp;#22343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57;&amp;#28911;&amp;#21516;&amp;#27604;&amp;#22686;&amp;#36895;&amp;#21450;&amp;#26085;&amp;#22343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7773;&amp;#36710;&amp;#21516;&amp;#27604;&amp;#22686;&amp;#36895;&amp;#21450;&amp;#26085;&amp;#22343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6735;&amp;#36710;&amp;#21516;&amp;#27604;&amp;#22686;&amp;#36895;&amp;#21450;&amp;#26085;&amp;#22343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457;&amp;#30005;&amp;#37327;&amp;#21516;&amp;#27604;&amp;#22686;&amp;#36895;&amp;#21450;&amp;#26085;&amp;#22343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407;&amp;#27833;&amp;#21516;&amp;#27604;&amp;#22686;&amp;#36895;&amp;#21450;&amp;#26085;&amp;#22343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508;&amp;#26376;&amp;#35268;&amp;#27169;&amp;#20197;&amp;#19978;&amp;#24037;&amp;#19994;&amp;#20027;&amp;#33829;&amp;#19994;&amp;#21153;&amp;#25910;&amp;#20837;&amp;#19982;&amp;#21033;&amp;#28070;&amp;#24635;&amp;#39069;&amp;#21516;&amp;#27604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998;&amp;#32463;&amp;#27982;&amp;#31867;&amp;#22411;&amp;#20027;&amp;#33829;&amp;#19994;&amp;#21153;&amp;#25910;&amp;#20837;&amp;#19982;&amp;#21033;&amp;#28070;&amp;#24635;&amp;#39069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5268;&amp;#27169;&amp;#20197;&amp;#19978;&amp;#24037;&amp;#19994;&amp;#20225;&amp;#19994;&amp;#32463;&amp;#27982;&amp;#25928;&amp;#3041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508;&amp;#26376;&amp;#32047;&amp;#35745;&amp;#21033;&amp;#28070;&amp;#29575;&amp;#19982;&amp;#27599;&amp;#30334;&amp;#20803;&amp;#20027;&amp;#33829;&amp;#19994;&amp;#21153;&amp;#25910;&amp;#20837;&amp;#20013;&amp;#30340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5268;&amp;#27169;&amp;#20197;&amp;#19978;&amp;#24037;&amp;#19994;&amp;#20225;&amp;#19994;&amp;#20027;&amp;#35201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998;&amp;#34892;&amp;#19994;&amp;#35268;&amp;#27169;&amp;#20197;&amp;#19978;&amp;#24037;&amp;#19994;&amp;#20225;&amp;#19994;&amp;#20027;&amp;#35201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840;&amp;#29699;&amp;#27773;&amp;#36710;&amp;#31199;&amp;#36161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7773;&amp;#36710;&amp;#31199;&amp;#36161;&amp;#24066;&amp;#22330;&amp;#39046;&amp;#2080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7773;&amp;#36710;&amp;#31199;&amp;#36161;&amp;#34892;&amp;#19994;&amp;#21457;&amp;#23637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73;&amp;#36710;&amp;#31199;&amp;#36161;&amp;#20844;&amp;#21496;&amp;#31867;&amp;#22411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81;&amp;#20250;&amp;#36873;&amp;#25321;&amp;#34701;&amp;#36164;&amp;#31867;&amp;#31199;&amp;#36161;&amp;#3034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7773;&amp;#36710;&amp;#34701;&amp;#36164;&amp;#31199;&amp;#36161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222;&amp;#22823;&amp;#27431;&amp;#21147;&amp;#22763;&amp;#32463;&amp;#33829;&amp;#24615;&amp;#31199;&amp;#3616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7719;&amp;#20108;&amp;#25163;&amp;#36710;&amp;#34701;&amp;#36164;&amp;#31199;&amp;#3616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7773;&amp;#36710;&amp;#31199;&amp;#36161;&amp;#34892;&amp;#19994;&amp;#23545;&amp;#19978;&amp;#28216;&amp;#34892;&amp;#19994;&amp;#30340;&amp;#35758;&amp;#20215;&amp;#33021;&amp;#21147;&amp;#20998;&amp;#26512;&amp;#21015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