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租赁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199;&amp;#36161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199;&amp;#36161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5105;&amp;#22269;&amp;#27773;&amp;#3671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303434A.jpg"&gt;&lt;img border="0" alt="" width="494" height="354" src="/uploads/userup/1811/2Z9303434A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1199;&amp;#36161;&amp;#24066;&amp;#22330;&amp;#21069;&amp;#26223;&amp;#30740;&amp;#31350;&amp;#19982;&amp;#24066;&amp;#22330;&amp;#38656;&amp;#27714;&amp;#39044;&amp;#27979;&amp;#25253;&amp;#21578;&amp;#12299;&amp;#20849;&amp;#1997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65306;&amp;#20013;&amp;#22269;&lt;span&gt;&lt;span&gt;&lt;a href="http://www.chinairr.org/report/R13/R1301/201711/09-243551.html"&gt;&amp;#27773;&amp;#36710;&amp;#31199;&amp;#36161;&lt;/a&gt;&lt;/span&gt;&lt;/span&gt;&amp;#34892;&amp;#19994;&amp;#21457;&amp;#23637;&amp;#32972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7773;&amp;#3671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1199;&amp;#36161;&amp;#3489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15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9640;&amp;#23792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322;&amp;#2412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283;&amp;#2345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1199;&amp;#36161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36710;&amp;#36742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1199;&amp;#36161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1199;&amp;#3616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0027;&amp;#20307;&amp;#19982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1199;&amp;#36161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1199;&amp;#36161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32463;&amp;#27982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31199;&amp;#36161;&amp;#34892;&amp;#19994;&amp;#31038;&amp;#202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5777;&amp;#26080;&amp;#36710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199;&amp;#36710;&amp;#29992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7773;&amp;#36710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710;&amp;#27969;&amp;#312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5;&amp;#22581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1199;&amp;#36161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7773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66;&amp;#22330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4066;&amp;#22330;&amp;#38144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7773;&amp;#36710;&amp;#31199;&amp;#36161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0108;&amp;#25163;&amp;#27773;&amp;#3671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5163;&amp;#27773;&amp;#36710;&amp;#20132;&amp;#2613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7773;&amp;#36710;&amp;#31199;&amp;#36161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2500;&amp;#2046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7773;&amp;#36710;&amp;#31199;&amp;#36161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4892;&amp;#19994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7773;&amp;#36710;&amp;#31199;&amp;#36161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2&amp;#31456;&amp;#65306;&amp;#27773;&amp;#36710;&amp;#31199;&amp;#36161;&amp;#34892;&amp;#19994;&amp;#24066;&amp;#22330;&amp;#32454;&amp;#20998;&amp;#23450;&amp;#2030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830;&amp;#21153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30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1830;&amp;#21153;&amp;#31199;&amp;#36710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930412611.jpg"&gt;&lt;img border="0" alt="" width="493" height="340" src="/uploads/userup/1811/2Z93041261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830;&amp;#21153;&amp;#31199;&amp;#36710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3119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1;&amp;#31199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830;&amp;#21153;&amp;#31199;&amp;#36710;&amp;#36710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830;&amp;#21153;&amp;#31199;&amp;#36710;&amp;#20986;&amp;#311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830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830;&amp;#21153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0;&amp;#20154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0;&amp;#20154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0;&amp;#20154;&amp;#31199;&amp;#367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0;&amp;#20154;&amp;#31199;&amp;#36710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0;&amp;#4083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71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0;&amp;#20154;&amp;#31199;&amp;#367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0;&amp;#20154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0;&amp;#20154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21153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4;&amp;#21153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4;&amp;#21153;&amp;#29992;&amp;#36710;&amp;#25913;&amp;#3876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4;&amp;#21153;&amp;#31199;&amp;#36710;&amp;#22269;&amp;#22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4;&amp;#21153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4;&amp;#21153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28216;&amp;#3119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28216;&amp;#31199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28216;&amp;#31199;&amp;#367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53;&amp;#28216;&amp;#31199;&amp;#36710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3410;&amp;#20551;&amp;#26085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9;&amp;#33410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19968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3;&amp;#19968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08;&amp;#26411;&amp;#26053;&amp;#28216;&amp;#31199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53;&amp;#28216;&amp;#31199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6053;&amp;#28216;&amp;#31199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3&amp;#31456;&amp;#65306;&amp;#27773;&amp;#36710;&amp;#31199;&amp;#36161;&amp;#34892;&amp;#19994;&amp;#33829;&amp;#3814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1199;&amp;#36161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697;&amp;#29260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697;&amp;#29260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697;&amp;#2926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697;&amp;#2926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1199;&amp;#36161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2476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7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93;&amp;#3247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1199;&amp;#36161;&amp;#20307;&amp;#39564;&amp;#2433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9564;&amp;#24335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07;&amp;#39564;&amp;#24335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07;&amp;#39564;&amp;#2433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07;&amp;#39564;&amp;#243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1199;&amp;#36161;&amp;#25968;&amp;#25454;&amp;#2421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68;&amp;#25454;&amp;#24211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68;&amp;#25454;&amp;#24211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68;&amp;#25454;&amp;#242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968;&amp;#25454;&amp;#2421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73;&amp;#36710;&amp;#31199;&amp;#36161;&amp;#20197;&amp;#31199;&amp;#20195;&amp;#3614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97;&amp;#31199;&amp;#20195;&amp;#36141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97;&amp;#31199;&amp;#20195;&amp;#36141;&amp;#33829;&amp;#38144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97;&amp;#31199;&amp;#20195;&amp;#3614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97;&amp;#31199;&amp;#20195;&amp;#3614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73;&amp;#36710;&amp;#31199;&amp;#36161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19968;&amp;#21992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1070;&amp;#24030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9790;&amp;#21345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710;&amp;#36895;&amp;#36882;&amp;#31199;&amp;#36710;&amp;#30340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4&amp;#31456;&amp;#65306;&amp;#27773;&amp;#36710;&amp;#31199;&amp;#36161;&amp;#34892;&amp;#19994;&amp;#30408;&amp;#21033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1199;&amp;#36161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1199;&amp;#36161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6141;&amp;#3262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4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1199;&amp;#36161;&amp;#25104;&amp;#264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4;&amp;#26412;&amp;#31649;&amp;#25511;&amp;#26694;&amp;#265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4;&amp;#26412;&amp;#31649;&amp;#25511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5968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99;&amp;#36161;&amp;#36710;&amp;#36742;&amp;#33829;&amp;#36816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2806;&amp;#31199;&amp;#36161;&amp;#36710;&amp;#36742;&amp;#36816;&amp;#338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1199;&amp;#36161;&amp;#36710;&amp;#36742;&amp;#36816;&amp;#338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10;&amp;#20837;&amp;#38543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7329;&amp;#19982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19982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19982;&amp;#36816;&amp;#33829;&amp;#21608;&amp;#2639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1199;&amp;#36161;&amp;#34892;&amp;#19994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1199;&amp;#36161;&amp;#22238;&amp;#25253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1199;&amp;#36161;&amp;#22238;&amp;#2525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1199;&amp;#36161;&amp;#30408;&amp;#20111;&amp;#24179;&amp;#3491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ldquo;&amp;#21033;&amp;#28070;&amp;#24187;&amp;#24433;&amp;rdquo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10;&amp;#36742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710;&amp;#36742;&amp;#20986;&amp;#3119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99;&amp;#36161;&amp;#21518;&amp;#26381;&amp;#2115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710;&amp;#36742;&amp;#27531;&amp;#20540;&amp;#22788;&amp;#2970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135;&amp;#19994;&amp;#38142;&amp;#24310;&amp;#20280;&amp;#19994;&amp;#2115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5&amp;#31456;&amp;#65306;&amp;#27773;&amp;#36710;&amp;#31199;&amp;#36161;&amp;#34892;&amp;#19994;&amp;#31649;&amp;#29702;&amp;#25193;&amp;#24352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52;&amp;#33829;&amp;#36830;&amp;#381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6830;&amp;#38145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67;&amp;#23562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67;&amp;#23562;&amp;#31199;&amp;#3671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67;&amp;#23562;&amp;#31199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67;&amp;#23562;&amp;#31199;&amp;#3671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67;&amp;#23562;&amp;#31199;&amp;#36710;&amp;#36710;&amp;#367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67;&amp;#23562;&amp;#31199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267;&amp;#23562;&amp;#31199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267;&amp;#23562;&amp;#31199;&amp;#3671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70;&amp;#24030;&amp;#31199;&amp;#36710;&amp;#30452;&amp;#33829;&amp;#36830;&amp;#3814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24030;&amp;#31199;&amp;#3671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24030;&amp;#31199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24030;&amp;#31199;&amp;#3671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70;&amp;#24030;&amp;#31199;&amp;#36710;&amp;#36710;&amp;#367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70;&amp;#24030;&amp;#31199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070;&amp;#24030;&amp;#31199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070;&amp;#24030;&amp;#31199;&amp;#3671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54;&amp;#20182;&amp;#20225;&amp;#19994;&amp;#30452;&amp;#33829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0452;&amp;#33829;&amp;#36830;&amp;#38145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305;&amp;#35768;&amp;#21152;&amp;#30431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21152;&amp;#30431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68;&amp;#21992;&amp;#31199;&amp;#36710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1992;&amp;#31199;&amp;#3671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1992;&amp;#31199;&amp;#3671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1992;&amp;#31199;&amp;#36710;&amp;#32593;&amp;#2885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21992;&amp;#31199;&amp;#36710;&amp;#36710;&amp;#367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68;&amp;#21992;&amp;#31199;&amp;#3671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68;&amp;#21992;&amp;#31199;&amp;#3671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68;&amp;#21992;&amp;#31199;&amp;#36710;&amp;#25193;&amp;#243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68;&amp;#21992;&amp;#31199;&amp;#36710;&amp;#21152;&amp;#30431;+&amp;#33258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20225;&amp;#19994;&amp;#29305;&amp;#35768;&amp;#21152;&amp;#3043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305;&amp;#35768;&amp;#21152;&amp;#30431;&amp;#25193;&amp;#24352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0849;&amp;#2013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0849;&amp;#20139;&amp;#31649;&amp;#29702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73;&amp;#36710;&amp;#20849;&amp;#20139;&amp;#31649;&amp;#29702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73;&amp;#36710;&amp;#20849;&amp;#2013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773;&amp;#36710;&amp;#20849;&amp;#201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7773;&amp;#36710;&amp;#20849;&amp;#201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0849;&amp;#201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73;&amp;#36710;&amp;#20849;&amp;#20139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73;&amp;#36710;&amp;#20849;&amp;#20139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Zip Car&amp;#31199;&amp;#3671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Zip Car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p Car&amp;#31199;&amp;#3671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ip Car&amp;#31199;&amp;#3671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Zip Car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Zip Car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p Car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ip Car&amp;#25193;&amp;#243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Zip Car&amp;#25216;&amp;#2641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Zip Car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p Car&amp;#20250;&amp;#2159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Zip Car&amp;#33829;&amp;#368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10;&amp;#20379;&amp;#24212;&amp;#21830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10;&amp;#20379;&amp;#24212;&amp;#21830;&amp;#24179;&amp;#21488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10;&amp;#20379;&amp;#24212;&amp;#21830;&amp;#24179;&amp;#21488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10;&amp;#20379;&amp;#24212;&amp;#21830;&amp;#24179;&amp;#21488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810;&amp;#20379;&amp;#24212;&amp;#21830;&amp;#24179;&amp;#21488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73;&amp;#36710;&amp;#31199;&amp;#36161;&amp;#20135;&amp;#19994;&amp;#38142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73;&amp;#3671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2806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9983;&amp;#20135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2180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7329;&amp;#34701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947;&amp;#36335;&amp;#23458;&amp;#36816;&amp;#20225;&amp;#19994;&amp;#24320;&amp;#23637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20;&amp;#23637;&amp;#31199;&amp;#36161;&amp;#19994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20;&amp;#23637;&amp;#31199;&amp;#36161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3637;&amp;#31199;&amp;#36161;&amp;#19994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99;&amp;#36161;&amp;#20225;&amp;#19994;&amp;#20135;&amp;#19994;&amp;#38142;&amp;#24310;&amp;#20280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225;&amp;#19994;&amp;#24320;&amp;#23637;&amp;#20108;&amp;#25163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225;&amp;#19994;&amp;#24320;&amp;#23637;&amp;#27773;&amp;#36710;&amp;#32500;&amp;#2046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73;&amp;#36710;&amp;#31199;&amp;#3616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69;&amp;#22806;&amp;#27773;&amp;#36710;&amp;#31199;&amp;#36161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03;&amp;#20857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Zip Car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9134;&amp;#22763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69;&amp;#20869;&amp;#27773;&amp;#36710;&amp;#31199;&amp;#36161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6&amp;#31456;&amp;#65306;&amp;#27773;&amp;#36710;&amp;#31199;&amp;#36161;&amp;#34892;&amp;#19994;&amp;#26381;&amp;#21153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258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9550;&amp;#2638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9550;&amp;#35745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258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258;&amp;#39550;&amp;#26381;&amp;#2115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258;&amp;#39550;&amp;#26381;&amp;#2115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02;&amp;#39550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02;&amp;#39550;&amp;#26381;&amp;#21153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02;&amp;#39550;&amp;#26381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02;&amp;#39550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02;&amp;#39550;&amp;#26381;&amp;#21153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02;&amp;#39550;&amp;#26381;&amp;#21153;&amp;#27169;&amp;#243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02;&amp;#39550;&amp;#26381;&amp;#21153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199;&amp;#36710;&amp;#35746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99;&amp;#3671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5104;&amp;#27969;&amp;#31243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710;&amp;#27969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044;&amp;#2345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57;&amp;#26680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199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824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199;&amp;#36710;&amp;#29305;&amp;#333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865;&amp;#36710;&amp;#19978;&amp;#3837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22;&amp;#22320;&amp;#36824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034;&amp;#39118;&amp;#3671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854;&amp;#20182;&amp;#29305;&amp;#333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7&amp;#31456;&amp;#65306;&amp;#27773;&amp;#36710;&amp;#31199;&amp;#36161;&amp;#34892;&amp;#19994;&amp;#30340;&amp;#34701;&amp;#36164;&amp;#27169;&amp;#2433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37;&amp;#36164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37;&amp;#36164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37;&amp;#36164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37;&amp;#36164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37;&amp;#36164;&amp;#26426;&amp;#2650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34701;&amp;#26426;&amp;#2650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9;&amp;#34701;&amp;#26426;&amp;#2650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7329;&amp;#34701;&amp;#26426;&amp;#2650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9;&amp;#34701;&amp;#26426;&amp;#2650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9;&amp;#34701;&amp;#26426;&amp;#2650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164;&amp;#26412;&amp;#24066;&amp;#22330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164;&amp;#26412;&amp;#24066;&amp;#22330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64;&amp;#26412;&amp;#24066;&amp;#22330;&amp;#34701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164;&amp;#26412;&amp;#24066;&amp;#22330;&amp;#34701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164;&amp;#26412;&amp;#24066;&amp;#22330;&amp;#34701;&amp;#3616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773;&amp;#36710;&amp;#31199;&amp;#36161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070;&amp;#24030;&amp;#31199;&amp;#3671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68;&amp;#21992;&amp;#31199;&amp;#3671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3267;&amp;#23562;&amp;#31199;&amp;#3671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790;&amp;#21345;&amp;#31199;&amp;#36710;&amp;#34701;&amp;#36164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8-2024&amp;#24180;&amp;#27773;&amp;#36710;&amp;#31199;&amp;#36161;&amp;#34892;&amp;#19994;&amp;#24066;&amp;#22330;&amp;#35268;&amp;#27169;&amp;#36208;&amp;#21183;&amp;#39044;&amp;#27979;&amp;#22270;&amp;#65288;&amp;#21333;&amp;#20301;&amp;#65306;&amp;#19975;&amp;#36742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22269;&amp;#27773;&amp;#36710;&amp;#31199;&amp;#36161;&amp;#28183;&amp;#36879;&amp;#29575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773;&amp;#36710;&amp;#31199;&amp;#36161;&amp;#24066;&amp;#22330;&amp;#21306;&amp;#22495;&amp;#20998;&amp;#26512;&amp;#22270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773;&amp;#36710;&amp;#31199;&amp;#36161;&amp;#34892;&amp;#19994;&amp;#19994;&amp;#21153;&amp;#32467;&amp;#26500;&amp;#20998;&amp;#26512;&amp;#22270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73;&amp;#36710;&amp;#31199;&amp;#36161;&amp;#34892;&amp;#19994;&amp;#28508;&amp;#22312;&amp;#36827;&amp;#20837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31199;&amp;#36161;&amp;#34892;&amp;#19994;&amp;#19982;&amp;#21508;&amp;#26367;&amp;#20195;&amp;#21697;&amp;#27604;&amp;#3673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773;&amp;#36710;&amp;#31199;&amp;#36161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773;&amp;#36710;&amp;#31199;&amp;#36161;&amp;#34892;&amp;#19994;&amp;#22320;&amp;#26041;&amp;#25919;&amp;#31574;&amp;#26803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GDP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237;&amp;#36164;&amp;#12289;&amp;#28040;&amp;#36153;&amp;#36129;&amp;#29486;&amp;#29575;&amp;#19982;&amp;#20928;&amp;#20986;&amp;#214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1038;&amp;#20250;&amp;#28040;&amp;#36153;&amp;#21697;&amp;#38646;&amp;#21806;&amp;#24635;&amp;#39069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037;&amp;#19994;&amp;#22686;&amp;#21152;&amp;#20540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96;&amp;#20013;&amp;#35199;&amp;#37096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478;&amp;#38215;&amp;#23621;&amp;#27665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773;&amp;#36710;&amp;#39550;&amp;#39542;&amp;#20154;&amp;#25968;&amp;#37327;&amp;#19982;&amp;#27773;&amp;#36710;&amp;#20445;&amp;#26377;&amp;#37327;&amp;#36208;&amp;#21183;&amp;#20998;&amp;#26512;&amp;#22270;&amp;#65288;&amp;#21333;&amp;#20301;&amp;#65306;&amp;#20159;&amp;#20154;&amp;#65292;&amp;#20159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32;&amp;#22686;&amp;#27773;&amp;#36710;&amp;#39550;&amp;#39542;&amp;#20154;&amp;#25968;&amp;#37327;&amp;#36208;&amp;#21183;&amp;#20998;&amp;#26512;&amp;#22270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508;&amp;#22478;&amp;#24066;&amp;#27835;&amp;#29702;&amp;#36947;&amp;#36335;&amp;#22581;&amp;#22622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